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720"/>
        <w:gridCol w:w="918"/>
        <w:gridCol w:w="1289"/>
        <w:gridCol w:w="4262"/>
        <w:gridCol w:w="900"/>
      </w:tblGrid>
      <w:tr>
        <w:trPr>
          <w:trHeight w:val="30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Catalog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No.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 xml:space="preserve">Date of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issue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aps/>
                <w:color w:val="333399"/>
                <w:sz w:val="28"/>
              </w:rPr>
            </w:pPr>
            <w:r>
              <w:rPr>
                <w:rFonts w:cs="Arial"/>
                <w:b/>
                <w:bCs/>
                <w:caps/>
                <w:color w:val="333399"/>
                <w:sz w:val="28"/>
              </w:rPr>
              <w:t xml:space="preserve">POSTAL MUSEUM </w:t>
            </w:r>
            <w:r>
              <w:rPr>
                <w:b/>
                <w:caps/>
                <w:color w:val="333399"/>
                <w:sz w:val="28"/>
              </w:rPr>
              <w:t>PRINT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Tit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/>
                <w:b/>
                <w:bCs/>
                <w:color w:val="333399"/>
                <w:sz w:val="20"/>
              </w:rPr>
              <w:t>Quantity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3_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1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7.09.1993</w:t>
            </w:r>
          </w:p>
        </w:tc>
        <w:tc>
          <w:tcPr>
            <w:tcW w:w="4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T. Vosolsob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3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8.12.199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75 years of Postal Museum 1918 - 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5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1.03.199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Walter Loosli  woodcuts and relief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</w:t>
            </w:r>
            <w:r>
              <w:rPr>
                <w:rFonts w:cs="Arial"/>
                <w:color w:val="333399"/>
                <w:sz w:val="20"/>
              </w:rPr>
              <w:t>3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6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8.05.199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Jiří jetel - landscap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</w:t>
            </w:r>
            <w:r>
              <w:rPr>
                <w:rFonts w:cs="Arial"/>
                <w:color w:val="333399"/>
                <w:sz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6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7.09.199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20 years of  Postal Museum in Vyšší Brod 1976 - 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</w:t>
            </w:r>
            <w:r>
              <w:rPr>
                <w:rFonts w:cs="Arial"/>
                <w:color w:val="333399"/>
                <w:sz w:val="20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7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3.05.199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 xml:space="preserve">sovereign order of Maltesian knight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7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1.05.199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Post in period of Rudolf 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7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8.10.199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Rudolf Cigá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8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6.06.199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Rudi Lore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8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2.07.199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Exhibition of aviation and air mail on photograp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4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8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1.11.199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aps/>
                <w:color w:val="333399"/>
                <w:sz w:val="20"/>
              </w:rPr>
              <w:t>T. Vosolsob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6.03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30years of czech genealogic and heraldic socie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6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golden era of  cartograph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7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1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9.10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war, post, military hospitals 1914 – 1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99_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333399"/>
                <w:sz w:val="20"/>
              </w:rPr>
              <w:t>B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12.199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cistercian abbey in Vyšší Brod – pearl of monasteries of South Bohem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03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field post of peaceful forces of U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0.06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Pofis – 50 years of services to philateli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0.06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 xml:space="preserve">Prague – town of culture 2000 in the stamp producti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7.10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Marie Svobodová – creation for philat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0_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2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11.200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Car in post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1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0.03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333399"/>
                <w:sz w:val="20"/>
              </w:rPr>
              <w:t>50 Years of  the magazine FILATEL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_01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4.04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caps/>
                <w:color w:val="333399"/>
                <w:sz w:val="20"/>
              </w:rPr>
              <w:t>Vladimír Suchánek, graphic art and stamp cre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8/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5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 xml:space="preserve">Martin Činovský,  POSTAl </w:t>
            </w:r>
            <w:r>
              <w:rPr>
                <w:caps/>
                <w:color w:val="333399"/>
                <w:sz w:val="20"/>
              </w:rPr>
              <w:t>graph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8/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5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 xml:space="preserve">Fero Horniak, POSTAl </w:t>
            </w:r>
            <w:r>
              <w:rPr>
                <w:caps/>
                <w:color w:val="333399"/>
                <w:sz w:val="20"/>
              </w:rPr>
              <w:t>graph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18/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0.05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 xml:space="preserve">Rudolf Cigánik, POSTAl </w:t>
            </w:r>
            <w:r>
              <w:rPr>
                <w:caps/>
                <w:color w:val="333399"/>
                <w:sz w:val="20"/>
              </w:rPr>
              <w:t>graph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9.06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  <w:szCs w:val="20"/>
              </w:rPr>
              <w:t>Taxis' and Paars' families in the history of post offi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1_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5.10.200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Adolf Born – Postage stamp and graphic 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4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2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4.04.200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Olga Čechová, graphic art and illust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20"/>
              </w:rPr>
              <w:t>PM_02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B3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20.06.200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Libuše a Jaromír Knotkovi, stamp creation, graphic art and illust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4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  <w:sz w:val="20"/>
              </w:rPr>
              <w:t>PM_02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09.10.200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90 years of czech scouting in the scout collect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99"/>
                <w:sz w:val="20"/>
              </w:rPr>
              <w:t>B423/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4.05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caps/>
                <w:color w:val="333399"/>
                <w:sz w:val="20"/>
                <w:szCs w:val="20"/>
              </w:rPr>
              <w:t>new exposition in the Postal Museum</w:t>
            </w:r>
            <w:r>
              <w:rPr>
                <w:rFonts w:cs="Arial"/>
                <w:bCs/>
                <w:caps/>
                <w:color w:val="000080"/>
                <w:sz w:val="20"/>
                <w:szCs w:val="20"/>
              </w:rPr>
              <w:t xml:space="preserve"> (6,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23/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4.05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rFonts w:cs="Arial" w:ascii="Arial" w:hAnsi="Arial"/>
                <w:bCs/>
                <w:cap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bCs/>
                <w:caps/>
                <w:color w:val="333399"/>
                <w:sz w:val="20"/>
                <w:szCs w:val="20"/>
              </w:rPr>
              <w:t>new exposition in the Postal Museum</w:t>
            </w:r>
            <w:r>
              <w:rPr>
                <w:rFonts w:cs="Arial"/>
                <w:bCs/>
                <w:caps/>
                <w:color w:val="000080"/>
                <w:sz w:val="20"/>
                <w:szCs w:val="20"/>
              </w:rPr>
              <w:t xml:space="preserve"> (9,-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3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18.06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333399"/>
                <w:sz w:val="20"/>
              </w:rPr>
            </w:pPr>
            <w:r>
              <w:rPr>
                <w:bCs/>
                <w:caps/>
                <w:color w:val="333399"/>
                <w:sz w:val="20"/>
                <w:szCs w:val="20"/>
              </w:rPr>
              <w:t>Josef Liesler – Graphics and postal stamps</w:t>
            </w:r>
            <w:r>
              <w:rPr>
                <w:caps/>
                <w:color w:val="333399"/>
                <w:sz w:val="20"/>
                <w:szCs w:val="20"/>
              </w:rPr>
              <w:t xml:space="preserve"> (90 anniversary of birt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0.09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85 years of Czech Scout´ post  1918-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44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1.10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000080"/>
                <w:sz w:val="20"/>
              </w:rPr>
            </w:pPr>
            <w:r>
              <w:rPr>
                <w:rFonts w:cs="Arial"/>
                <w:caps/>
                <w:color w:val="000080"/>
                <w:sz w:val="20"/>
                <w:szCs w:val="20"/>
              </w:rPr>
              <w:t>Contacts of the post office and the ex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PM_03_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99"/>
                <w:sz w:val="20"/>
              </w:rPr>
            </w:pPr>
            <w:r>
              <w:rPr>
                <w:color w:val="000080"/>
                <w:sz w:val="20"/>
              </w:rPr>
              <w:t>B4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PM 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18.12.200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000080"/>
                <w:sz w:val="20"/>
              </w:rPr>
            </w:pPr>
            <w:r>
              <w:rPr>
                <w:rFonts w:cs="Arial"/>
                <w:caps/>
                <w:color w:val="000080"/>
                <w:sz w:val="20"/>
              </w:rPr>
              <w:t>85th anniversary of founding the Postal Museum</w:t>
            </w:r>
          </w:p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000080"/>
                <w:sz w:val="20"/>
              </w:rPr>
              <w:t>Václav Dragoun – the First director of the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rFonts w:cs="Arial"/>
                <w:color w:val="333399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02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legacy of tomas garigue masaryk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in the Postal Museum´s coll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7.04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reflection of  czech french relationship in the Postal Museum´s coll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7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8.05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40 years of PUBLIcity activities of Union of Czech Philatelists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965 – 2005, exhib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6.06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st office And HISTORIcal vehic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4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PM 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10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 xml:space="preserve">poster, book, postage stamp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zdeněk ziegler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4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1.12.200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cs="Arial"/>
                <w:caps/>
                <w:color w:val="333399"/>
                <w:sz w:val="20"/>
              </w:rPr>
            </w:pPr>
            <w:r>
              <w:rPr>
                <w:rFonts w:cs="Arial"/>
                <w:caps/>
                <w:color w:val="333399"/>
                <w:sz w:val="20"/>
              </w:rPr>
              <w:t>Exhibition: Karel Franta, stamp creation, pictures and illust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333399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 5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02.02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ladislav jirka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graPHIC ARTIST and Engraver of postage stamp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5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6.04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josef saska Stamp creation and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rFonts w:cs="Arial"/>
                <w:caps/>
                <w:color w:val="000080"/>
                <w:sz w:val="20"/>
              </w:rPr>
              <w:t>graphic 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06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Exhibition of Travelling with p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9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ntonín odehnal, Stamp creation and graphic 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3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2.11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otoarchiv ministerstva pošt a telegrafů, výsta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5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9.12.200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festive christening of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Miroslav langhammer´s Book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hilately is more than just stam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02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martin srb, engraving on stamp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6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.04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zdeněk netopil, stamps and draw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5. 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  <w:szCs w:val="20"/>
              </w:rPr>
            </w:pPr>
            <w:r>
              <w:rPr>
                <w:bCs/>
                <w:caps/>
                <w:color w:val="000080"/>
                <w:sz w:val="20"/>
                <w:szCs w:val="20"/>
              </w:rPr>
              <w:t>The Slovak post office in the 20th centu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6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St office in times metamorphosis, vyšší brod  1526 -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5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6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30 years of Postal museum´s exposition in vyšší brod , 1976 - 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10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HILA-FRANCE, Stamp exhibition of France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6 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6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6.12.200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bedřich housa – Stamp creation and graphic 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02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arel zeman, Stamps, medals  and graphic 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04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vobodová, zelený koníček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graphic art, drawings, Philately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06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he best czech stam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7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10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he Post ana engraver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ero horniak – selected work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7.10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bCs/>
                <w:caps/>
                <w:color w:val="000080"/>
                <w:sz w:val="20"/>
              </w:rPr>
              <w:t>120</w:t>
            </w:r>
            <w:r>
              <w:rPr>
                <w:bCs/>
                <w:caps/>
                <w:color w:val="000080"/>
                <w:sz w:val="20"/>
                <w:vertAlign w:val="superscript"/>
              </w:rPr>
              <w:t>th</w:t>
            </w:r>
            <w:r>
              <w:rPr>
                <w:bCs/>
                <w:caps/>
                <w:color w:val="000080"/>
                <w:sz w:val="20"/>
              </w:rPr>
              <w:t xml:space="preserve"> Anniversary of Club of Czech Philatelis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7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5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.12.200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arel dvořák – graphic desig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80"/>
                <w:sz w:val="20"/>
              </w:rPr>
              <w:t>PM 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7.02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Like to like </w:t>
            </w:r>
            <w:r>
              <w:rPr>
                <w:i/>
                <w:iCs/>
                <w:caps/>
                <w:color w:val="000080"/>
                <w:sz w:val="20"/>
              </w:rPr>
              <w:t>(jeder zu den seine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2.04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Adolf absolon, painter, ilustrator  and postage stamps cre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06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dušan kállay - graPHIC aND STAM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17 (1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8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0 years of Postal museum´s exposition, prague, Vávra´s Ho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17 (2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8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0 years of Postal museum´s exposition, prague, Vávra´s Ho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8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M67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9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90 Years of The Boy Scout P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80"/>
                <w:sz w:val="20"/>
              </w:rPr>
              <w:t>PM 08 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6.11.200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90 Years of The Postal museum, 1918 - 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6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.02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st in children's eyes, The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M 09 0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04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iří Bouda´exhibition – Post, Trains, Journeys, The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06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or Children 1936, competitive designs of postage stamps,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6.09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an kavan, postage stamps and tiny graph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09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11.200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osef provazník official photographer of mp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2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Oldřich kulhánek postage stamp and petty graphics,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9.04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he first slovak Eurostamps,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9.05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eremonial unveiling of the  statue honour of postage stamp, may 2010, postal muse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3.06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dolf born - inside and outside, graphics and postage stam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5.09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 xml:space="preserve">Applied graphics in the service of the P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7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11.201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pollofila – stamps and desig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3.06.20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yšší brod, Prague castle in the art of postage stam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9.20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Nature Protection on Stamps of the Czech Republ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3.11.201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aroslav Němeček čtyřlístek  not only on the stamp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5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9.02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romotion of Postal Service of the First Czechoslovak republ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4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post in  TOMÁŠ vosolsobě´s eyes photos 1975 - 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3</w:t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3.05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christening of oldřich kulhánek´s book: Stamp creation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SIVKO – pavel sivko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Landscape graphics, stamp and graphic creation (Trees And ne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3 000 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václav sivko – pavel sivko Landscape graphics, stamp and graphic creation (head and cloc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9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POsT And Postal Banking Services in the Czech lands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8.11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zech Philately Day And issue of the PUBLIcAtion „POstal clothing in the Czech lands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 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11.201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KAMIL LHOTÁK -  on the bicycle, on the MOTORCycle, in the ai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7.02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THE BEST OF SLOVAK STAMPS ENgRAV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4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ladimír suchánek, stamp creation and tiny graphic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6.06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short greeting by mail,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from picture postcard to S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3</w:t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7.07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estive ride of the mail carriage, vyšší brod Exhibi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8.09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95 </w:t>
            </w:r>
            <w:r>
              <w:rPr>
                <w:rFonts w:cs="Arial"/>
                <w:caps/>
                <w:color w:val="333399"/>
                <w:sz w:val="20"/>
              </w:rPr>
              <w:t xml:space="preserve">years of Czech ScoutS´ post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6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11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Eva Hašková – graphics, illust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 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11.201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an maget – graphics, illustr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7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5.02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from film poster to postage st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7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2.03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omáš vosolsobě monograp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4.05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Post during the great w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1.06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ingle track P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9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zdeněk méz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4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12.201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Illustration for young and adu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7.03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Oldřich kulhán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dolf bo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6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igeon‘s p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8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8.09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zapadlík/stamps with a petrol sc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5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9.12.201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the gold ribbon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6.04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orbis naturalis pictus: </w:t>
            </w:r>
          </w:p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l. a j. knotkov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 7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2.04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caps/>
                <w:color w:val="000080"/>
                <w:sz w:val="20"/>
              </w:rPr>
              <w:t>the hereditary post office in litomyšl: ing. Roman Zoub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4.06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winners and los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 79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5.06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františek horniak – the 60 best engraving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22.09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arts miloš ondráč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6 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05.10.2016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old maps of bohem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4.02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ilent post – illustration for childr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79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2.03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in the famous st. floriá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1.05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václav hollar: engravings and stapm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6.06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jiŕí slíva: post-poe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7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10.2017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200 yers post bo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.03.20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mics &amp; illustrations for childr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color w:val="000080"/>
                <w:sz w:val="20"/>
              </w:rPr>
              <w:t>PM 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6.20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end it on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8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7.11.2018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100 years 534 autho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8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9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3.04.20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ix postCAR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9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.07.20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čtyřlístek and his frie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9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9.11.2019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women AT the post off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 0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0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05.20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let’s print ou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.11.2020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ost and transpo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5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1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3.11.202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ENGRAVED IN MEMO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125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2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0.04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 xml:space="preserve">… </w:t>
            </w:r>
            <w:r>
              <w:rPr>
                <w:caps/>
                <w:color w:val="000080"/>
                <w:sz w:val="20"/>
              </w:rPr>
              <w:t>UP TO THE HORIZON 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2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2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2.08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ICOM Prague 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2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2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1.11.202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my love, i am writing to you 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80"/>
                <w:sz w:val="20"/>
              </w:rPr>
              <w:t>1 4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3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0.04.202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the post office serves you wel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1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3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7.10.202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you create? i take pictures!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 05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24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B8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PM 1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4.06.202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stamps, trains, roads, she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  </w:t>
            </w:r>
            <w:r>
              <w:rPr>
                <w:color w:val="000080"/>
                <w:sz w:val="20"/>
              </w:rPr>
              <w:t>900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EOZDOS49</dc:creator>
  <dc:description/>
  <cp:keywords/>
  <dc:language>en-US</dc:language>
  <cp:lastModifiedBy>Nehasilová Renáta</cp:lastModifiedBy>
  <dcterms:modified xsi:type="dcterms:W3CDTF">2024-11-21T09:15:00Z</dcterms:modified>
  <cp:revision>24</cp:revision>
  <dc:subject/>
  <dc:title>Datum vyd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v odsouhlasení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