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551"/>
        <w:gridCol w:w="169"/>
        <w:gridCol w:w="749"/>
        <w:gridCol w:w="1289"/>
        <w:gridCol w:w="4262"/>
        <w:gridCol w:w="900"/>
      </w:tblGrid>
      <w:tr>
        <w:trPr>
          <w:trHeight w:val="30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Čísl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Katalog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číslo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 xml:space="preserve">Datum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vydání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PŘÍTISKY POŠTOVNÍ MUZEUM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Náze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Náklad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3_0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7.09.1993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T. Vosolsob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3_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8.12.199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75 let Poštovního muz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5_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1.03.199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W. Loos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</w:t>
            </w:r>
            <w:r>
              <w:rPr>
                <w:rFonts w:cs="Arial"/>
                <w:color w:val="333399"/>
                <w:sz w:val="20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6_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8.05.199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Výstava J. Je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</w:t>
            </w:r>
            <w:r>
              <w:rPr>
                <w:rFonts w:cs="Arial"/>
                <w:color w:val="333399"/>
                <w:sz w:val="20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6_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6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7.09.199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20 let pobočky Poštovního muzea ve Vyšším Brod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</w:t>
            </w:r>
            <w:r>
              <w:rPr>
                <w:rFonts w:cs="Arial"/>
                <w:color w:val="333399"/>
                <w:sz w:val="20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7_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7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3.05.199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Řád Maltézských rytíř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7_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1.05.199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Pošta v rud. dob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7_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9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8.10.199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-42" w:firstLine="42"/>
              <w:rPr/>
            </w:pPr>
            <w:r>
              <w:rPr>
                <w:rFonts w:cs="Arial"/>
                <w:caps/>
                <w:color w:val="333399"/>
                <w:sz w:val="20"/>
              </w:rPr>
              <w:t>Rudolf Cigán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8_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1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6.06.199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Rudi Lore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1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8_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1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2.07.199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Letecká poš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4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8_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1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1.11.199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T. Vosolsob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2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9_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6.03.199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Heraldická společno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9_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16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0.06.199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Zlatý věk kartograf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7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9_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9.10.199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Válka, pošty, lazare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2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9_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4.12.199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Vyšebrodské cisterciácké opatstv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00_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2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4.03.200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Polní pošty mírových misí OS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2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00_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23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0.06.200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Pofis 50 let služby filatelistů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00_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2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0.06.200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Praha - město kultury 2000 ve známkové tvorb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00_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2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7.10.200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Marie Svobodová - Tvorba pro filatel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00_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27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4.11.200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Automobilová poš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01_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0.03.200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50 let časopisu filatel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01_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4.04.200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Vladimír Suchánek  grafika a známková tvor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1_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18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0.05.200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Martin Činovský,  Poštová graf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1_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18/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0.05.200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aps/>
                <w:color w:val="333399"/>
                <w:sz w:val="20"/>
              </w:rPr>
              <w:t>Fero Horniak, Poštová graf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1_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18/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0.05.200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Rudolf Cigánik, Poštová graf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1_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9.06.200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Taxisové a Paarové v dějinách poštovnictv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1_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5.10.200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Adolf Born – Poštovní známka a graf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 4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0"/>
              </w:rPr>
              <w:t>PM_02_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37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 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24.06.200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OLGA ČECHOVÁ GRAFIKA A ILUSTRACE</w:t>
            </w:r>
          </w:p>
          <w:p>
            <w:pPr>
              <w:pStyle w:val="Normal"/>
              <w:autoSpaceDE w:val="false"/>
              <w:rPr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 xml:space="preserve"> </w:t>
            </w:r>
            <w:r>
              <w:rPr>
                <w:caps/>
                <w:color w:val="333399"/>
                <w:sz w:val="20"/>
              </w:rPr>
              <w:t>POštovní MUZEUM PRAHA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2_02</w:t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38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 2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20.06.200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LIBUšE A JAROMíR KNOTKOVI</w:t>
            </w:r>
          </w:p>
          <w:p>
            <w:pPr>
              <w:pStyle w:val="Normal"/>
              <w:autoSpaceDE w:val="false"/>
              <w:rPr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ZNáMKOVá TVORBA, KRESBY A ILUSTR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3 4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2_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 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09.10.200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333399"/>
                <w:sz w:val="20"/>
              </w:rPr>
              <w:t>90 let českého skautingu ve skautských sbírká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3_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423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 3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4.05.200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 xml:space="preserve">Česká pošta, </w:t>
            </w:r>
            <w:r>
              <w:rPr>
                <w:color w:val="333399"/>
                <w:sz w:val="20"/>
              </w:rPr>
              <w:t>s.p</w:t>
            </w:r>
            <w:r>
              <w:rPr>
                <w:caps/>
                <w:color w:val="333399"/>
                <w:sz w:val="20"/>
              </w:rPr>
              <w:t>.  Poštovní muzeu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aps/>
                <w:color w:val="000080"/>
                <w:sz w:val="20"/>
                <w:szCs w:val="20"/>
              </w:rPr>
              <w:t>Otevření nové expozice  (6,4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3_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423/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 3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4.05.200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 xml:space="preserve">Česká pošta, </w:t>
            </w:r>
            <w:r>
              <w:rPr>
                <w:color w:val="333399"/>
                <w:sz w:val="20"/>
              </w:rPr>
              <w:t>s.p</w:t>
            </w:r>
            <w:r>
              <w:rPr>
                <w:caps/>
                <w:color w:val="333399"/>
                <w:sz w:val="20"/>
              </w:rPr>
              <w:t>.  Postal museu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aps/>
                <w:color w:val="000080"/>
                <w:sz w:val="20"/>
                <w:szCs w:val="20"/>
              </w:rPr>
              <w:t>Otevření nové expozice (9,-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3_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4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 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99"/>
                <w:sz w:val="20"/>
              </w:rPr>
              <w:t>18.06.200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333399"/>
                <w:sz w:val="20"/>
              </w:rPr>
            </w:pPr>
            <w:r>
              <w:rPr>
                <w:rFonts w:cs="Arial"/>
                <w:bCs/>
                <w:caps/>
                <w:color w:val="000080"/>
                <w:sz w:val="20"/>
                <w:szCs w:val="20"/>
              </w:rPr>
              <w:t>Josef Liesler – Grafika a poštovní známky</w:t>
            </w:r>
            <w:r>
              <w:rPr>
                <w:rFonts w:cs="Arial"/>
                <w:caps/>
                <w:color w:val="000080"/>
                <w:sz w:val="20"/>
                <w:szCs w:val="20"/>
              </w:rPr>
              <w:t xml:space="preserve"> (90. výročí narozen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M 03 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44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M 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0.09.200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85 let pošty českých skautů 1918 - 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</w:rPr>
              <w:t>Pm</w:t>
            </w:r>
            <w:r>
              <w:rPr>
                <w:color w:val="000080"/>
                <w:sz w:val="20"/>
              </w:rPr>
              <w:t xml:space="preserve"> 03 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44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1.10.200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DOTEKY POŠty a exil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3 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4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8.12.200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85.výročí založení poštovního muzea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áclav dragoun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první ředitel poštovního muz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4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4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3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4.02.200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odkaz tomáše garigua masaryka 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e sbírkách poštovního muz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4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46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3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7.04.200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zrcadlo česko francouzských vztahů ve sbírkách poštovnío muz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4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47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8.05.200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40 LET PUBLIKAČNÍ ČINNOSTI SČF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1965 – 2005, VÝSTA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4 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48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6.06.200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OŠTA A HISTORICKÁ VOZID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4 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49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PM 4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3.10.200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plakát, kniha, známka 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zdeněk ziegler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</w:rPr>
              <w:t>PM 04 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1.12.200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ýstava karel franta známková tvorba,obrazy, ilustr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5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0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 </w:t>
            </w:r>
            <w:r>
              <w:rPr>
                <w:color w:val="000080"/>
                <w:sz w:val="20"/>
              </w:rPr>
              <w:t>02.02.200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ladislav jirka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grafik a rytec poštovních známek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5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0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6.04.200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josef saska známková tvorba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 graf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5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1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8.06.200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ýstava cestování s pošt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5 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3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1.09.200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ntonín odehnal, známková tvorba a graf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5 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3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2.11.200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fotoarchiv ministerstva pošt a telegrafů, výsta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5 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3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9.12.200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slavnostní křest knihy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Miroslav langhammer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filatelie je víc než jen znám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6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4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8.02.200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martin srb, rytina v ceninové a známkové tvorbě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6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4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5.04.200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zdeněk netopil známky a kresb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6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4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9.05. 200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ošta na slovensku v 20.storoč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6 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5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06.200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ošta v proměnách času, vyšší brod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1526 - 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6 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5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06.2006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30 let expozice poštovníhomuzea ve vyšším brodě , 1976 - 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6 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6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4.10.200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HILA-FRANCE, výstava poštovních známek  francouzské republi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6 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6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6.12.200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bedřich housa –známková tvorba a graf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</w:rPr>
              <w:t>PM 07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7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8.02.200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karel zeman, známky, medaile  a graf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7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7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8.04.200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svobodová, zelený koníček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grafika, kresby, filateli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7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8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3.06.200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nejkrásnější české znám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7 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9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04.10.200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pošta a rytec 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fero horniak – výber z tvorb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7 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9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7.10.200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120 let klubu českých filatelist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7 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9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6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5.12.200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ýstava karel dvořák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grafický desig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8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6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7.02.200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Svůj k svému, jeder zu den sein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8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6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2.04.200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Adolf absolon, malíř, ilustrátor  a tvůrce poštovních známek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8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1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3.06.200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dušan kállay - grafik a poštovní znám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8 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17(1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6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5.08.200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0let expozice poštovního muzea, praha Vávrův dů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8 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17(2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6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5.08.200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0 let expozice poštovního muzea,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rah vávrův dů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8 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2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PM67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9.09.200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90 let pošty českých skaut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8 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2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6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6.11.200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90 let poštovního muzea, 1918 - 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9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2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6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5.02.200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ošta očima dětí, poštovní muze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PM 09 02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2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8.04.200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ýstava jiří bouda pošta,vlaky,cesty, poštovní muze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9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2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0.06.200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dětem 1936, soutěžní návrhy poštovních známek, poštovní muze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9 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3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6.09.200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jan kavan, poštovní známka a drobná graf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9 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3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5.11.200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josef provazník úřední fotograf mp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3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02.20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Oldřich kulhánek poštovní známka a drobná grafika, poštovní muze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3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9.04.20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rvní slovenské euroznámky,poštovní muze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4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9.05.20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slavnostní odhalení plastiky I. Jilemnického pocta poštovní známce, květen 2010 , poštovní muze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 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4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3.6.20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adolf born - doma a venku, grafiky a poštovní známky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 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4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5.9.20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užitá grafika ve službách poš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 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4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11.20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propagační Výstava ze sbírek členů KF 00-65 SČF  apollofil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5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3.06.201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yšší brod, návštěvnické centrum cisterciáckého opatství, ohlédnutí za úspěšnou výstavou na pražském hradě, pražský hrad v umění poštovní znám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5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1.09.201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ýstava – ochrana přírody na poštovních známkách České republi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5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3.11.201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ýstava – Jaroslav Němeček čtyřlístek  nejen na známká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9.02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ROPAGACE POŠTY první československé republi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5.04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ošta očima TOMÁŠe vosolsobě fotografie 1975 - 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3</w:t>
            </w:r>
          </w:p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3.05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křest knihy oldřich kulhánek/známková tvor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.06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áclav SIVKO – pavel sivko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krajiny grafiky, známková a grafická tvorba (STROMY A HNÍZD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3 000 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.06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áclav sivko – pavel sivko krajiny grafiky, známková a grafická tvorba (hlava a hodin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9.09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OŠTA A POŠTOVNÍ BANKOVICTVÍ V ČESKÝCH ZEMÍ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8.11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DEN ČESKÉ FILATELIE A VYDÁNÍ PUBLIKACE „POŠTOVNÍ ODÍVÁNÍ V ČESKÝCH ZEMÍCH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8.11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KAMIL LHOTÁK -  NA KOLE, NA MOTORCE, VE VZDUCH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7.02.201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THE BEST OF SLOVAK STAMPS ENgRAV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04.201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ladimír suchánek, známková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tvorba a drobná graf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7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6.06.201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krátký pozdrav poštou,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od pohlednice po S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 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73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7.07.201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slavnostní jízda poštovního dostavníku, výstava vyšší br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 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7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8.09.201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95 let pošty českých skaut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 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7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.11.201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Eva Hašková – grafika, ilustr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1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 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7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.11.201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jan maget – grafika, ilustr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1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4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7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25.02.20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od filmového plakátu k poštovní znám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4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7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2.03.20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monografie tomáš vosolsob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2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4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4.05.20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ošta za velké vál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4 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1.06.20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ošta jednou stop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4 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09.20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zdeněk mézl – óda na marno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1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4 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0.12.20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Ilustrace pro malé i velk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2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5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7.03.201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oldřich kulhán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2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5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.06.201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dolf Bo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5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06.201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holubí poš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5 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18.09.201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áclav zapadlík/známky s vůní benzi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5 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09.12.201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zlatá stuha 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6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06.04.201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orbis naturalis pictus: 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l. a j. knotkov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6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22.04.201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Dědičná pošta v Litomyšli: ing. Roman Zoub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6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05.06.201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ítězové a poraž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6 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25.06.201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františek horniak – 60 nejlepších ryt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6 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21.09.201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umění miloše ondráč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6 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05.10.201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staré mapy če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7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02.201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tichá pošta – ilustrace pro dě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7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2.03.201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e znamení sv. floriá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7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1.05.201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áclav hollar: rytiny a znám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7 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16.06.201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jiŕí slíva - postpoeS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7 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0.10.201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00 let poštovní schrán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8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0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28.03.201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komiksY &amp; ilustrace pro dě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8 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0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.06.20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ošli to dál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8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0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16.11.201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100 let 534 autor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9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0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3.04.201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Šest pohled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6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9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9.07.201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čtyřlístek a jeho přátel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9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05.11.201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Ženy na poš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0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3.05.202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vytiskneme si naš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6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0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4.11.202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ošta a dopra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1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3.11.202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RYTÉ DO PAMĚ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125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2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0.04.202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… </w:t>
            </w:r>
            <w:r>
              <w:rPr>
                <w:caps/>
                <w:color w:val="000080"/>
                <w:sz w:val="20"/>
              </w:rPr>
              <w:t>AŽ ZA OBZOR 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2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2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2.08.202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ICOM Prague 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25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2 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1.11.202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má lásko, píšu ti 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1 45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3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.04.202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ošta vám dobře slouž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1 15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3 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2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7.10.202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Tvoříte? Fotím!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05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4 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2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4.06.202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Známky, vlaky, cesty, bou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  </w:t>
            </w:r>
            <w:r>
              <w:rPr>
                <w:color w:val="000080"/>
                <w:sz w:val="20"/>
              </w:rPr>
              <w:t>900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54:00Z</dcterms:created>
  <dc:creator>EOZDOS49</dc:creator>
  <dc:description/>
  <cp:keywords/>
  <dc:language>en-US</dc:language>
  <cp:lastModifiedBy>Nehasilová Renáta</cp:lastModifiedBy>
  <cp:lastPrinted>2002-07-17T12:47:00Z</cp:lastPrinted>
  <dcterms:modified xsi:type="dcterms:W3CDTF">2024-11-21T09:13:00Z</dcterms:modified>
  <cp:revision>83</cp:revision>
  <dc:subject/>
  <dc:title>Datum vyd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v odsouhlasení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