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00"/>
        <w:gridCol w:w="1080"/>
        <w:gridCol w:w="705"/>
        <w:gridCol w:w="5560"/>
        <w:gridCol w:w="992"/>
      </w:tblGrid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.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e of issu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.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>
                <w:color w:val="000080"/>
                <w:sz w:val="24"/>
              </w:rPr>
            </w:pPr>
            <w:r>
              <w:rPr>
                <w:color w:val="000080"/>
                <w:sz w:val="28"/>
              </w:rPr>
              <w:t>POSTFILA</w:t>
            </w:r>
            <w:r>
              <w:rPr>
                <w:color w:val="000080"/>
                <w:sz w:val="24"/>
              </w:rPr>
              <w:t xml:space="preserve">  </w:t>
            </w:r>
            <w:r>
              <w:rPr>
                <w:color w:val="000080"/>
                <w:sz w:val="28"/>
              </w:rPr>
              <w:t>PRINTs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Quantity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4/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4.1994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1</w:t>
            </w:r>
          </w:p>
        </w:tc>
        <w:tc>
          <w:tcPr>
            <w:tcW w:w="5560" w:type="dxa"/>
            <w:tcBorders>
              <w:top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Day of young friends of postage stamps, </w:t>
            </w:r>
          </w:p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Regen 14. – 16.4.  19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Philakorea 1994 Seoul 16. – 25. 8.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 singpex´94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apore August 31 – september 3,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0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b/>
                <w:b/>
                <w:bCs/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International stamp exhibition in KÖln </w:t>
            </w:r>
          </w:p>
          <w:p>
            <w:pPr>
              <w:pStyle w:val="Zkladntext3"/>
              <w:rPr/>
            </w:pPr>
            <w:r>
              <w:rPr/>
              <w:t xml:space="preserve">Internationale messe philatelia mit t´card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köln 7. – 9. 10. 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.199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 xml:space="preserve">International stamp exhibition in </w:t>
            </w: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4   28. – 30. 10,1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finlandia´95, helsinki   10. – 15.5.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8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" w:hanging="35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International stamp exhibition</w:t>
            </w:r>
            <w:r>
              <w:rPr>
                <w:iCs/>
                <w:caps/>
                <w:color w:val="000080"/>
                <w:sz w:val="20"/>
              </w:rPr>
              <w:t xml:space="preserve"> jakarta´95 Indonesia merdeka 50 tah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9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singapore´95  1 – 10 september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/>
            </w:pPr>
            <w:r>
              <w:rPr>
                <w:iCs/>
                <w:caps/>
                <w:color w:val="000080"/>
                <w:sz w:val="20"/>
              </w:rPr>
              <w:t>XlVii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 International stamp exhibition IN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 1.- 3. 9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10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0. - 22. 10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199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5  27. - 29. 10. 1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 </w:t>
            </w:r>
            <w:r>
              <w:rPr>
                <w:iCs w:val="false"/>
                <w:color w:val="000080"/>
              </w:rPr>
              <w:t>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96 19. – 21. 4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07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9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China´96 Beijing 18 – 24 May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11. internationale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13. - 15. 6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phila 1996 Šumava – böhmerwald, Sušice – Reg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phila 1996  böhmerwald - Šumava, Regen – Suši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olymphilex´96 Atlanta 1996 july 19 – august 3,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1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8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 </w:t>
            </w:r>
            <w:r>
              <w:rPr>
                <w:iCs w:val="false"/>
                <w:color w:val="000080"/>
              </w:rPr>
              <w:t>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XXXV esposizione filatelica internazionale „europa“ Riccione 30. 8. – 1.9.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199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6  25. – 27. 10. 1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1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Hong Kong´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2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 xml:space="preserve">Singapur  national  stamp  exhibition </w:t>
            </w:r>
          </w:p>
          <w:p>
            <w:pPr>
              <w:pStyle w:val="Normal"/>
              <w:ind w:left="3540" w:hanging="3540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pex´97  Singapore 21. – 23.2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4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IN</w:t>
            </w:r>
            <w:r>
              <w:rPr>
                <w:color w:val="000080"/>
              </w:rPr>
              <w:t xml:space="preserve">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 köln  18. – 20. 4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1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aps/>
                <w:color w:val="000080"/>
                <w:sz w:val="20"/>
              </w:rPr>
              <w:t xml:space="preserve">visit of </w:t>
            </w:r>
            <w:r>
              <w:rPr>
                <w:bCs/>
                <w:iCs/>
                <w:caps/>
                <w:color w:val="000080"/>
                <w:sz w:val="20"/>
              </w:rPr>
              <w:t xml:space="preserve">pope jan pavel ii. in czech republic </w:t>
            </w:r>
          </w:p>
          <w:p>
            <w:pPr>
              <w:pStyle w:val="Normal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iCs/>
                <w:caps/>
                <w:color w:val="000080"/>
                <w:sz w:val="20"/>
              </w:rPr>
              <w:t>25 – 27 april 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 5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Naposta´97 IN Stuttgart 7. – 11.5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8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Riccion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XXXVI esposizione filatelica internazionale „europa“ Riccione 27. – 29.8.1997  Adolf Bor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9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80"/>
                <w:sz w:val="20"/>
              </w:rPr>
              <w:t xml:space="preserve">National stamp exhibition  Temafila agara´97, chateau Klášterec nad Ohří  12. – 21.9.1997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Josef Liesler  85 years 19.9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gelfingen´97  24. - 26.10.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9 0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1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agister theodoricus – court painter to emperor Charles IV – 13.11.1997 – 26.4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1.199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monac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Expositions philatéliques internationales de prestige Monaco´97  28 – 30 Novembre 1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2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3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 12. – 14. 3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Ess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2. Internationale Briefmarken-messe mit telefonkarten Essen´98 7. – 9. 5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5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Kroměříž to Max Švabinský 1873 –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6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Nitrafila´98 Me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>3. – 7. 6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23.7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2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asian International philatelic exhibition SINGPEX ´98 in Singapur 23. – 26.7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8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0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8 – 30 agosto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Josef Lada – riding hall of prague castl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2.9. - 29.11.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olympic day 12.9.1998 (Praga 1998) Olympic winner Ladislav Vácha, gymna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9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children´ post (Praga 1998) children graphic competition for international stamp exhibition praga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 Milano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esposizione mondiale di filatelia italia´98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lano 23 ottobre – 1 novembre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0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8  23. – 25.10.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11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Copenhag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Frimaerker i forum´98  11. internationale frimaerkemesse 5. – 8. november 1998 (kobenhagen) det tjekkiske h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8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80 years of czechoslovak stamp 1918 - 1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9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 Berli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bERLINER BRIEFMARKENTAGE INTERNATIONAL  bERLIN 18.-20.2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aps/>
                <w:color w:val="000080"/>
                <w:sz w:val="20"/>
              </w:rPr>
              <w:t xml:space="preserve"> IBRA´99 Nürnberg 27.4.-4.5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5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60 Anniversary of Society for czechoslovak philately  may 1939 – may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5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World stamp exhibition PHILEXFRANCE in Paris (aircraft Boeing 737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Le mondial du timbre philexfrance 99 Paris 2 – 11 juillet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/>
            </w:pPr>
            <w:r>
              <w:rPr>
                <w:color w:val="000080"/>
              </w:rPr>
              <w:t xml:space="preserve">World stamp exhibition PHILEXFRANCE in Paris </w:t>
            </w:r>
            <w:r>
              <w:rPr>
                <w:caps w:val="false"/>
                <w:smallCaps w:val="false"/>
                <w:color w:val="000080"/>
              </w:rPr>
              <w:t>(</w:t>
            </w:r>
            <w:r>
              <w:rPr>
                <w:color w:val="000080"/>
              </w:rPr>
              <w:t>historical carriage  of french post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Le mondial du timbre philexfrance 99 Paris 2 – 11 juillet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Petr Parléř –builder of St. Vitus Cathedral  in Pragu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1330 Schwäbisch Gmünd – 13.7.1399 Praha zum 600. todestag von Peter Parler – Baumeister und bildhauer Karls IV. in Pr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4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in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1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1999 27 – 29 ago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national stamp exhibition</w:t>
            </w: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iCs/>
                <w:caps/>
                <w:color w:val="000080"/>
                <w:sz w:val="20"/>
              </w:rPr>
              <w:t xml:space="preserve">Holešov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9. – 16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Köl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2.-24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0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in</w:t>
            </w:r>
            <w:r>
              <w:rPr>
                <w:iCs/>
                <w:caps/>
                <w:color w:val="000080"/>
                <w:sz w:val="2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´99 29. – 31.10.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1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 xml:space="preserve">national branch philatelic  exhibition with international participation „SPACE 99“, Planetarium Prague </w:t>
            </w:r>
            <w:r>
              <w:rPr>
                <w:iCs/>
                <w:caps/>
                <w:color w:val="000080"/>
                <w:sz w:val="20"/>
              </w:rPr>
              <w:t>13. – 20.11</w:t>
            </w:r>
            <w:r>
              <w:rPr>
                <w:b/>
                <w:bCs/>
                <w:iCs/>
                <w:caps/>
                <w:color w:val="000080"/>
                <w:sz w:val="20"/>
              </w:rPr>
              <w:t>.</w:t>
            </w:r>
            <w:r>
              <w:rPr>
                <w:iCs/>
                <w:caps/>
                <w:color w:val="000080"/>
                <w:sz w:val="20"/>
              </w:rPr>
              <w:t>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9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1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100 years of tubular post 1899 – 1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3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16. – 18. 3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13. 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12. – 14. 5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 Lond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The Stamp show 2000, London 22 – 28 may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5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world stamp exhibition WIPA in Wi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iener internationale postwertzeichen-ausstellung WIPA 2000 30. 5. – 4. 6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5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color w:val="000080"/>
                <w:sz w:val="20"/>
              </w:rPr>
              <w:t xml:space="preserve">AGARA 2000 - </w:t>
            </w:r>
            <w:r>
              <w:rPr>
                <w:iCs/>
                <w:caps/>
                <w:color w:val="000080"/>
                <w:sz w:val="20"/>
              </w:rPr>
              <w:t>national stamp exhibition</w:t>
            </w:r>
            <w:r>
              <w:rPr>
                <w:caps/>
                <w:color w:val="000080"/>
                <w:sz w:val="20"/>
              </w:rPr>
              <w:t xml:space="preserve"> „AGARA  premiera“ – qualifying exhibition,  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Klášterec nad Ohř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6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ww for philatelis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2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0 1 – 3 Settembre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8.9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German-czech stamp exhibition Ostropa 2000, Münchberg 8. – 10.9.2000 – Internationale Briefmarkenausstellu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0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540" w:hanging="3540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 in Madrid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 xml:space="preserve">Exposición mundial de filatelia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espaňa 2000, Madrid 3 – 14 OCtubre 2000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Josef Herčík: engraved transcription of picture Guernica by Pablo Picasso to czechoslovak stamp from 1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10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0, 27. – 29. 10.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 xml:space="preserve">60th anniversary of czechoslovak field post in Great Britai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Choice of the best stamp of the world Grand Prix WIPA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 HONG KONG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2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8. - 11. Februar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4.2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6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köln</w:t>
            </w:r>
          </w:p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7. – 29. 4. 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6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olor w:val="000080"/>
                <w:sz w:val="20"/>
              </w:rPr>
              <w:t xml:space="preserve"> BELGICA´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6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St. Catherine Curch in Chomut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ld 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HILANIPPON 2001 Toky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8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3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1 – 31 agosto - 2 Settembre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1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5. anniversary of F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World philatelic exhibition HAFNIA 2001 Copenhagen 16-21 October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7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0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1, 26. – 28. 10. 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8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2.2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from rubber stamp to  computer, Lipoltice 10.12.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3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7. – 9. 3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3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Chomutov – 750 Year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4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5" w:firstLine="15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 in Ess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-messe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mit telefonkarten Essen 4. – 6. 4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2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7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Philakorea 2002 World Stamp Exhibition  2 – 11 August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4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2 – 30 agosto - 1 Settembre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8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amphilex 2002 World Stamp Exhibition August 30 –  September 3,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10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2, 25. – 27. 10.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11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22. - 24. November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2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11.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mONACOPHIL 2002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 nOVEMBRE – 1 dÉCEMBRE 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6.08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6. – 8. 3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03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köl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esse philatelia mit t´card köln 21. – 23. 3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06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  <w:szCs w:val="20"/>
              </w:rPr>
              <w:t>NitraFILA 2003,  11. – 15. 6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6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EvropEAN MEETING OF YOUNG PHILATELISTS Svitavy 2003, 26. – 29. 6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08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8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>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5</w:t>
            </w:r>
            <w:r>
              <w:rPr>
                <w:iCs/>
                <w:cap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Riccione 2003, 29 - 31 agosto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A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World </w:t>
            </w:r>
            <w:r>
              <w:rPr>
                <w:iCs w:val="false"/>
                <w:color w:val="000080"/>
              </w:rPr>
              <w:t>stamp exhibition</w:t>
            </w:r>
            <w:r>
              <w:rPr>
                <w:iCs w:val="false"/>
                <w:caps w:val="false"/>
                <w:smallCaps w:val="false"/>
                <w:color w:val="000080"/>
              </w:rPr>
              <w:t xml:space="preserve"> </w:t>
            </w:r>
            <w:r>
              <w:rPr>
                <w:color w:val="000080"/>
              </w:rPr>
              <w:t>BANGKOK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25 years of Pope Jan Pavel II´s pontificat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10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3, 24. – 26. 10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11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Day of Open Door of APHV in VIENNA,  8. 11.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3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11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14. - 16. November 2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12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0 years of the first flight of brothers Orvill and Wilbur Wright´s aeroplane fly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3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12.2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9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5th Anniversary of the first czechoslovak stamp issue - Alfons Mucha: The Prague Cas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F/0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0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tamp exhibition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HONG KONG, 30.1. – 3.2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4.03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4. – 6. 3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1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9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35</w:t>
            </w:r>
            <w:r>
              <w:rPr>
                <w:caps/>
                <w:color w:val="000080"/>
                <w:sz w:val="20"/>
                <w:szCs w:val="20"/>
              </w:rPr>
              <w:t>th</w:t>
            </w:r>
            <w:r>
              <w:rPr>
                <w:caps/>
                <w:color w:val="000080"/>
                <w:sz w:val="20"/>
              </w:rPr>
              <w:t xml:space="preserve"> meeting of ArGe Tschechoslowak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A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7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Övebria 2004,  7. – 9. 5. 2004, Klosterneubur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.05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Word stamp exhibition</w:t>
            </w:r>
            <w:r>
              <w:rPr>
                <w:iC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ESPAŇA 2004,  22. – 30. 5. 2004, Val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6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</w:rPr>
              <w:t>15</w:t>
            </w:r>
            <w:r>
              <w:rPr>
                <w:caps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iCs/>
                <w:caps/>
                <w:color w:val="000080"/>
                <w:sz w:val="20"/>
              </w:rPr>
              <w:t xml:space="preserve"> International stamp exhibition</w:t>
            </w:r>
            <w:r>
              <w:rPr>
                <w:caps/>
                <w:color w:val="000080"/>
                <w:sz w:val="20"/>
              </w:rPr>
              <w:t xml:space="preserve"> ESSEN 2004,  3. – 5. 6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8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Singapore, world stamp championsh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9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 xml:space="preserve">Collectors,  welcome to the eu </w:t>
            </w:r>
          </w:p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 xml:space="preserve">– </w:t>
            </w:r>
            <w:r>
              <w:rPr>
                <w:b w:val="false"/>
                <w:color w:val="000080"/>
                <w:sz w:val="20"/>
              </w:rPr>
              <w:t>7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, 10.-12.9.2004, Prag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5.10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40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anniversary of the first multiseated space ship</w:t>
            </w:r>
          </w:p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</w:rPr>
              <w:t>aerospace</w:t>
            </w:r>
            <w:r>
              <w:rPr>
                <w:color w:val="000080"/>
                <w:sz w:val="20"/>
              </w:rPr>
              <w:t xml:space="preserve">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F/0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1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16</w:t>
            </w:r>
            <w:r>
              <w:rPr>
                <w:b w:val="false"/>
                <w:color w:val="000080"/>
                <w:sz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conference of contractual parties of the Montreal Protocol, prague - Czech republi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29.10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  Briefmarkenbörse 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Sindelfingen 2004, 29. – 31. 10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F/04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1.11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Berliner Briefmarkentage International 11. - 13. November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4.12.2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 stamp exhibition</w:t>
            </w:r>
            <w:r>
              <w:rPr>
                <w:caps/>
                <w:color w:val="000080"/>
                <w:sz w:val="20"/>
              </w:rPr>
              <w:t xml:space="preserve"> numiphil  2004, kursalon stadtpark Wien, 4.-5. 12. 2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PF/0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3.03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 in München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</w:rPr>
              <w:t>Internationale münchener Briefmarkentage 3. – 5. 3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7.4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freedom festival Plz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7.5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Övebria 2005, St.Pölten 27. – 29.5.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0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b w:val="false"/>
                <w:color w:val="000080"/>
                <w:sz w:val="20"/>
              </w:rPr>
              <w:t xml:space="preserve"> Graz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MARKE + MÜNZE 2005 -  Grazer Messe International, 10. – 12. 6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</w:rPr>
              <w:t>PF/0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color w:val="000080"/>
                <w:sz w:val="20"/>
              </w:rPr>
              <w:t>120</w:t>
            </w:r>
            <w:r>
              <w:rPr>
                <w:b w:val="false"/>
                <w:bCs w:val="false"/>
                <w:color w:val="000080"/>
                <w:sz w:val="20"/>
                <w:vertAlign w:val="superscript"/>
              </w:rPr>
              <w:t>th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Anniversary of the forest school in Písek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6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 xml:space="preserve">Chomutov – free town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bCs w:val="false"/>
                <w:color w:val="000080"/>
                <w:sz w:val="20"/>
              </w:rPr>
              <w:t>800 years from the first written mention about  Hrusice – J.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color w:val="000080"/>
              </w:rPr>
              <w:t>Jindřichův Hrade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6.8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Riccione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</w:rPr>
              <w:t>57</w:t>
            </w:r>
            <w:r>
              <w:rPr>
                <w:iCs/>
                <w:color w:val="000080"/>
                <w:sz w:val="20"/>
                <w:vertAlign w:val="superscript"/>
              </w:rPr>
              <w:t>a</w:t>
            </w:r>
            <w:r>
              <w:rPr>
                <w:iCs/>
                <w:caps/>
                <w:color w:val="000080"/>
                <w:sz w:val="20"/>
              </w:rPr>
              <w:t xml:space="preserve"> fiera internazionale del francobollo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Riccione 2005, 26 - 28 agosto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Internationale</w:t>
            </w:r>
            <w:r>
              <w:rPr>
                <w:iCs w:val="false"/>
                <w:caps w:val="false"/>
                <w:smallCaps w:val="false"/>
                <w:color w:val="000080"/>
                <w:sz w:val="20"/>
              </w:rPr>
              <w:t xml:space="preserve"> </w:t>
            </w:r>
            <w:r>
              <w:rPr>
                <w:b w:val="false"/>
                <w:iCs w:val="false"/>
                <w:color w:val="000080"/>
                <w:sz w:val="20"/>
              </w:rPr>
              <w:t>Briefmarken-börse Berlin 8. - 10. september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6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8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,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16. -18. 9. 2005, Prag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8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9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iCs w:val="false"/>
                <w:color w:val="000080"/>
              </w:rPr>
              <w:t>köln</w:t>
            </w:r>
            <w:r>
              <w:rPr>
                <w:b/>
                <w:iCs w:val="false"/>
                <w:color w:val="000080"/>
              </w:rPr>
              <w:t xml:space="preserve">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philatelia und münzexpo köln 22. – 24. 9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8.10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</w:rPr>
            </w:pPr>
            <w:r>
              <w:rPr>
                <w:iCs/>
                <w:caps/>
                <w:color w:val="000080"/>
                <w:sz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b w:val="false"/>
                <w:iCs w:val="false"/>
                <w:color w:val="000080"/>
                <w:sz w:val="20"/>
              </w:rPr>
              <w:t>Sindelfingen 2005, 28. – 30. 10. 2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5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09.11.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1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 xml:space="preserve">Havířov – 50 years of the town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2.02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250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 xml:space="preserve"> th</w:t>
            </w:r>
            <w:r>
              <w:rPr>
                <w:b w:val="false"/>
                <w:color w:val="000080"/>
                <w:sz w:val="20"/>
              </w:rPr>
              <w:t xml:space="preserve"> Anniversary of F. J. Gerstner´s Birt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02.03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MÜnchen 2006, 2.-.4.3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1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06.05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16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16. Internationale Briefmarken-messe Essen, 4. – 6. 5.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31.05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Young jihlava 2006, National stamp exhibition of young philatelis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8 000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F/0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4.06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1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  <w:t>euregia egrensis, karlovy vary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6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58a fiera internazionale del francobollo riccione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National stamp exhibitio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9. – 22. 4. 2006 hradec králov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</w:rPr>
              <w:t>9</w:t>
            </w:r>
            <w:r>
              <w:rPr>
                <w:b w:val="false"/>
                <w:color w:val="000080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color w:val="000080"/>
                <w:sz w:val="20"/>
              </w:rPr>
              <w:t xml:space="preserve"> international fair  SBĚRATEL - Collector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prague, 15.-17. 9 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 bÖrse berlin 2006,  21.-23.9.2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International Czech-poland Stamp exhibition LUBIN 2006, 23.-29.9.2006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10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World stamp Exhibition ESPaňa ´06, Málaga 7.-15.10.2006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5 500 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iCs w:val="false"/>
                <w:color w:val="000080"/>
                <w:sz w:val="20"/>
                <w:szCs w:val="20"/>
              </w:rPr>
              <w:t xml:space="preserve">Sindelfingen 2006, 27. – 29. 10. 2006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iC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1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 xml:space="preserve">Sectional stamp exhibition </w:t>
            </w:r>
            <w:r>
              <w:rPr>
                <w:b w:val="false"/>
                <w:caps w:val="false"/>
                <w:smallCaps w:val="false"/>
                <w:color w:val="000080"/>
                <w:sz w:val="20"/>
                <w:szCs w:val="20"/>
              </w:rPr>
              <w:t>TRUTNOV</w:t>
            </w:r>
            <w:r>
              <w:rPr>
                <w:b w:val="false"/>
                <w:color w:val="000080"/>
                <w:sz w:val="20"/>
                <w:szCs w:val="20"/>
              </w:rPr>
              <w:t xml:space="preserve"> 2006, 16.-19.11.2006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11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 xml:space="preserve">World Championship of Youth Philately BELGICA´06, Brussels, 16.-20.11.2006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 xml:space="preserve">MonacoPhil 2006, 1.-3.12.2006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2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color w:val="000080"/>
                <w:sz w:val="20"/>
                <w:szCs w:val="20"/>
              </w:rPr>
              <w:t>Josefa Náprstkov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2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20. Anniversary of the birth of Josef Čap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7, 1.-.3.3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3.5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7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7. internationale briefmarken - messe essen, 3.-5.mai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6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REGENIA 2007 and </w:t>
            </w:r>
            <w:r>
              <w:rPr>
                <w:color w:val="000080"/>
              </w:rPr>
              <w:t>Provincial Exhibition Bavaria – Bohemia, Zwiesel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6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Mladá Boleslav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9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0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</w:rPr>
              <w:t xml:space="preserve"> international fair  SBĚRATEL – Sammler - Collector, </w:t>
            </w:r>
            <w:r>
              <w:rPr>
                <w:color w:val="000080"/>
                <w:szCs w:val="20"/>
              </w:rPr>
              <w:t>pragUE, 14.-16. 9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9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iCs w:val="false"/>
                <w:color w:val="000080"/>
              </w:rPr>
              <w:t>köln</w:t>
            </w:r>
            <w:r>
              <w:rPr>
                <w:b/>
                <w:iCs w:val="false"/>
                <w:color w:val="000080"/>
              </w:rPr>
              <w:t xml:space="preserve">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hilatelia und Münzexpo Köln 2007, 20.-22.9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  <w:r>
              <w:rPr>
                <w:color w:val="000080"/>
                <w:szCs w:val="20"/>
              </w:rPr>
              <w:t xml:space="preserve"> Briefmarkenmesse Berlin International 2007,  5.-7.10.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7, 26. – 28. 10. 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4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</w:rPr>
              <w:t>hrusice - josef 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0.02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Jiří z Poděbra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8, 13.-15.3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18</w:t>
            </w:r>
            <w:r>
              <w:rPr>
                <w:color w:val="000080"/>
                <w:vertAlign w:val="superscript"/>
              </w:rPr>
              <w:t>th</w:t>
            </w:r>
            <w:r>
              <w:rPr>
                <w:color w:val="000080"/>
              </w:rPr>
              <w:t xml:space="preserve"> </w:t>
            </w: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color w:val="000080"/>
              </w:rPr>
              <w:t xml:space="preserve"> ESSEN</w:t>
            </w:r>
          </w:p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8. internationale briefmarken - messe essen, 8.-10.mai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PremiÉra Hluboš, 26.-29.6.2008, Chateau Hlubo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6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Jindřichův hradec 2008, 8.8.-28.10.2008, Museum of Jindřichův hradec reg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1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</w:rPr>
              <w:t xml:space="preserve"> international fair  SBĚRATEL – Sammler – Collector 2008,</w:t>
            </w:r>
            <w:r>
              <w:rPr>
                <w:color w:val="000080"/>
                <w:szCs w:val="20"/>
              </w:rPr>
              <w:t xml:space="preserve"> prague, 12.-14. 9.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9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WIPA 2008, 18.-21.9.2008, Wien</w:t>
            </w:r>
          </w:p>
          <w:p>
            <w:pPr>
              <w:pStyle w:val="Zkladntextodsazen2"/>
              <w:ind w:left="0" w:hanging="0"/>
              <w:rPr/>
            </w:pPr>
            <w:r>
              <w:rPr>
                <w:color w:val="000080"/>
              </w:rPr>
              <w:t>Wiener Internationale Postwertzeichen Ausslellung WIPA 2008, , 18.-21.9.2008, Wi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0" w:hanging="0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WeIden 2008, 3.-5.10.2008</w:t>
            </w:r>
          </w:p>
          <w:p>
            <w:pPr>
              <w:pStyle w:val="Zkladntextodsazen2"/>
              <w:ind w:left="0" w:hanging="0"/>
              <w:rPr>
                <w:color w:val="000080"/>
              </w:rPr>
            </w:pPr>
            <w:r>
              <w:rPr>
                <w:color w:val="000080"/>
              </w:rPr>
              <w:t>109. Deutscher Philatelistentag in Weiden in der Oberpfalz, 3.-5.10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0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Berlin</w:t>
            </w:r>
            <w:r>
              <w:rPr>
                <w:color w:val="000080"/>
                <w:szCs w:val="20"/>
              </w:rPr>
              <w:t xml:space="preserve"> Internationale Briefmarkenmesse Berlin 2008,  10.-12.10.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8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5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8, 24. – 26. 10. 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2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FIS Nordic World Ski Championships Liberec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09, 5.-7.3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09 – IBRA, NAPOSTA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09 – IBRA, NAPOSTA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10.5.2009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1.05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40th meeting of ArGe Tschechoslowake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06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  <w:szCs w:val="20"/>
              </w:rPr>
              <w:t>zagreb 2009, Czech republic and croatia in philately, museum mimara, 26.6. – 2.7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0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08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PREMIERA BRNO 2009 – Premiere Stamp Exhibition, Mahen´s library in Brno, 31.8.-5.9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2.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09,</w:t>
            </w:r>
            <w:r>
              <w:rPr>
                <w:color w:val="000080"/>
                <w:szCs w:val="20"/>
              </w:rPr>
              <w:t xml:space="preserve"> praha,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3.-5.9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09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isit of Pope Benedict XVI to the Czech republic, 26.-28.9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/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09, 23. – 25. 10.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A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6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International Philatelic exhibition  </w:t>
            </w:r>
            <w:r>
              <w:rPr>
                <w:rFonts w:cs="Georgia" w:ascii="Georgia" w:hAnsi="Georgia"/>
                <w:color w:val="002060"/>
                <w:sz w:val="18"/>
                <w:szCs w:val="18"/>
                <w:lang w:val="en"/>
              </w:rPr>
              <w:t>Głogow</w:t>
            </w:r>
            <w:r>
              <w:rPr>
                <w:rFonts w:cs="Georgia" w:ascii="Georgia" w:hAnsi="Georgia"/>
                <w:color w:val="FFFFFF"/>
                <w:sz w:val="18"/>
                <w:szCs w:val="18"/>
                <w:lang w:val="en"/>
              </w:rPr>
              <w:t xml:space="preserve"> </w:t>
            </w:r>
            <w:r>
              <w:rPr>
                <w:color w:val="000080"/>
                <w:szCs w:val="20"/>
              </w:rPr>
              <w:t>2009, 11.-14.11.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0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11.2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November, 17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 1989 - 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05.03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0, 5.-7.3.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 xml:space="preserve">ESSEN 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7. – 9.5.2010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6.06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Slovenská strela, Národní kulturní památ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9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3.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0,</w:t>
            </w:r>
            <w:r>
              <w:rPr>
                <w:color w:val="000080"/>
                <w:szCs w:val="20"/>
              </w:rPr>
              <w:t xml:space="preserve"> prague, 2.- 4. 9.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6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 xml:space="preserve">2010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0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9. – 10.10.2010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</w:rPr>
              <w:t>Exhibition – D.Káll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0, 29. – 31. 10. 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12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ind w:left="-15" w:hanging="0"/>
              <w:rPr/>
            </w:pPr>
            <w:r>
              <w:rPr>
                <w:color w:val="000080"/>
                <w:szCs w:val="20"/>
              </w:rPr>
              <w:t>4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general meeting of Union of czech philatelis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0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2.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7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Jan Kubelí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1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1,  3.-5.3.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2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5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5. – 7.5.2011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3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  <w:szCs w:val="20"/>
              </w:rPr>
              <w:t>P18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4.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1,</w:t>
            </w:r>
            <w:r>
              <w:rPr>
                <w:color w:val="000080"/>
                <w:szCs w:val="20"/>
              </w:rPr>
              <w:t xml:space="preserve"> prague, 8.-10. 9.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1.08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Jindřichův Hradec and 90</w:t>
            </w:r>
            <w:r>
              <w:rPr>
                <w:color w:val="000080"/>
                <w:szCs w:val="20"/>
                <w:vertAlign w:val="superscript"/>
              </w:rPr>
              <w:t>th</w:t>
            </w:r>
            <w:r>
              <w:rPr>
                <w:color w:val="000080"/>
                <w:szCs w:val="20"/>
              </w:rPr>
              <w:t xml:space="preserve"> anniversary of the philatelists´ clu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5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10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1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1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8. – 09.10.2011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F/11/06</w:t>
            </w:r>
          </w:p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1, 27. – 29. 10.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11.2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100 years of organized philately in Chomuto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MÜnchen 2012,  1.-3.3.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4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4.4.2012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8.04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8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V. EUREGIO EGRENSIS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  <w:szCs w:val="20"/>
              </w:rPr>
              <w:t>Schleiz, 27. – 29. april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color w:val="000080"/>
                <w:szCs w:val="20"/>
              </w:rPr>
              <w:t>15.  International Fair for Stamps, Coins, Cards,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2,</w:t>
            </w:r>
            <w:r>
              <w:rPr>
                <w:color w:val="000080"/>
                <w:szCs w:val="20"/>
              </w:rPr>
              <w:t xml:space="preserve"> praha, 6. - 8. září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9.09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  <w:szCs w:val="20"/>
              </w:rPr>
              <w:t>Lidi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10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2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2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6. – 7.10.2012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2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80"/>
                <w:sz w:val="20"/>
                <w:szCs w:val="20"/>
              </w:rPr>
              <w:t>P19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2, 25. – 27. 10.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013,  28.2.-2.3.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5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-Ausstellung und Messe ESSEN 2013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</w:rPr>
              <w:t>2. – 4.5.2013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6. 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3,</w:t>
            </w:r>
            <w:r>
              <w:rPr>
                <w:color w:val="000080"/>
                <w:szCs w:val="20"/>
              </w:rPr>
              <w:t xml:space="preserve"> praha, 5. - 7. 9. 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1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10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3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3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2. – 13.10.2013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3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3, 24. – 26. 10. 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19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4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014,  6. 3. - 8. 3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5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4</w:t>
            </w:r>
          </w:p>
          <w:p>
            <w:pPr>
              <w:pStyle w:val="Zkladntextodsazen2"/>
              <w:rPr>
                <w:b/>
                <w:b/>
                <w:bCs/>
                <w:iCs w:val="false"/>
                <w:color w:val="000080"/>
              </w:rPr>
            </w:pPr>
            <w:r>
              <w:rPr>
                <w:color w:val="000080"/>
              </w:rPr>
              <w:t>Internationale Briefmarken-Ausstellung und Messe ESSEN 2014, 8. – 10. 5. 2014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5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45</w:t>
            </w:r>
            <w:r>
              <w:rPr>
                <w:bCs/>
                <w:iCs w:val="false"/>
                <w:color w:val="000080"/>
                <w:vertAlign w:val="superscript"/>
              </w:rPr>
              <w:t>th</w:t>
            </w:r>
            <w:r>
              <w:rPr>
                <w:bCs/>
                <w:iCs w:val="false"/>
                <w:color w:val="000080"/>
              </w:rPr>
              <w:t xml:space="preserve"> Meeting of arge tchechoslowakei in rumburk, 29. 5. – 1. 6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7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4,</w:t>
            </w:r>
            <w:r>
              <w:rPr>
                <w:color w:val="000080"/>
                <w:szCs w:val="20"/>
              </w:rPr>
              <w:t xml:space="preserve"> praha, 4. - 6. 9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9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The regional philatelic exhibition with an esperanto salon, 25. – 28. 9. 2014, svitav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10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4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</w:rPr>
              <w:t>11. – 12.10.2014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3.10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iCs w:val="false"/>
                <w:color w:val="000080"/>
                <w:szCs w:val="20"/>
              </w:rPr>
              <w:t>Sindelfingen 2014, 23. – 25. 10. 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4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2.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iCs w:val="false"/>
                <w:color w:val="000080"/>
              </w:rPr>
              <w:t>chomutov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3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5. 3. - 7. 3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5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chomutov 2015 – the 6</w:t>
            </w:r>
            <w:r>
              <w:rPr>
                <w:rFonts w:cs="Times" w:ascii="Times" w:hAnsi="Times"/>
                <w:b w:val="false"/>
                <w:bCs w:val="false"/>
                <w:iCs w:val="false"/>
                <w:color w:val="000080"/>
                <w:sz w:val="20"/>
                <w:vertAlign w:val="superscript"/>
              </w:rPr>
              <w:t xml:space="preserve">th </w:t>
            </w:r>
            <w:r>
              <w:rPr>
                <w:rFonts w:cs="Times" w:ascii="Times" w:hAnsi="Times"/>
                <w:b w:val="false"/>
                <w:bCs w:val="false"/>
                <w:iCs w:val="false"/>
                <w:color w:val="000080"/>
                <w:sz w:val="20"/>
              </w:rPr>
              <w:t xml:space="preserve"> czech and german philatelic exhibi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0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5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5, 7. – 9. 5. 2015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9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8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5,</w:t>
            </w:r>
            <w:r>
              <w:rPr>
                <w:color w:val="000080"/>
                <w:szCs w:val="20"/>
              </w:rPr>
              <w:t xml:space="preserve"> praha, 3. - 5. 9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7.10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5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5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7. – 18. 10. 2015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5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9.10.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5, 29. – 31. 10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3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3. 3. - 5. 3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2.05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6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6, 12. – 14. 5. 2016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19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6,</w:t>
            </w:r>
            <w:r>
              <w:rPr>
                <w:color w:val="000080"/>
                <w:szCs w:val="20"/>
              </w:rPr>
              <w:t xml:space="preserve"> praha, 8. - 10. 9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5.10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iCs w:val="false"/>
                <w:color w:val="000080"/>
              </w:rPr>
              <w:t>International stamp exhibition Berlin</w:t>
            </w:r>
            <w:r>
              <w:rPr>
                <w:color w:val="000080"/>
                <w:szCs w:val="20"/>
              </w:rPr>
              <w:t xml:space="preserve"> </w:t>
            </w:r>
            <w:r>
              <w:rPr>
                <w:color w:val="000080"/>
              </w:rPr>
              <w:t>2016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e Briefmarken Börse BerlN 2016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color w:val="000080"/>
              </w:rPr>
              <w:t>15. – 16. 10. 2016, Berl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6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7.10.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6, 27. – 29. 10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 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3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. 3. - 4. 3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1.05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1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International stamp exhibition</w:t>
            </w: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color w:val="000080"/>
              </w:rPr>
              <w:t>ESSEN 2017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Ausstellung und Messe ESSEN 2017, 11. – 13. 5. 2017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 Stamp Exhibition in Bratislava 2017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</w:rPr>
              <w:t>2. – 3. 6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0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7,</w:t>
            </w:r>
            <w:r>
              <w:rPr>
                <w:color w:val="000080"/>
                <w:szCs w:val="20"/>
              </w:rPr>
              <w:t xml:space="preserve"> praha, 8. - 9. 9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</w:rPr>
              <w:t>International stamp exhibition</w:t>
            </w:r>
            <w:r>
              <w:rPr>
                <w:color w:val="000080"/>
              </w:rPr>
              <w:t xml:space="preserve"> in</w:t>
            </w:r>
            <w:r>
              <w:rPr>
                <w:iCs w:val="false"/>
                <w:color w:val="000080"/>
              </w:rPr>
              <w:t> Sindelfingen</w:t>
            </w:r>
          </w:p>
          <w:p>
            <w:pPr>
              <w:pStyle w:val="Normal"/>
              <w:rPr>
                <w:iCs/>
                <w:caps/>
                <w:color w:val="000080"/>
                <w:sz w:val="20"/>
                <w:szCs w:val="20"/>
              </w:rPr>
            </w:pPr>
            <w:r>
              <w:rPr>
                <w:iCs/>
                <w:caps/>
                <w:color w:val="000080"/>
                <w:sz w:val="20"/>
                <w:szCs w:val="20"/>
              </w:rPr>
              <w:t xml:space="preserve">InternationalE  Briefmarken-börse </w:t>
            </w:r>
          </w:p>
          <w:p>
            <w:pPr>
              <w:pStyle w:val="Zkladntextodsazen2"/>
              <w:rPr>
                <w:color w:val="000080"/>
                <w:szCs w:val="20"/>
              </w:rPr>
            </w:pPr>
            <w:r>
              <w:rPr>
                <w:iCs w:val="false"/>
                <w:color w:val="000080"/>
                <w:szCs w:val="20"/>
              </w:rPr>
              <w:t>Sindelfingen 2017, 26. – 28. 10.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1.03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1. 3. - 3. 3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3.05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18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e Briefmarken-Ausstellung und Messe ESSEN 2018, 3. – 5. 5. 2018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2.06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 Stamp Exhibition in Bratislava 2018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1. – 2. 6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1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8,</w:t>
            </w:r>
            <w:r>
              <w:rPr>
                <w:color w:val="000080"/>
                <w:szCs w:val="20"/>
              </w:rPr>
              <w:t xml:space="preserve"> praha, 7. - 8. 9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5.09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7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the european year of cultural heritag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8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10.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 stamp exhibition in Sindelfingen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Sindelfingen 2018, 25. – 27. 10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8.02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2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28.2. - 2. 3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3.03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1</w:t>
            </w:r>
            <w:r>
              <w:rPr>
                <w:b w:val="false"/>
                <w:bCs w:val="false"/>
                <w:iCs w:val="false"/>
                <w:color w:val="000080"/>
                <w:sz w:val="20"/>
                <w:vertAlign w:val="superscript"/>
              </w:rPr>
              <w:t>st</w:t>
            </w:r>
            <w:r>
              <w:rPr>
                <w:b w:val="false"/>
                <w:bCs w:val="false"/>
                <w:iCs w:val="false"/>
                <w:color w:val="000080"/>
                <w:sz w:val="20"/>
              </w:rPr>
              <w:t xml:space="preserve"> Spring Sberatel/Collector Fair 2019, praha 15. – 16. 3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9.05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19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e Briefmarken-Ausstellung und Messe ESSEN 2019, 9. – 11. 5. 2019, ES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 Stamp Exhibition in Bratislava 2019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7. – 8. 6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4.09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22. International Fair for Stamps, Coins,  Postcards, Minerals and Collecting,</w:t>
            </w:r>
            <w:r>
              <w:rPr/>
              <w:t xml:space="preserve"> </w:t>
            </w:r>
            <w:r>
              <w:rPr>
                <w:color w:val="000080"/>
              </w:rPr>
              <w:t>SBĚRATEL – SAMMLER – COLLECTOR 2019,</w:t>
            </w:r>
            <w:r>
              <w:rPr>
                <w:color w:val="000080"/>
                <w:szCs w:val="20"/>
              </w:rPr>
              <w:t xml:space="preserve"> praha, 6. - 7. 9.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1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4.10.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 stamp exhibition in Sindelfingen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 xml:space="preserve">InternationalE  Briefmarken-börse 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Sindelfingen 2019, 24. – 26. 10. 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0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3.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</w:t>
            </w:r>
            <w:r>
              <w:rPr>
                <w:b w:val="false"/>
                <w:bCs w:val="false"/>
                <w:color w:val="000080"/>
                <w:sz w:val="20"/>
              </w:rPr>
              <w:t xml:space="preserve"> in</w:t>
            </w:r>
            <w:r>
              <w:rPr>
                <w:iCs w:val="false"/>
                <w:color w:val="000080"/>
              </w:rPr>
              <w:t> </w:t>
            </w:r>
            <w:r>
              <w:rPr>
                <w:b w:val="false"/>
                <w:color w:val="000080"/>
                <w:sz w:val="20"/>
              </w:rPr>
              <w:t xml:space="preserve"> MÜnchen 2020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b w:val="false"/>
                <w:color w:val="000080"/>
                <w:sz w:val="20"/>
                <w:szCs w:val="20"/>
              </w:rPr>
              <w:t>internationale briefmarken-BÖrse</w:t>
            </w:r>
          </w:p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color w:val="000080"/>
                <w:szCs w:val="20"/>
              </w:rPr>
              <w:t>MÜnchen 6. - 8. 3.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8.09.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4. International Fair for Stamps, Coins,  Postcards, Minerals and Collecting, SBĚRATEL – SAMMLER – COLLECTOR 2021, praha, 10. - 11. 9.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2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9.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76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5. International Fair for Stamps, Coins,  Postcards, Minerals and Collecting, SBĚRATEL – SAMMLER – COLLECTOR 2022, praha, 9. - 10. 9. 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5.05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8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International stamp exhibition ESSEN 2023</w:t>
            </w:r>
          </w:p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 xml:space="preserve">Internationale Briefmarken-Messe + IBRA ESSEN </w:t>
            </w:r>
            <w:r>
              <w:rPr>
                <w:b w:val="false"/>
                <w:color w:val="000080"/>
                <w:sz w:val="20"/>
                <w:szCs w:val="20"/>
              </w:rPr>
              <w:t>2023, 25. - 28. 5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6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39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The MOldava Railw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6.09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ind w:left="-15" w:firstLine="15"/>
              <w:rPr/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26. International Fair for Stamps, Coins,  Postcards, Minerals and Collecting, SBĚRATEL – SAMMLER – COLLECTOR 2023, praha, 8. - 9. 9.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3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6.10.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 stamp exhibition in ULM</w:t>
            </w:r>
          </w:p>
          <w:p>
            <w:pPr>
              <w:pStyle w:val="Zkladntextodsazen2"/>
              <w:rPr>
                <w:b/>
                <w:b/>
                <w:bCs/>
                <w:iCs w:val="false"/>
                <w:color w:val="000080"/>
              </w:rPr>
            </w:pPr>
            <w:r>
              <w:rPr>
                <w:bCs/>
                <w:iCs w:val="false"/>
                <w:color w:val="000080"/>
              </w:rPr>
              <w:t>InternationalE  Briefmarken-börse ULM MESSE 2023, 26. – 28. 10.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4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5.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/>
            </w:pPr>
            <w:r>
              <w:rPr>
                <w:bCs/>
                <w:iCs w:val="false"/>
                <w:color w:val="000080"/>
              </w:rPr>
              <w:t>54</w:t>
            </w:r>
            <w:r>
              <w:rPr>
                <w:bCs/>
                <w:iCs w:val="false"/>
                <w:color w:val="000080"/>
                <w:vertAlign w:val="superscript"/>
              </w:rPr>
              <w:t>th</w:t>
            </w:r>
            <w:r>
              <w:rPr>
                <w:bCs/>
                <w:iCs w:val="false"/>
                <w:color w:val="000080"/>
              </w:rPr>
              <w:t xml:space="preserve"> Meeting of arge tchechoslowakei in jičín,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bCs/>
                <w:iCs w:val="false"/>
                <w:color w:val="000080"/>
              </w:rPr>
              <w:t>9. 5. – 12. 5.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 32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4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07.06.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3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International Stamp Exhibition in Bratislava 2024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color w:val="000080"/>
              </w:rPr>
              <w:t>Collectors days in Bratislava</w:t>
            </w:r>
          </w:p>
          <w:p>
            <w:pPr>
              <w:pStyle w:val="Zkladntextodsazen2"/>
              <w:rPr>
                <w:color w:val="000080"/>
              </w:rPr>
            </w:pPr>
            <w:r>
              <w:rPr>
                <w:b/>
                <w:color w:val="000080"/>
                <w:szCs w:val="20"/>
              </w:rPr>
              <w:t>7. – 8. 6.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 2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A2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F/2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14.08.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P244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spacing w:before="0" w:after="240"/>
              <w:ind w:left="-15" w:firstLine="15"/>
              <w:rPr>
                <w:b w:val="false"/>
                <w:b w:val="false"/>
                <w:bCs w:val="false"/>
                <w:iCs w:val="false"/>
                <w:color w:val="000080"/>
                <w:sz w:val="20"/>
              </w:rPr>
            </w:pPr>
            <w:r>
              <w:rPr>
                <w:b w:val="false"/>
                <w:bCs w:val="false"/>
                <w:iCs w:val="false"/>
                <w:color w:val="000080"/>
                <w:sz w:val="20"/>
              </w:rPr>
              <w:t>The MOldava Railwa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  <w:t>2 000</w:t>
            </w:r>
          </w:p>
          <w:p>
            <w:pPr>
              <w:pStyle w:val="Normal"/>
              <w:jc w:val="right"/>
              <w:rPr>
                <w:caps/>
                <w:color w:val="000080"/>
                <w:sz w:val="20"/>
                <w:szCs w:val="20"/>
              </w:rPr>
            </w:pPr>
            <w:r>
              <w:rPr>
                <w:cap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firstLine="15"/>
      <w:outlineLvl w:val="0"/>
    </w:pPr>
    <w:rPr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1530" w:hanging="3540"/>
      <w:outlineLvl w:val="1"/>
    </w:pPr>
    <w:rPr>
      <w:b/>
      <w:bCs/>
      <w:iCs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339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iCs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" w:firstLine="15"/>
    </w:pPr>
    <w:rPr>
      <w:b/>
      <w:bCs/>
      <w:iCs/>
      <w:caps/>
    </w:rPr>
  </w:style>
  <w:style w:type="paragraph" w:styleId="Zkladntextodsazen2">
    <w:name w:val="Základní text odsazený 2"/>
    <w:basedOn w:val="Normal"/>
    <w:qFormat/>
    <w:pPr>
      <w:ind w:left="-15" w:firstLine="15"/>
    </w:pPr>
    <w:rPr>
      <w:iCs/>
      <w:caps/>
      <w:sz w:val="20"/>
    </w:rPr>
  </w:style>
  <w:style w:type="paragraph" w:styleId="Zkladntext2">
    <w:name w:val="Základní text 2"/>
    <w:basedOn w:val="Normal"/>
    <w:qFormat/>
    <w:pPr/>
    <w:rPr>
      <w:iCs/>
      <w:caps/>
      <w:sz w:val="20"/>
    </w:rPr>
  </w:style>
  <w:style w:type="paragraph" w:styleId="Zkladntext3">
    <w:name w:val="Základní text 3"/>
    <w:basedOn w:val="Normal"/>
    <w:qFormat/>
    <w:pPr/>
    <w:rPr>
      <w:iCs/>
      <w:caps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2:00Z</dcterms:created>
  <dc:creator>EOZDOS49</dc:creator>
  <dc:description/>
  <cp:keywords/>
  <dc:language>en-US</dc:language>
  <cp:lastModifiedBy>Nehasilová Renáta</cp:lastModifiedBy>
  <cp:lastPrinted>2001-04-20T08:18:00Z</cp:lastPrinted>
  <dcterms:modified xsi:type="dcterms:W3CDTF">2024-06-26T11:50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odsouhlasení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