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900"/>
        <w:gridCol w:w="1080"/>
        <w:gridCol w:w="540"/>
        <w:gridCol w:w="5265"/>
        <w:gridCol w:w="993"/>
      </w:tblGrid>
      <w:tr>
        <w:trPr>
          <w:trHeight w:val="31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Kat.č.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  <w:p>
            <w:pPr>
              <w:pStyle w:val="Heading4"/>
              <w:rPr/>
            </w:pPr>
            <w:r>
              <w:rPr/>
              <w:t>Čísl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Datum vydání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Kat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číslo</w:t>
            </w:r>
          </w:p>
        </w:tc>
        <w:tc>
          <w:tcPr>
            <w:tcW w:w="52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3"/>
              <w:rPr>
                <w:color w:val="333399"/>
              </w:rPr>
            </w:pPr>
            <w:r>
              <w:rPr>
                <w:color w:val="333399"/>
              </w:rPr>
              <w:t>PŘÍTISKY POSTFILA</w:t>
            </w:r>
          </w:p>
          <w:p>
            <w:pPr>
              <w:pStyle w:val="Heading5"/>
              <w:rPr/>
            </w:pPr>
            <w:r>
              <w:rPr/>
              <w:t>Název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Náklad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1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4/0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.4.199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01</w:t>
            </w:r>
          </w:p>
        </w:tc>
        <w:tc>
          <w:tcPr>
            <w:tcW w:w="5265" w:type="dxa"/>
            <w:tcBorders>
              <w:top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 xml:space="preserve">Tag der Jungen Briefmarkenfreunde, </w:t>
            </w:r>
          </w:p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Regen 14. – 16.4.  199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4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6.8.199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02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 xml:space="preserve">světová výstava poštovních známek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Philakorea 1994 v Soulu 16. – 25. 8. 19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 1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4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1.8.199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03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singpex´94 Singapore August 31 – september 3, 19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 1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4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.10.199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04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3540" w:hanging="3540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 xml:space="preserve">mezinárodní výstava poštovních známek </w:t>
            </w:r>
          </w:p>
          <w:p>
            <w:pPr>
              <w:pStyle w:val="Heading2"/>
              <w:ind w:left="3540" w:right="1530" w:hanging="3540"/>
              <w:rPr>
                <w:b w:val="false"/>
                <w:b w:val="false"/>
                <w:bCs w:val="false"/>
                <w:color w:val="000080"/>
                <w:szCs w:val="20"/>
              </w:rPr>
            </w:pPr>
            <w:r>
              <w:rPr>
                <w:b w:val="false"/>
                <w:bCs w:val="false"/>
                <w:color w:val="000080"/>
                <w:szCs w:val="20"/>
              </w:rPr>
              <w:t>v Kolíně nad Rýnem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 xml:space="preserve">Internationale messe philatelia mit t´card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köln 7. – 9. 10. 19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4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8.10.199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05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mezinárodní výstava poštovních známek v sindelfingenu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 xml:space="preserve">Internationale briefmarkenbörse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Sindelfingen´94   28. – 30. 10,19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 07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5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.5.19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06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 xml:space="preserve">světová výstava poštovních známek 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finlandia´95, helsinki   10. – 15.5.19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 13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5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9.8.19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07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3540" w:hanging="3540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 xml:space="preserve">mezinárodní výstava poštovních známek  </w:t>
            </w:r>
          </w:p>
          <w:p>
            <w:pPr>
              <w:pStyle w:val="Normal"/>
              <w:ind w:left="3540" w:hanging="3540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jakarta´95 ndonesia merdeka 50 tahu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 94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5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9.19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08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 xml:space="preserve">světová výstava poštovních známek 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singapore´95  1 – 10 september 19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 12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5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9.19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09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2"/>
              <w:rPr/>
            </w:pPr>
            <w:r>
              <w:rPr>
                <w:color w:val="000080"/>
                <w:szCs w:val="20"/>
              </w:rPr>
              <w:t xml:space="preserve">XlVii . mezinárodní výstava poštovních známek </w:t>
            </w:r>
          </w:p>
          <w:p>
            <w:pPr>
              <w:pStyle w:val="Normal"/>
              <w:ind w:left="3540" w:hanging="3540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v Riccione  1.- 3. 9. 19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 07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5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0.10.19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10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mezinárodní výstava poštovních známek   </w:t>
            </w:r>
          </w:p>
          <w:p>
            <w:pPr>
              <w:pStyle w:val="Zkladntextodsazen2"/>
              <w:ind w:left="0" w:hanging="0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v kolíně nad Rýnem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internationale messe philatelia mit t´card köln 20. - 22. 10. 19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 14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5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0"/>
                <w:szCs w:val="20"/>
              </w:rPr>
              <w:t>27.10.19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11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mezinárodní výstava poštovních známek  v   sindelfingenu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 xml:space="preserve">internationale briefmarkenbörse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sindelfingen´95  27. - 29. 10. 19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 13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6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9.4.19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12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Mezinárodní výstava poštovních známek  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v Mnichově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Internationale Münchener briefmarkentage 96 19. – 21. 4. 19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 07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6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8.5.19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13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Mezinárodní výstava poštovních známek v Číně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9</w:t>
            </w:r>
            <w:r>
              <w:rPr>
                <w:iCs/>
                <w:caps/>
                <w:color w:val="000080"/>
                <w:sz w:val="20"/>
                <w:szCs w:val="20"/>
                <w:vertAlign w:val="superscript"/>
              </w:rPr>
              <w:t>th</w:t>
            </w:r>
            <w:r>
              <w:rPr>
                <w:iCs/>
                <w:caps/>
                <w:color w:val="000080"/>
                <w:sz w:val="20"/>
                <w:szCs w:val="20"/>
              </w:rPr>
              <w:t xml:space="preserve"> asian International philatelic exhibition China´96 Beijing 18 – 24 May 19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 12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6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3.6.19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14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/>
            </w:pPr>
            <w:r>
              <w:rPr>
                <w:color w:val="000080"/>
                <w:szCs w:val="20"/>
              </w:rPr>
              <w:t xml:space="preserve">Mezinárodní výstava poštovních známek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v essenu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 xml:space="preserve">11. internationale briefmarken-messe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mit telefonkarten Essen 13. - 15. 6. 19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 15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6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.7.19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15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interphila 1996 Šumava – böhmerwald, Sušice – Rege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 17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6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.7.19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16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interphila 1996  böhmerwald - Šumava, Regen - Sušic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 17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6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9.7.19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17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olymphilex´96 Atlanta 1996 july 19 – august 3, 19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6 14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6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0.8.19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18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mezinárodní výstava poštovních známek  v Riccione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XXXV esposizione filatelica internazionale „europa“ Riccione 30. 8. – 1.9.19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6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5.10.19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19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mezinárodní výstava poštovních známek 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v Sindelfingenu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 xml:space="preserve">internationale briefmarkenbörse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Sindelfingen´96  25. – 27. 10. 19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7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.2.19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20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11. asijská mezinárodní výstava poštovních známek  Hong Kong´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7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1.2.19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21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Singapurská národní výstava poštovních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známek </w:t>
            </w:r>
          </w:p>
          <w:p>
            <w:pPr>
              <w:pStyle w:val="Normal"/>
              <w:ind w:left="3540" w:hanging="3540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singpex´97  Singapore 21. – 23.2.19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7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8.4.19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22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mezinárodní výstava poštovních známek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v kolíně nad rýnem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internationale messe philatelia mit T´card  köln  18. – 20. 4.19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 17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7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6.4.19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23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 xml:space="preserve">pastorální návštěva svatého otce jana pavla ii. 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 xml:space="preserve">v České republice u příležitosti tisíciletí od úmrtí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sv. Vojtěcha 25. – 27.4.19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80"/>
                <w:sz w:val="20"/>
                <w:szCs w:val="20"/>
              </w:rPr>
              <w:t>21 55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7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.5.19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24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 xml:space="preserve">mezinárodní výstava poštovních známek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Naposta´97 ve Stuttgartu 7. – 11.5.19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 13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7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9.8.19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25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mezinárodní výstava poštovních známek  </w:t>
            </w:r>
          </w:p>
          <w:p>
            <w:pPr>
              <w:pStyle w:val="Zkladntext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v Riccione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XXXVI esposizione filatelica internazionale „europa“ Riccione 27. – 29.8.1997  Adolf Bor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 08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7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.9.19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26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xtBody"/>
              <w:rPr>
                <w:b w:val="false"/>
                <w:b w:val="false"/>
                <w:bCs w:val="false"/>
                <w:color w:val="000080"/>
                <w:sz w:val="20"/>
                <w:szCs w:val="20"/>
              </w:rPr>
            </w:pPr>
            <w:r>
              <w:rPr>
                <w:b w:val="false"/>
                <w:bCs w:val="false"/>
                <w:color w:val="000080"/>
                <w:sz w:val="20"/>
                <w:szCs w:val="20"/>
              </w:rPr>
              <w:t xml:space="preserve">celostátní výstava námětové filatelie Temafila agara´97, zámek Klášterec nad Ohří  12. – 21.9.1997 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Josef Liesler  85 let 19.9.19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 15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7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4.10.19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27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Mezinárodní výstava  poštovních známek </w:t>
            </w:r>
          </w:p>
          <w:p>
            <w:pPr>
              <w:pStyle w:val="Zkladntext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v Sindelfingenu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 xml:space="preserve">Internationale briefmarkenbörse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Singelfingen´97  24. - 26.10.19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 02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7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3.11.19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28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Magister theodoricus – dvorní malíř císaře Karla IV. – Klášter sv. Anežky České  13.11.1997 – 26.4. 19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7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8.11.19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29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2"/>
              <w:rPr/>
            </w:pPr>
            <w:r>
              <w:rPr>
                <w:color w:val="000080"/>
                <w:szCs w:val="20"/>
              </w:rPr>
              <w:t>Mezinárodní výstava  poštovních známek v Monaku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Expositions philatéliques internationales de prestige Monaco´97  28 – 30 Novembre 19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 25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8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.3.19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30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Mezinárodní Výstava poštovních známek v Mnichově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Internationale münchener Briefmarkentage  12. – 14. 3. 19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 12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8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0"/>
                <w:szCs w:val="20"/>
              </w:rPr>
              <w:t>7.5.19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31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Mezinárodní Výstava poštovních známek v Essenu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12. Internationale Briefmarken-messe mit telefonkarten Essen´98 7. – 9. 5. 19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 4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8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.5.19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32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Kroměříž Maxi Švabinskému 1873 – 1998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125. výročí narození v roce 150. výročí říšského sněmu – památník Maxe Švabinského, Muzeum Kroměřížsk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6 7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8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.6.19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33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Nitrafila´98 Medzinárodná výstava poštových známok a salón filatelie 3. – 7. 6. 19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8 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8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3.7.19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34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2. asijská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iCs/>
                <w:caps/>
                <w:color w:val="000080"/>
                <w:sz w:val="20"/>
                <w:szCs w:val="20"/>
              </w:rPr>
              <w:t>Mezinárodní výstava poštovních známek  SINGPEX ´98 v Singapuru 23. – 26.7.19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 28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8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8.8.19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35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Mezinárodní výstava poštovních známek 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v Riccione</w:t>
            </w:r>
          </w:p>
          <w:p>
            <w:pPr>
              <w:pStyle w:val="Normal"/>
              <w:rPr/>
            </w:pPr>
            <w:r>
              <w:rPr>
                <w:iCs/>
                <w:caps/>
                <w:color w:val="000080"/>
                <w:sz w:val="20"/>
                <w:szCs w:val="20"/>
              </w:rPr>
              <w:t>50</w:t>
            </w:r>
            <w:r>
              <w:rPr>
                <w:iCs/>
                <w:color w:val="000080"/>
                <w:sz w:val="20"/>
                <w:szCs w:val="20"/>
                <w:vertAlign w:val="superscript"/>
              </w:rPr>
              <w:t>a</w:t>
            </w:r>
            <w:r>
              <w:rPr>
                <w:iCs/>
                <w:caps/>
                <w:color w:val="000080"/>
                <w:sz w:val="20"/>
                <w:szCs w:val="20"/>
              </w:rPr>
              <w:t xml:space="preserve"> fiera internazionale del francobollo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riccione 28 – 30 agosto 19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 37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8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.9.19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36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Josef Lada – jízdárna Pražského hradu 2.9. - 29.11. 19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 6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8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.9.19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37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 xml:space="preserve">olympijský den 12.9.1998 (Praga 1998) Olympijský vítěz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Ladislav Vácha, gymnastik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5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8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.9.19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38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Dětská pošta (Praga 1998) dětská výtvarná soutěž k mezinárodní výstavě poštovních známek praga 19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9 8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8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3.10.19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39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světová výstava poštovních známek v miláně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 xml:space="preserve">esposizione mondiale di filatelia italia´98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milano 23 ottobre – 1 novembre 19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 7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8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3.10.19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40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/>
            </w:pPr>
            <w:r>
              <w:rPr>
                <w:color w:val="000080"/>
                <w:szCs w:val="20"/>
              </w:rPr>
              <w:t xml:space="preserve">mezinárodní výstava poštovních známek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v sindelfingenu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 xml:space="preserve">international briefmarkenbörse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sindelfingen´98  23. – 25.10.19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 11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8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.11.19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41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mezinárodní výstava poštovních známek v kodani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Frimaerker i forum´98  11. internationale frimaerkemesse 5. – 8. november 1998 (kobenhagen) det tjekkiske hu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8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8.12.19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42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80 let československé známky 1918 - 19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 26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9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8.2.19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iCs w:val="false"/>
                <w:color w:val="000080"/>
                <w:szCs w:val="20"/>
              </w:rPr>
            </w:pPr>
            <w:r>
              <w:rPr>
                <w:iCs w:val="false"/>
                <w:color w:val="000080"/>
                <w:szCs w:val="20"/>
              </w:rPr>
              <w:t xml:space="preserve">mEZINÁRODNÍ VÝSTAVA POŠTOVNÍCH ZNÁMEK </w:t>
            </w:r>
          </w:p>
          <w:p>
            <w:pPr>
              <w:pStyle w:val="Zkladntextodsazen2"/>
              <w:rPr>
                <w:iCs w:val="false"/>
                <w:color w:val="000080"/>
                <w:szCs w:val="20"/>
              </w:rPr>
            </w:pPr>
            <w:r>
              <w:rPr>
                <w:iCs w:val="false"/>
                <w:color w:val="000080"/>
                <w:szCs w:val="20"/>
              </w:rPr>
              <w:t>V bERLÍNĚ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bERLINER BRIEFMARKENTAGE INTERNATIONAL  bERLIN 18.-20.2.19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 35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9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7.4.19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44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 xml:space="preserve">Světová VÝSTAVA POŠTOVNÍCH ZNÁMEK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IBRA´99 Nürnberg 27.4.-4.5.19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 62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9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1.5.19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45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 xml:space="preserve">60. výročí Society for czechoslovak philately 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Květen 1939 – květen 19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 55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9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.7.19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46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2"/>
              <w:rPr/>
            </w:pPr>
            <w:r>
              <w:rPr>
                <w:color w:val="000080"/>
                <w:szCs w:val="20"/>
              </w:rPr>
              <w:t xml:space="preserve">Světová výstava poštovních známek v Paříži  </w:t>
            </w:r>
            <w:r>
              <w:rPr>
                <w:caps w:val="false"/>
                <w:smallCaps w:val="false"/>
                <w:color w:val="000080"/>
                <w:szCs w:val="20"/>
              </w:rPr>
              <w:t>(letadlo Boeing 737)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Le mondial du timbre philexfrance 99 Paris 2 – 11 juillet 19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 11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9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.7.19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47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2"/>
              <w:rPr>
                <w:iCs w:val="false"/>
                <w:color w:val="000080"/>
                <w:szCs w:val="20"/>
              </w:rPr>
            </w:pPr>
            <w:r>
              <w:rPr>
                <w:iCs w:val="false"/>
                <w:color w:val="000080"/>
                <w:szCs w:val="20"/>
              </w:rPr>
              <w:t xml:space="preserve">Světová výstava poštovních známek v Paříži </w:t>
            </w:r>
          </w:p>
          <w:p>
            <w:pPr>
              <w:pStyle w:val="Normal"/>
              <w:ind w:left="3540" w:hanging="3540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(historický vůz francouzské pošty)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Le mondial du timbre philexfrance 99 Paris 2 – 11 juillet 19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9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.7.19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48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2"/>
              <w:rPr>
                <w:iCs w:val="false"/>
                <w:color w:val="000080"/>
                <w:szCs w:val="20"/>
              </w:rPr>
            </w:pPr>
            <w:r>
              <w:rPr>
                <w:iCs w:val="false"/>
                <w:color w:val="000080"/>
                <w:szCs w:val="20"/>
              </w:rPr>
              <w:t>Petr Parléř – stavitel katedrály sv. víta v Praze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330 Schwäbisch Gmünd – 13.7.1399 Praha zum 600. todestag von Peter Parler – Baumeister und bildhauer Karls IV. in Pra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 9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9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7.8.19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49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Mezinárodní Výstava poštovních známek  v Riccione</w:t>
            </w:r>
          </w:p>
          <w:p>
            <w:pPr>
              <w:pStyle w:val="Normal"/>
              <w:rPr/>
            </w:pPr>
            <w:r>
              <w:rPr>
                <w:iCs/>
                <w:caps/>
                <w:color w:val="000080"/>
                <w:sz w:val="20"/>
                <w:szCs w:val="20"/>
              </w:rPr>
              <w:t>51</w:t>
            </w:r>
            <w:r>
              <w:rPr>
                <w:iCs/>
                <w:color w:val="000080"/>
                <w:sz w:val="20"/>
                <w:szCs w:val="20"/>
                <w:vertAlign w:val="superscript"/>
              </w:rPr>
              <w:t>a</w:t>
            </w:r>
            <w:r>
              <w:rPr>
                <w:iCs/>
                <w:caps/>
                <w:color w:val="000080"/>
                <w:sz w:val="20"/>
                <w:szCs w:val="20"/>
              </w:rPr>
              <w:t xml:space="preserve"> fiera internazionale del francobollo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Riccione 1999 27 – 29 agost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 75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9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.10.19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50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národní Výstava poštovních známek  Holešov 9. – 16.10.19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9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2.10.19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51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5" w:firstLine="15"/>
              <w:rPr/>
            </w:pPr>
            <w:r>
              <w:rPr>
                <w:caps/>
                <w:color w:val="000080"/>
                <w:sz w:val="20"/>
                <w:szCs w:val="20"/>
              </w:rPr>
              <w:t>mezi</w:t>
            </w:r>
            <w:r>
              <w:rPr>
                <w:iCs/>
                <w:caps/>
                <w:color w:val="000080"/>
                <w:sz w:val="20"/>
                <w:szCs w:val="20"/>
              </w:rPr>
              <w:t xml:space="preserve">národní Veletrh poštovních známek  </w:t>
            </w:r>
          </w:p>
          <w:p>
            <w:pPr>
              <w:pStyle w:val="Normal"/>
              <w:ind w:left="-15" w:firstLine="15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v kolíně nad Rýnem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Internationale messe philatelia mit t´card köln 22.-24.10.19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 4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9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9.10.19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52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20"/>
                <w:szCs w:val="20"/>
              </w:rPr>
              <w:t>mezi</w:t>
            </w:r>
            <w:r>
              <w:rPr>
                <w:iCs/>
                <w:caps/>
                <w:color w:val="000080"/>
                <w:sz w:val="20"/>
                <w:szCs w:val="20"/>
              </w:rPr>
              <w:t>národní Veletrh poštovních známek  v Sindelfingenu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 xml:space="preserve">Internationale  briefmarkenbörse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Sindelfingen´99 29. - 31.10.19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9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.11.19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53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národní oborová filatelistická výstava s mezinárodní účastí „KOSMOS 99“, Planetárium Praha 13. – 20.11.19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9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8.12.19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54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100 let potrubní pošty 1899 - 19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 1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0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6.3.2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55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Mezinárodní Výstava poštovních známek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v Mnichově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Internationale münchener Briefmarkentage 16. – 18. 3. 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.5.2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56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>
                <w:b w:val="false"/>
                <w:b w:val="false"/>
                <w:bCs w:val="false"/>
                <w:color w:val="000080"/>
                <w:sz w:val="20"/>
                <w:szCs w:val="20"/>
              </w:rPr>
            </w:pPr>
            <w:r>
              <w:rPr>
                <w:b w:val="false"/>
                <w:bCs w:val="false"/>
                <w:color w:val="000080"/>
                <w:sz w:val="20"/>
                <w:szCs w:val="20"/>
              </w:rPr>
              <w:t xml:space="preserve">Mezinárodní Výstava poštovních známek  </w:t>
            </w:r>
          </w:p>
          <w:p>
            <w:pPr>
              <w:pStyle w:val="Normal"/>
              <w:ind w:left="-15" w:firstLine="15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a telefonních karet v Essenu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 xml:space="preserve">13. Internationale  Briefmarken-messe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mit telefonkarten Essen 12. – 14. 5. 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 4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0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2.5.2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57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Světová Výstava poštovních známek  v Londýně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The Stamp show 2000, London 22 – 28 may 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 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0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0.5.2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58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Světová Výstava poštovních známek  WIPA ve Vídni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 xml:space="preserve">Wiener internationale postwertzeichen-ausstellung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WIPA 2000 30. 5. – 4. 6. 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80"/>
                <w:sz w:val="20"/>
                <w:szCs w:val="20"/>
              </w:rPr>
              <w:t>11 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0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.6.2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59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AGARA 2000 - celostátní Výstava námětové filatelie</w:t>
            </w:r>
          </w:p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 xml:space="preserve">AGARA  premiéra – kvalifikační výstava,  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Klášterec nad Ohř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 95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0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8.6.2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60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Internet pro filatelist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0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9.2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61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/>
            </w:pPr>
            <w:r>
              <w:rPr>
                <w:color w:val="000080"/>
                <w:szCs w:val="20"/>
              </w:rPr>
              <w:t xml:space="preserve">Mezinárodní Výstava poštovních známek 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v Riccione</w:t>
            </w:r>
          </w:p>
          <w:p>
            <w:pPr>
              <w:pStyle w:val="Normal"/>
              <w:rPr/>
            </w:pPr>
            <w:r>
              <w:rPr>
                <w:iCs/>
                <w:caps/>
                <w:color w:val="000080"/>
                <w:sz w:val="20"/>
                <w:szCs w:val="20"/>
              </w:rPr>
              <w:t>52</w:t>
            </w:r>
            <w:r>
              <w:rPr>
                <w:iCs/>
                <w:color w:val="000080"/>
                <w:sz w:val="20"/>
                <w:szCs w:val="20"/>
                <w:vertAlign w:val="superscript"/>
              </w:rPr>
              <w:t>a</w:t>
            </w:r>
            <w:r>
              <w:rPr>
                <w:iCs/>
                <w:caps/>
                <w:color w:val="000080"/>
                <w:sz w:val="20"/>
                <w:szCs w:val="20"/>
              </w:rPr>
              <w:t xml:space="preserve"> fiera internazionale del francobollo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Riccione 2000 1 – 3 Settembre 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 6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0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.9.2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62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Německo-Česká Výstava poštovních známek  Ostropa 2000, Münchberg 8. – 10.9.2000 – Internationale Briefmarkenausstellu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 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0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.10.2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63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Světová Výstava poštovních známek  v Madridu</w:t>
            </w:r>
          </w:p>
          <w:p>
            <w:pPr>
              <w:pStyle w:val="TextBodyIndent"/>
              <w:rPr>
                <w:b w:val="false"/>
                <w:b w:val="false"/>
                <w:bCs w:val="false"/>
                <w:color w:val="000080"/>
                <w:sz w:val="20"/>
                <w:szCs w:val="20"/>
              </w:rPr>
            </w:pPr>
            <w:r>
              <w:rPr>
                <w:b w:val="false"/>
                <w:bCs w:val="false"/>
                <w:color w:val="000080"/>
                <w:sz w:val="20"/>
                <w:szCs w:val="20"/>
              </w:rPr>
              <w:t xml:space="preserve">Exposición mundial de filatelia </w:t>
            </w:r>
          </w:p>
          <w:p>
            <w:pPr>
              <w:pStyle w:val="TextBodyIndent"/>
              <w:rPr>
                <w:b w:val="false"/>
                <w:b w:val="false"/>
                <w:bCs w:val="false"/>
                <w:color w:val="000080"/>
                <w:sz w:val="20"/>
                <w:szCs w:val="20"/>
              </w:rPr>
            </w:pPr>
            <w:r>
              <w:rPr>
                <w:b w:val="false"/>
                <w:bCs w:val="false"/>
                <w:color w:val="000080"/>
                <w:sz w:val="20"/>
                <w:szCs w:val="20"/>
              </w:rPr>
              <w:t>espaňa 2000, Madrid 3 – 14 OCtubre 2000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Josef Herčík: rytecký přepis obrazu Guernica od Pabla Picassa k čsl. známce z roku 19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80"/>
                <w:sz w:val="20"/>
                <w:szCs w:val="20"/>
              </w:rPr>
              <w:t>14 4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0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7.10.2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64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Mezinárodní burza poštovních známek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v sindelfingenu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 xml:space="preserve">Internationale  Briefmarkenbörse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Sindelfingen 2000, 27. – 29. 10. 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 3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0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8.12.2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65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60. výročí československé polní pošty ve Velké Británi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1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4.1.2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66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Volba nejkrásnějších známek světa Grand Prix WIPA 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 6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1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2.2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67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Výstava poštovních známek HONG KONG 2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3 1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1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.2.2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68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Mezinárodní Výstava poštovních známek v Berlíně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Berliner Briefmarkentage International 8. - 11. Februar 2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1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7.4.2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69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Mezinárodní Výstava poštovních známek v KOlíně nad Rýnem</w:t>
            </w:r>
          </w:p>
          <w:p>
            <w:pPr>
              <w:pStyle w:val="Normal"/>
              <w:ind w:left="-15" w:firstLine="15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Internationale messe philatelia mit t´card köln 27. – 29. 4. 2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1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.6.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70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20"/>
                <w:szCs w:val="20"/>
              </w:rPr>
              <w:t>Světová výstava poštovních známek</w:t>
            </w:r>
            <w:r>
              <w:rPr>
                <w:color w:val="000080"/>
                <w:sz w:val="20"/>
                <w:szCs w:val="20"/>
              </w:rPr>
              <w:t xml:space="preserve"> BELGICA´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1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3.6.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71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Kostel sv. Kateřiny v Chomutově (k výstavě Poštovnictví Chomutovska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1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0.7.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72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Světová výstava poštovních známek PHILANIPPON 2001 Toky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1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1.8.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73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/>
            </w:pPr>
            <w:r>
              <w:rPr>
                <w:color w:val="000080"/>
                <w:szCs w:val="20"/>
              </w:rPr>
              <w:t xml:space="preserve">Mezinárodní Výstava poštovních známek 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v Riccione</w:t>
            </w:r>
          </w:p>
          <w:p>
            <w:pPr>
              <w:pStyle w:val="Normal"/>
              <w:rPr/>
            </w:pPr>
            <w:r>
              <w:rPr>
                <w:iCs/>
                <w:caps/>
                <w:color w:val="000080"/>
                <w:sz w:val="20"/>
                <w:szCs w:val="20"/>
              </w:rPr>
              <w:t>53</w:t>
            </w:r>
            <w:r>
              <w:rPr>
                <w:iCs/>
                <w:caps/>
                <w:color w:val="000080"/>
                <w:sz w:val="20"/>
                <w:szCs w:val="20"/>
                <w:vertAlign w:val="superscript"/>
              </w:rPr>
              <w:t>a</w:t>
            </w:r>
            <w:r>
              <w:rPr>
                <w:iCs/>
                <w:caps/>
                <w:color w:val="000080"/>
                <w:sz w:val="20"/>
                <w:szCs w:val="20"/>
              </w:rPr>
              <w:t xml:space="preserve"> fiera internazionale del francobollo </w:t>
            </w:r>
          </w:p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Riccione 2001 – 31 agosto - 2 Settembre 2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 6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1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.10.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74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75. výročí vzniku FIP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1/10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6.10.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20"/>
                <w:szCs w:val="20"/>
              </w:rPr>
              <w:t>Světová výstava poštovních známek HAFNIA 2001</w:t>
            </w:r>
          </w:p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World philatelic exhibition HAFNIA 2001 Copenhagen 16-21 October 2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 78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7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1/11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6.10.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Mezinárodní burza poštovních známek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v sindelfingenu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 xml:space="preserve">International  Briefmarkenbörse </w:t>
            </w:r>
          </w:p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Sindelfingen 2001, 26. – 28. 10. 2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 82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1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.12.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75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od razítka k počítači, Lipoltice 10.12.2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2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7.03.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76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Mezinárodní Výstava poštovních známek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v Mnichově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Internationale münchener Briefmarkentage 7. – 9. 3. 2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2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9.03.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77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>
                <w:b w:val="false"/>
                <w:b w:val="false"/>
                <w:bCs w:val="false"/>
                <w:color w:val="000080"/>
                <w:sz w:val="20"/>
                <w:szCs w:val="20"/>
              </w:rPr>
            </w:pPr>
            <w:r>
              <w:rPr>
                <w:b w:val="false"/>
                <w:bCs w:val="false"/>
                <w:color w:val="000080"/>
                <w:sz w:val="20"/>
                <w:szCs w:val="20"/>
              </w:rPr>
              <w:t>Chomutov – 750 le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 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0"/>
                <w:szCs w:val="20"/>
              </w:rPr>
              <w:t>PF/02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4.04.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78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>
                <w:b w:val="false"/>
                <w:b w:val="false"/>
                <w:bCs w:val="false"/>
                <w:color w:val="000080"/>
                <w:sz w:val="20"/>
                <w:szCs w:val="20"/>
              </w:rPr>
            </w:pPr>
            <w:r>
              <w:rPr>
                <w:b w:val="false"/>
                <w:bCs w:val="false"/>
                <w:color w:val="000080"/>
                <w:sz w:val="20"/>
                <w:szCs w:val="20"/>
              </w:rPr>
              <w:t xml:space="preserve">Mezinárodní Výstava poštovních známek  </w:t>
            </w:r>
          </w:p>
          <w:p>
            <w:pPr>
              <w:pStyle w:val="Normal"/>
              <w:ind w:left="-15" w:firstLine="15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a telefonních karet v Essenu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 xml:space="preserve">Internationale  Briefmarken-messe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mit telefonkarten Essen 4. – 6. 4. 2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2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2.08.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79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Světová výstava poštovních známek PHILAKOREA 2002</w:t>
            </w:r>
          </w:p>
          <w:p>
            <w:pPr>
              <w:pStyle w:val="Normal"/>
              <w:rPr/>
            </w:pPr>
            <w:r>
              <w:rPr>
                <w:caps/>
                <w:color w:val="000080"/>
                <w:sz w:val="20"/>
                <w:szCs w:val="20"/>
              </w:rPr>
              <w:t>Philakorea 2002 World Stamp Exhibition  2 – 11 August 2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2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0.08.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80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Mezinárodní Výstava poštovních známek 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v Riccione</w:t>
            </w:r>
          </w:p>
          <w:p>
            <w:pPr>
              <w:pStyle w:val="Normal"/>
              <w:rPr/>
            </w:pPr>
            <w:r>
              <w:rPr>
                <w:iCs/>
                <w:caps/>
                <w:color w:val="000080"/>
                <w:sz w:val="20"/>
                <w:szCs w:val="20"/>
              </w:rPr>
              <w:t>54</w:t>
            </w:r>
            <w:r>
              <w:rPr>
                <w:iCs/>
                <w:caps/>
                <w:color w:val="000080"/>
                <w:sz w:val="20"/>
                <w:szCs w:val="20"/>
                <w:vertAlign w:val="superscript"/>
              </w:rPr>
              <w:t>a</w:t>
            </w:r>
            <w:r>
              <w:rPr>
                <w:iCs/>
                <w:caps/>
                <w:color w:val="000080"/>
                <w:sz w:val="20"/>
                <w:szCs w:val="20"/>
              </w:rPr>
              <w:t xml:space="preserve"> fiera internazionale del francobollo </w:t>
            </w:r>
          </w:p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Riccione 2002 – 30 agosto - 1 Settembre 2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2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0.08.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81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Světová výstava poštovních známek Amphilex 2002</w:t>
            </w:r>
          </w:p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mphilex 2002 World Stamp Exhibition August 30 –  September 3, 2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2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5.10.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82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Mezinárodní burza poštovních známek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v sindelfingenu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 xml:space="preserve">International  Briefmarkenbörse </w:t>
            </w:r>
          </w:p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Sindelfingen 2002, 25. – 27. 10. 2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 8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2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2.11.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83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Mezinárodní Výstava poštovních známek v Berlíně </w:t>
            </w:r>
          </w:p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Berliner Briefmarkentage International 22. - 24. November 2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2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9.11.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84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mONACOPHIL 2002</w:t>
            </w:r>
          </w:p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9 nOVEMBRE – 1 dÉCEMBRE 2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0"/>
                <w:szCs w:val="20"/>
              </w:rPr>
              <w:t>A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3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6.08.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85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Mezinárodní Výstava poštovních známek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v Mnichově</w:t>
            </w:r>
          </w:p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Internationale münchener Briefmarkentage 6. – 8. 3. 20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3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1.03.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86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Mezinárodní Výstava poštovních známek v KOlíně nad Rýnem</w:t>
            </w:r>
          </w:p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Internationale messe philatelia mit t´card köln 21. – 23. 3. 20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3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.6.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87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20"/>
                <w:szCs w:val="20"/>
              </w:rPr>
              <w:t>Mezinárodní Výstava poštovních známek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caps/>
                <w:color w:val="000080"/>
                <w:sz w:val="20"/>
                <w:szCs w:val="20"/>
              </w:rPr>
              <w:t>NitraFILA 2003,  11. – 15. 6. 20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3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6.6.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88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Evropské setkání mladých filatelistů Svitavy 2003, 26. – 29. 6. 20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3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9.8.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89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Mezinárodní Výstava poštovních známek 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v Riccione</w:t>
            </w:r>
          </w:p>
          <w:p>
            <w:pPr>
              <w:pStyle w:val="Normal"/>
              <w:rPr/>
            </w:pPr>
            <w:r>
              <w:rPr>
                <w:iCs/>
                <w:caps/>
                <w:color w:val="000080"/>
                <w:sz w:val="20"/>
                <w:szCs w:val="20"/>
              </w:rPr>
              <w:t>55</w:t>
            </w:r>
            <w:r>
              <w:rPr>
                <w:iCs/>
                <w:caps/>
                <w:color w:val="000080"/>
                <w:sz w:val="20"/>
                <w:szCs w:val="20"/>
                <w:vertAlign w:val="superscript"/>
              </w:rPr>
              <w:t>a</w:t>
            </w:r>
            <w:r>
              <w:rPr>
                <w:iCs/>
                <w:caps/>
                <w:color w:val="000080"/>
                <w:sz w:val="20"/>
                <w:szCs w:val="20"/>
              </w:rPr>
              <w:t xml:space="preserve"> fiera internazionale del francobollo </w:t>
            </w:r>
          </w:p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Riccione 2003, 29 - 31 agosto 20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3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4.10.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90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Světová výstava poštovních známek BANGKOK 20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3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0"/>
                <w:szCs w:val="20"/>
              </w:rPr>
              <w:t>16.10.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91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25 let pontifikátu papeže Jana Pavla II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3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4.10.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92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Mezinárodní burza poštovních známek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v sindelfingenu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 xml:space="preserve">International  Briefmarkenbörse </w:t>
            </w:r>
          </w:p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Sindelfingen 2003, 24. – 26. 10. 20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3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.11.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93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Den otevřených dveří VOPH, </w:t>
            </w:r>
          </w:p>
          <w:p>
            <w:pPr>
              <w:pStyle w:val="Zkladntext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Vídeň, 8.11. 20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3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.11.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94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Mezinárodní Výstava poštovních známek v Berlíně </w:t>
            </w:r>
          </w:p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Berliner Briefmarkentage International 14. - 16. November 20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3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7.12.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95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00. výročí prvního vzletu motorového letounu Flyer bratrů Orvilla a Wilbura Wrightů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3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8.12.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96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85. výročí vydání první československé známky – Alfons Mucha: Hradčan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4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0.01.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97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Výstava poštovních známek HONG KONG 30.1. – 3.2. 20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>PF/04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4.03.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98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Mezinárodní Výstava poštovních známek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v Mnichově</w:t>
            </w:r>
          </w:p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Internationale münchener Briefmarkentage 4. – 6. 3. 20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4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1.05.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99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5. setkání ArGe Tschechoslowake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1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4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7.05.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100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20"/>
                <w:szCs w:val="20"/>
              </w:rPr>
              <w:t>Mezinárodní prodejní výstava poštovních známek Övebria 2004,  7. – 9. 5. 2004, Klosterneubur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1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4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2.05.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101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Světové výstavě poštovních známek ESPAŇA 2004,  22. – 30. 5. 2004, Valenci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1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4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3.06.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102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20"/>
                <w:szCs w:val="20"/>
              </w:rPr>
              <w:t>15. mezinárodní prodejní výstava poštovních známek ESSEN 2004,  3. – 5. 6. 20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1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4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8.8.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103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Singapore, world stamp championship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1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4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.9.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104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sběratelé, vítejte v eu – 7. mezinárodní veletrh SBĚRATEL, 10.-12.9.2004, Prah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1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4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.09.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105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40. výročí letu první vícemístné kosmické lodi</w:t>
            </w:r>
          </w:p>
          <w:p>
            <w:pPr>
              <w:pStyle w:val="Normal"/>
              <w:rPr/>
            </w:pPr>
            <w:r>
              <w:rPr>
                <w:caps/>
                <w:color w:val="000080"/>
                <w:sz w:val="20"/>
                <w:szCs w:val="20"/>
              </w:rPr>
              <w:t>aerospace</w:t>
            </w:r>
            <w:r>
              <w:rPr>
                <w:color w:val="000080"/>
                <w:sz w:val="20"/>
                <w:szCs w:val="20"/>
              </w:rPr>
              <w:t xml:space="preserve"> 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1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4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.09.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106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16.zasedání smluvních stran montrealského protokolu, praha -  česká republik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 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4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 xml:space="preserve"> </w:t>
            </w:r>
            <w:r>
              <w:rPr>
                <w:caps/>
                <w:color w:val="000080"/>
                <w:sz w:val="20"/>
                <w:szCs w:val="20"/>
              </w:rPr>
              <w:t>29.10.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107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/>
            </w:pPr>
            <w:r>
              <w:rPr>
                <w:color w:val="000080"/>
                <w:szCs w:val="20"/>
              </w:rPr>
              <w:t xml:space="preserve">Mezinárodní burza poštovních známek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v sindelfingenu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 xml:space="preserve">International  Briefmarkenbörse </w:t>
            </w:r>
          </w:p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Sindelfingen 2004, 29. – 31. 10. 20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 xml:space="preserve"> </w:t>
            </w:r>
            <w:r>
              <w:rPr>
                <w:caps/>
                <w:color w:val="000080"/>
                <w:sz w:val="20"/>
                <w:szCs w:val="20"/>
              </w:rPr>
              <w:t>PF/04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1.11.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108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Mezinárodní Výstava poštovních známek v Berlíně </w:t>
            </w:r>
          </w:p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>Berliner Briefmarkentage International 11. - 13. November 20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color w:val="000080"/>
                <w:sz w:val="20"/>
                <w:szCs w:val="20"/>
              </w:rPr>
              <w:t>a1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4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4.12.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109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>
                <w:b w:val="false"/>
                <w:b w:val="false"/>
                <w:bCs w:val="false"/>
                <w:color w:val="000080"/>
                <w:sz w:val="20"/>
                <w:szCs w:val="20"/>
              </w:rPr>
            </w:pPr>
            <w:r>
              <w:rPr>
                <w:b w:val="false"/>
                <w:bCs w:val="false"/>
                <w:color w:val="000080"/>
                <w:sz w:val="20"/>
                <w:szCs w:val="20"/>
              </w:rPr>
              <w:t>Mezinárodní Výstava poštovních známek numiphil  2004 kursalon stadtpark Wie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5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.3.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10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Mezinárodní Výstava poštovních známek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v Mnichově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bCs w:val="false"/>
                <w:color w:val="000080"/>
                <w:sz w:val="20"/>
                <w:szCs w:val="20"/>
              </w:rPr>
            </w:pPr>
            <w:r>
              <w:rPr>
                <w:b w:val="false"/>
                <w:bCs w:val="false"/>
                <w:iCs w:val="false"/>
                <w:color w:val="000080"/>
                <w:sz w:val="20"/>
                <w:szCs w:val="20"/>
              </w:rPr>
              <w:t>Internationale münchener Briefmarkentage 3. – 5. 3. 20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color w:val="000080"/>
                <w:sz w:val="20"/>
                <w:szCs w:val="20"/>
              </w:rPr>
              <w:t>A1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5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7.4.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11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>
                <w:b w:val="false"/>
                <w:b w:val="false"/>
                <w:bCs w:val="false"/>
                <w:color w:val="000080"/>
                <w:sz w:val="20"/>
                <w:szCs w:val="20"/>
              </w:rPr>
            </w:pPr>
            <w:r>
              <w:rPr>
                <w:b w:val="false"/>
                <w:bCs w:val="false"/>
                <w:color w:val="000080"/>
                <w:sz w:val="20"/>
                <w:szCs w:val="20"/>
              </w:rPr>
              <w:t>Slavnosti svobody Plzeň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5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7.5.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12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>
                <w:b w:val="false"/>
                <w:b w:val="false"/>
                <w:bCs w:val="false"/>
                <w:color w:val="000080"/>
                <w:sz w:val="20"/>
                <w:szCs w:val="20"/>
              </w:rPr>
            </w:pPr>
            <w:r>
              <w:rPr>
                <w:b w:val="false"/>
                <w:bCs w:val="false"/>
                <w:color w:val="000080"/>
                <w:sz w:val="20"/>
                <w:szCs w:val="20"/>
              </w:rPr>
              <w:t>Övebria 2005, St.Pölten 27. – 29.5.20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5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0.6.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13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>
                <w:b w:val="false"/>
                <w:b w:val="false"/>
                <w:bCs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MARKE + MÜNZE 2005 -  Grazer Messe International, 10. – 12. 6 20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5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20"/>
                <w:szCs w:val="20"/>
              </w:rPr>
              <w:t>22.6.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14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>
                <w:b w:val="false"/>
                <w:b w:val="false"/>
                <w:bCs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120 let českého lesnického školství 1885-20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5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2.6.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15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>
                <w:b w:val="false"/>
                <w:b w:val="false"/>
                <w:bCs w:val="false"/>
                <w:color w:val="000080"/>
                <w:sz w:val="20"/>
                <w:szCs w:val="20"/>
              </w:rPr>
            </w:pPr>
            <w:r>
              <w:rPr>
                <w:b w:val="false"/>
                <w:bCs w:val="false"/>
                <w:color w:val="000080"/>
                <w:sz w:val="20"/>
                <w:szCs w:val="20"/>
              </w:rPr>
              <w:t xml:space="preserve">Chomutov – svobodné město      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5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6.8.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16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>
                <w:b w:val="false"/>
                <w:b w:val="false"/>
                <w:bCs w:val="false"/>
                <w:color w:val="000080"/>
                <w:sz w:val="20"/>
                <w:szCs w:val="20"/>
              </w:rPr>
            </w:pPr>
            <w:r>
              <w:rPr>
                <w:b w:val="false"/>
                <w:bCs w:val="false"/>
                <w:color w:val="000080"/>
                <w:sz w:val="20"/>
                <w:szCs w:val="20"/>
              </w:rPr>
              <w:t>800 let od první písemné zmínky o Hrusicích – J.Lad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7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5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6.8.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17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2"/>
              <w:rPr>
                <w:bCs/>
                <w:color w:val="000080"/>
                <w:szCs w:val="20"/>
              </w:rPr>
            </w:pPr>
            <w:r>
              <w:rPr>
                <w:bCs/>
                <w:color w:val="000080"/>
                <w:szCs w:val="20"/>
              </w:rPr>
              <w:t>80 let od 1. výstavy poštovních známek v jindř. hradci, 1925-od výstavy k výstavě-20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5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6.8.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18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Mezinárodní Výstava poštovních známek 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v Riccione</w:t>
            </w:r>
          </w:p>
          <w:p>
            <w:pPr>
              <w:pStyle w:val="Normal"/>
              <w:rPr/>
            </w:pPr>
            <w:r>
              <w:rPr>
                <w:iCs/>
                <w:caps/>
                <w:color w:val="000080"/>
                <w:sz w:val="20"/>
                <w:szCs w:val="20"/>
              </w:rPr>
              <w:t>57</w:t>
            </w:r>
            <w:r>
              <w:rPr>
                <w:iCs/>
                <w:caps/>
                <w:color w:val="000080"/>
                <w:sz w:val="20"/>
                <w:szCs w:val="20"/>
                <w:vertAlign w:val="superscript"/>
              </w:rPr>
              <w:t>a</w:t>
            </w:r>
            <w:r>
              <w:rPr>
                <w:iCs/>
                <w:caps/>
                <w:color w:val="000080"/>
                <w:sz w:val="20"/>
                <w:szCs w:val="20"/>
              </w:rPr>
              <w:t xml:space="preserve"> fiera internazionale del francobollo 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bCs w:val="false"/>
                <w:color w:val="000080"/>
                <w:sz w:val="20"/>
                <w:szCs w:val="20"/>
              </w:rPr>
            </w:pPr>
            <w:r>
              <w:rPr>
                <w:b w:val="false"/>
                <w:iCs w:val="false"/>
                <w:color w:val="000080"/>
                <w:sz w:val="20"/>
                <w:szCs w:val="20"/>
              </w:rPr>
              <w:t>Riccione 2005, 26 - 28 agosto 20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5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8.9.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19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Mezinárodní Výstava poštovních známek v Berlíně 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bCs w:val="false"/>
                <w:color w:val="000080"/>
                <w:sz w:val="20"/>
                <w:szCs w:val="20"/>
              </w:rPr>
            </w:pPr>
            <w:r>
              <w:rPr>
                <w:b w:val="false"/>
                <w:iCs w:val="false"/>
                <w:color w:val="000080"/>
                <w:sz w:val="20"/>
                <w:szCs w:val="20"/>
              </w:rPr>
              <w:t>Internationale Briefmarken-börse Berlin 8. - 10. september 20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5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6.9.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20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 xml:space="preserve">8. mezinárodní veletrh SBĚRATEL, 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16. -18. 9. 2005, Praha</w:t>
            </w:r>
          </w:p>
          <w:p>
            <w:pPr>
              <w:pStyle w:val="Heading1"/>
              <w:ind w:left="-15" w:firstLine="15"/>
              <w:rPr/>
            </w:pPr>
            <w:r>
              <w:rPr>
                <w:b w:val="false"/>
                <w:color w:val="000080"/>
                <w:sz w:val="20"/>
                <w:szCs w:val="20"/>
              </w:rPr>
              <w:t xml:space="preserve">největší čech, 650 let od korunovace </w:t>
            </w:r>
          </w:p>
          <w:p>
            <w:pPr>
              <w:pStyle w:val="Heading1"/>
              <w:ind w:left="-15" w:firstLine="15"/>
              <w:rPr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Karla IV. na císaře římskéh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8 3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5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2.9.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21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Mezinárodní Výstava poštovních známek v KOlíně nad Rýnem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bCs w:val="false"/>
                <w:color w:val="000080"/>
                <w:sz w:val="20"/>
                <w:szCs w:val="20"/>
              </w:rPr>
            </w:pPr>
            <w:r>
              <w:rPr>
                <w:b w:val="false"/>
                <w:iCs w:val="false"/>
                <w:color w:val="000080"/>
                <w:sz w:val="20"/>
                <w:szCs w:val="20"/>
              </w:rPr>
              <w:t>philatelia und münzexpo köln 22. – 24. 9. 20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5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8.10.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22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/>
            </w:pPr>
            <w:r>
              <w:rPr>
                <w:color w:val="000080"/>
                <w:szCs w:val="20"/>
              </w:rPr>
              <w:t xml:space="preserve">Mezinárodní burza poštovních známek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v sindelfingenu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 xml:space="preserve">InternationalE  Briefmarken-börse 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bCs w:val="false"/>
                <w:color w:val="000080"/>
                <w:sz w:val="20"/>
                <w:szCs w:val="20"/>
              </w:rPr>
            </w:pPr>
            <w:r>
              <w:rPr>
                <w:b w:val="false"/>
                <w:iCs w:val="false"/>
                <w:color w:val="000080"/>
                <w:sz w:val="20"/>
                <w:szCs w:val="20"/>
              </w:rPr>
              <w:t>Sindelfingen 2005, 28. – 30. 10. 20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5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9.11.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123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>
                <w:b w:val="false"/>
                <w:b w:val="false"/>
                <w:bCs w:val="false"/>
                <w:color w:val="000080"/>
                <w:sz w:val="20"/>
                <w:szCs w:val="20"/>
              </w:rPr>
            </w:pPr>
            <w:r>
              <w:rPr>
                <w:b w:val="false"/>
                <w:bCs w:val="false"/>
                <w:color w:val="000080"/>
                <w:sz w:val="20"/>
                <w:szCs w:val="20"/>
              </w:rPr>
              <w:t xml:space="preserve">Havířov – 50 let města                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6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2.02.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24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250. výročí narození F. J. Gerstner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color w:val="000080"/>
                <w:sz w:val="20"/>
                <w:szCs w:val="20"/>
              </w:rPr>
              <w:t>A1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6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 xml:space="preserve"> </w:t>
            </w:r>
            <w:r>
              <w:rPr>
                <w:caps/>
                <w:color w:val="000080"/>
                <w:sz w:val="20"/>
                <w:szCs w:val="20"/>
              </w:rPr>
              <w:t>02.03.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25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Mezinárodní burza poštovních známek </w:t>
            </w:r>
          </w:p>
          <w:p>
            <w:pPr>
              <w:pStyle w:val="Heading1"/>
              <w:ind w:left="-15" w:firstLine="15"/>
              <w:rPr/>
            </w:pPr>
            <w:r>
              <w:rPr>
                <w:color w:val="000080"/>
                <w:sz w:val="20"/>
                <w:szCs w:val="20"/>
              </w:rPr>
              <w:t>v </w:t>
            </w:r>
            <w:r>
              <w:rPr>
                <w:b w:val="false"/>
                <w:color w:val="000080"/>
                <w:sz w:val="20"/>
                <w:szCs w:val="20"/>
              </w:rPr>
              <w:t>Mnichově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internationale briefmarken-BÖrse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MÜnchen 2006, 2.-.4.3.20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1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6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6.05.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26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16. mezinárodní prodejní výstava poštovních známek v ESSENu</w:t>
            </w:r>
          </w:p>
          <w:p>
            <w:pPr>
              <w:pStyle w:val="Zkladntextodsazen2"/>
              <w:rPr/>
            </w:pPr>
            <w:r>
              <w:rPr>
                <w:color w:val="000080"/>
                <w:szCs w:val="20"/>
              </w:rPr>
              <w:t>16. Internationale Briefmarken-messe Essen, 4. – 6. 5. 20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6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1.05.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27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mladá jihlava 2006, celostátní výstava mladých filatelistů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 xml:space="preserve">8 000 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6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4.06.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28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euregia egrensis, karlovy vary 20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6 8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6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1.09.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29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/>
            </w:pPr>
            <w:r>
              <w:rPr>
                <w:b w:val="false"/>
                <w:color w:val="000080"/>
                <w:sz w:val="20"/>
                <w:szCs w:val="20"/>
              </w:rPr>
              <w:t>58a fiera internazionale del francobollo riccione 20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7 6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6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5.09.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30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národní výstava poštovních známek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19. – 22.dubna 2006 hradec králové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7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6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5.09.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31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 xml:space="preserve">mezinárodní setkání sběratelů 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praha 15.-17. září 20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7 6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20"/>
                <w:szCs w:val="20"/>
              </w:rPr>
              <w:t>PF/06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1.09.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32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internationale briefmarkEn bÖrse berlin 20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6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3.09.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33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Mezinárodní česko-polská výstava poštovních známek LUBIN 2006, 23.-29.9.20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4 7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6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7.10.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34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Světová výstava poštovních známek ESPaňa ´06, Málaga 7.-15.10.20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6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7.10.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35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Mezinárodní burza poštovních známek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v sindelfingenu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 xml:space="preserve">InternationalE  Briefmarken-börse 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iCs w:val="false"/>
                <w:color w:val="000080"/>
                <w:sz w:val="20"/>
                <w:szCs w:val="20"/>
              </w:rPr>
              <w:t>Sindelfingen 2006, 27. – 29. 10. 20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6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5.11.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36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/>
            </w:pPr>
            <w:r>
              <w:rPr>
                <w:b w:val="false"/>
                <w:color w:val="000080"/>
                <w:sz w:val="20"/>
                <w:szCs w:val="20"/>
              </w:rPr>
              <w:t xml:space="preserve">Regionální výstava poštovních známek </w:t>
            </w:r>
            <w:r>
              <w:rPr>
                <w:b w:val="false"/>
                <w:caps w:val="false"/>
                <w:smallCaps w:val="false"/>
                <w:color w:val="000080"/>
                <w:sz w:val="20"/>
                <w:szCs w:val="20"/>
              </w:rPr>
              <w:t>TRUTNOV</w:t>
            </w:r>
            <w:r>
              <w:rPr>
                <w:b w:val="false"/>
                <w:color w:val="000080"/>
                <w:sz w:val="20"/>
                <w:szCs w:val="20"/>
              </w:rPr>
              <w:t xml:space="preserve"> 2006, 16.-19.11.20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5 1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6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6.11.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37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Světová výstava poštovních známek  BELGICA´06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World Championship of Youth Philately BELGICA´06, Brussels, 16.-20.11.20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6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1.12.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38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MonacoPhil 2006, 1.-3.12.20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5 1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7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4.02.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39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Josefa Náprstkov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7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1.02.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40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120.výročí narození Josefa Čapk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4 6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7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1.03.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41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Mezinárodní burza poštovních známek </w:t>
            </w:r>
          </w:p>
          <w:p>
            <w:pPr>
              <w:pStyle w:val="Heading1"/>
              <w:ind w:left="-15" w:firstLine="15"/>
              <w:rPr/>
            </w:pPr>
            <w:r>
              <w:rPr>
                <w:color w:val="000080"/>
                <w:sz w:val="20"/>
                <w:szCs w:val="20"/>
              </w:rPr>
              <w:t>v </w:t>
            </w:r>
            <w:r>
              <w:rPr>
                <w:b w:val="false"/>
                <w:color w:val="000080"/>
                <w:sz w:val="20"/>
                <w:szCs w:val="20"/>
              </w:rPr>
              <w:t>Mnichově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internationale briefmarken-BÖrse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MÜnchen 2007, 1.-.3.3.20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4 8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7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3.05.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42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17.internationale briefmarken - messe essen, 3.-5.mai 20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4 8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7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1.06.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43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/>
            </w:pPr>
            <w:r>
              <w:rPr>
                <w:color w:val="000080"/>
                <w:szCs w:val="20"/>
              </w:rPr>
              <w:t xml:space="preserve">REGENIA 2007 a </w:t>
            </w:r>
            <w:r>
              <w:rPr>
                <w:color w:val="000080"/>
              </w:rPr>
              <w:t>Zemská výstava Bavorsko – Čechy, Zwiesel 2007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i/>
                <w:caps w:val="false"/>
                <w:smallCaps w:val="false"/>
                <w:color w:val="000080"/>
                <w:szCs w:val="20"/>
              </w:rPr>
              <w:t>( z nákladu 500 ks číslováno jako příloha pamětního listu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7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0.06.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44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Mladá Boleslav 20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4 3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7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4.09.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45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Jubilejní setkání sběratelů – 10.mezinárodní veletrh poštovních známek, mincí, karet, minerálů a sběratelství, praha, 14.-16. září 20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8 6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7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0.09.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46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Philatelia und Münzexpo Köln 2007, 20.-22.9.20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4 6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7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5.10.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47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Briefmarkenmesse Berlin International 2007,  5.-7.10.20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4 6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7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6.10.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48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Mezinárodní burza poštovních známek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v sindelfingenu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 xml:space="preserve">InternationalE  Briefmarken-börse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iCs w:val="false"/>
                <w:color w:val="000080"/>
                <w:szCs w:val="20"/>
              </w:rPr>
              <w:t>Sindelfingen 2007, 26. – 28. 10. 20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4 6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7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6.10.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49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1.1.2007 zřízení poštovny v hrusicích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bCs/>
                <w:color w:val="000080"/>
                <w:szCs w:val="20"/>
              </w:rPr>
              <w:t>rodné obci národního umělce josefa lad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5 1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8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0.02.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50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Jiří z Poděbra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5 4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8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3.03.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51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Mezinárodní burza poštovních známek 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v </w:t>
            </w:r>
            <w:r>
              <w:rPr>
                <w:b w:val="false"/>
                <w:color w:val="000080"/>
                <w:sz w:val="20"/>
                <w:szCs w:val="20"/>
              </w:rPr>
              <w:t>Mnichově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internationale briefmarken-BÖrse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MÜnchen 2008, 13.-15.3.20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4 4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8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8.05.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52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ind w:left="0" w:hanging="0"/>
              <w:rPr/>
            </w:pPr>
            <w:r>
              <w:rPr>
                <w:color w:val="000080"/>
              </w:rPr>
              <w:t>18</w:t>
            </w:r>
            <w:r>
              <w:rPr>
                <w:color w:val="000080"/>
                <w:vertAlign w:val="superscript"/>
              </w:rPr>
              <w:t>th</w:t>
            </w:r>
            <w:r>
              <w:rPr>
                <w:color w:val="000080"/>
              </w:rPr>
              <w:t xml:space="preserve"> </w:t>
            </w: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color w:val="000080"/>
              </w:rPr>
              <w:t xml:space="preserve"> in</w:t>
            </w:r>
            <w:r>
              <w:rPr>
                <w:iCs w:val="false"/>
                <w:color w:val="000080"/>
              </w:rPr>
              <w:t> </w:t>
            </w:r>
            <w:r>
              <w:rPr>
                <w:color w:val="000080"/>
              </w:rPr>
              <w:t xml:space="preserve"> ESSEN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18. internationale briefmarken - messe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essen, 8.-10.mai 20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4 4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8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6.06.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53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ind w:left="0" w:hanging="0"/>
              <w:rPr>
                <w:color w:val="000080"/>
              </w:rPr>
            </w:pPr>
            <w:r>
              <w:rPr>
                <w:color w:val="000080"/>
              </w:rPr>
              <w:t>PremiÉra Hluboš, 26.-29.6.2008, zámek Hlubo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4 9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8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6.06.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54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ind w:left="0" w:hanging="0"/>
              <w:rPr>
                <w:color w:val="000080"/>
              </w:rPr>
            </w:pPr>
            <w:r>
              <w:rPr>
                <w:color w:val="000080"/>
              </w:rPr>
              <w:t>Jindřichův hradec 2008, 8.8.-28.10.2008, Muzeum Jindřichohradeck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8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3.09.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55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ind w:left="0" w:hanging="0"/>
              <w:rPr>
                <w:color w:val="000080"/>
              </w:rPr>
            </w:pPr>
            <w:r>
              <w:rPr>
                <w:color w:val="000080"/>
                <w:szCs w:val="20"/>
              </w:rPr>
              <w:t>11.mezinárodní veletrh poštovních známek, mincí, karet, minerálů a sběratelství,</w:t>
            </w:r>
            <w:r>
              <w:rPr/>
              <w:t xml:space="preserve"> </w:t>
            </w:r>
            <w:r>
              <w:rPr>
                <w:color w:val="000080"/>
              </w:rPr>
              <w:t>SBĚRATEL – SAMMLER – COLLECTOR 2008,</w:t>
            </w:r>
            <w:r>
              <w:rPr>
                <w:color w:val="000080"/>
                <w:szCs w:val="20"/>
              </w:rPr>
              <w:t xml:space="preserve"> praha, 12.-14. září 20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6 1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5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8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8.09.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56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ind w:left="0" w:hanging="0"/>
              <w:rPr>
                <w:color w:val="000080"/>
              </w:rPr>
            </w:pPr>
            <w:r>
              <w:rPr>
                <w:color w:val="000080"/>
              </w:rPr>
              <w:t>Mezinárodní výstava poštovních známek WIPA 2008, 18.-21.9.2008, Vídeň</w:t>
            </w:r>
          </w:p>
          <w:p>
            <w:pPr>
              <w:pStyle w:val="Zkladntextodsazen2"/>
              <w:ind w:left="0" w:hanging="0"/>
              <w:rPr>
                <w:color w:val="000080"/>
              </w:rPr>
            </w:pPr>
            <w:r>
              <w:rPr>
                <w:color w:val="000080"/>
              </w:rPr>
              <w:t>Wiener Internationale Postwertzeichen Ausslellung WIPA 2008, , 18.-21.9.2008, Wie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4 4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8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3.10.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57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ind w:left="0" w:hanging="0"/>
              <w:rPr>
                <w:color w:val="000080"/>
              </w:rPr>
            </w:pPr>
            <w:r>
              <w:rPr>
                <w:color w:val="000080"/>
              </w:rPr>
              <w:t>Mezinárodní výstava poštovních známek WeIden 2008, 3.-5.10.2008</w:t>
            </w:r>
          </w:p>
          <w:p>
            <w:pPr>
              <w:pStyle w:val="Zkladntextodsazen2"/>
              <w:ind w:left="0" w:hanging="0"/>
              <w:rPr>
                <w:color w:val="000080"/>
              </w:rPr>
            </w:pPr>
            <w:r>
              <w:rPr>
                <w:color w:val="000080"/>
              </w:rPr>
              <w:t>109. Deutscher Philatelistentag in Weiden in der Oberpfalz, 3.-5.10.20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4 4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8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0.10.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58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Internationale Briefmarkenmesse Berlin 2008,  10.-12.10.20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4 4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8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4.10.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59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Mezinárodní burza poštovních známek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v sindelfingenu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 xml:space="preserve">InternationalE  Briefmarken-börse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iCs w:val="false"/>
                <w:color w:val="000080"/>
                <w:szCs w:val="20"/>
              </w:rPr>
              <w:t>Sindelfingen 2008, 24. – 26. 10. 20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4 4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9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8.02.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60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bCs/>
                <w:color w:val="000080"/>
                <w:szCs w:val="20"/>
              </w:rPr>
            </w:pPr>
            <w:r>
              <w:rPr>
                <w:bCs/>
                <w:color w:val="000080"/>
                <w:szCs w:val="20"/>
              </w:rPr>
              <w:t xml:space="preserve">mistrovství světa v klasickém lyžování liberec 2009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bCs/>
                <w:color w:val="000080"/>
                <w:szCs w:val="20"/>
              </w:rPr>
              <w:t>fis nordic world ski chapionships</w:t>
            </w:r>
            <w:r>
              <w:rPr>
                <w:b/>
                <w:color w:val="000080"/>
                <w:szCs w:val="20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9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5.03.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61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Mezinárodní burza poštovních známek 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v </w:t>
            </w:r>
            <w:r>
              <w:rPr>
                <w:b w:val="false"/>
                <w:color w:val="000080"/>
                <w:sz w:val="20"/>
                <w:szCs w:val="20"/>
              </w:rPr>
              <w:t>Mnichově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internationale briefmarken-BÖrse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MÜnchen 2009, 5.-7.3.20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6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9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6.05.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62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Mezinárodní výstava poštovních známek ESSEN 2009 – IBRA, NAPOSTA</w:t>
            </w:r>
          </w:p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Internationale Briefmarken-Ausstellung und Messe ESSEN 2009 – IBRA, NAPOSTA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</w:rPr>
              <w:t>6. – 10.5.2009, Esse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9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1.05.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63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40.setkání Arge Tschechoslowake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4 1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9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4.06.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64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  <w:szCs w:val="20"/>
              </w:rPr>
              <w:t>zagreb 2009, česká republika a chorvatsko ve filatelii, muzeum mimara, 26.6. – 2.7.20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 8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9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6.08.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65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PREMIERA BRNO 2009 – Premiérová výstava poštovních známek, Mahenova knihovna v Brně, 31.8.-5.9.20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4 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color w:val="000080"/>
                <w:sz w:val="20"/>
                <w:szCs w:val="20"/>
              </w:rPr>
              <w:t>A1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20"/>
                <w:szCs w:val="20"/>
              </w:rPr>
              <w:t>PF/09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2.09.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66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/>
            </w:pPr>
            <w:r>
              <w:rPr>
                <w:color w:val="000080"/>
                <w:szCs w:val="20"/>
              </w:rPr>
              <w:t>12.mezinárodní veletrh poštovních známek, mincí, karet, pohlednic, minerálů a sběratelství,</w:t>
            </w:r>
            <w:r>
              <w:rPr/>
              <w:t xml:space="preserve"> </w:t>
            </w:r>
            <w:r>
              <w:rPr>
                <w:color w:val="000080"/>
              </w:rPr>
              <w:t>SBĚRATEL – SAMMLER – COLLECTOR 2009,</w:t>
            </w:r>
            <w:r>
              <w:rPr>
                <w:color w:val="000080"/>
                <w:szCs w:val="20"/>
              </w:rPr>
              <w:t xml:space="preserve"> praha, 3.-5. září 20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7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color w:val="000080"/>
                <w:sz w:val="20"/>
                <w:szCs w:val="20"/>
              </w:rPr>
              <w:t>A1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20"/>
                <w:szCs w:val="20"/>
              </w:rPr>
              <w:t>PF/09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3.09.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67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Návštěva papeže Benedikta XVI. v České republice, září 20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7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color w:val="000080"/>
                <w:sz w:val="20"/>
                <w:szCs w:val="20"/>
              </w:rPr>
              <w:t>A1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20"/>
                <w:szCs w:val="20"/>
              </w:rPr>
              <w:t>PF/09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3.10.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68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Mezinárodní burza poštovních známek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v sindelfingenu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 xml:space="preserve">InternationalE  Briefmarken-börse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iCs w:val="false"/>
                <w:color w:val="000080"/>
                <w:szCs w:val="20"/>
              </w:rPr>
              <w:t>Sindelfingen 2009, 23. – 25. 10. 20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color w:val="000080"/>
                <w:sz w:val="20"/>
                <w:szCs w:val="20"/>
              </w:rPr>
              <w:t>A1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20"/>
                <w:szCs w:val="20"/>
              </w:rPr>
              <w:t>PF/09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4.11.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70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Mezinárodní filatelistická výstava </w:t>
            </w:r>
            <w:r>
              <w:rPr>
                <w:rFonts w:cs="Georgia" w:ascii="Georgia" w:hAnsi="Georgia"/>
                <w:color w:val="002060"/>
                <w:sz w:val="18"/>
                <w:szCs w:val="18"/>
                <w:lang w:val="en"/>
              </w:rPr>
              <w:t>Głogow</w:t>
            </w:r>
            <w:r>
              <w:rPr>
                <w:rFonts w:cs="Georgia" w:ascii="Georgia" w:hAnsi="Georgia"/>
                <w:color w:val="FFFFFF"/>
                <w:sz w:val="18"/>
                <w:szCs w:val="18"/>
                <w:lang w:val="en"/>
              </w:rPr>
              <w:t xml:space="preserve"> </w:t>
            </w:r>
            <w:r>
              <w:rPr>
                <w:color w:val="000080"/>
                <w:szCs w:val="20"/>
              </w:rPr>
              <w:t>2009, 11.-14.11.20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 9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20"/>
                <w:szCs w:val="20"/>
              </w:rPr>
              <w:t>PF/09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4.11.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69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17.  listopad 1989 - 20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4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20"/>
                <w:szCs w:val="20"/>
              </w:rPr>
              <w:t>PF/10/01</w:t>
            </w:r>
          </w:p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5.03.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71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Mezinárodní burza poštovních známek 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v </w:t>
            </w:r>
            <w:r>
              <w:rPr>
                <w:b w:val="false"/>
                <w:color w:val="000080"/>
                <w:sz w:val="20"/>
                <w:szCs w:val="20"/>
              </w:rPr>
              <w:t>Mnichově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internationale briefmarken-BÖrse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MÜnchen 2010, 5.-7.3.2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 4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20"/>
                <w:szCs w:val="20"/>
              </w:rPr>
              <w:t>PF/10/02</w:t>
            </w:r>
          </w:p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7.05.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72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 xml:space="preserve">Mezinárodní výstava poštovních známek ESSEN 2010 </w:t>
            </w:r>
          </w:p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Internationale Briefmarken-Ausstellung und Messe ESSEN 2010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</w:rPr>
              <w:t>7. – 9.5.2010, Esse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 4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20"/>
                <w:szCs w:val="20"/>
              </w:rPr>
              <w:t>PF/10/03</w:t>
            </w:r>
          </w:p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6.06.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73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Slovenská strela, národní kulturní památk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4 7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7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0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1.09.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74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/>
            </w:pPr>
            <w:r>
              <w:rPr>
                <w:color w:val="000080"/>
                <w:szCs w:val="20"/>
              </w:rPr>
              <w:t>13.mezinárodní veletrh poštovních známek, mincí, karet, pohlednic, minerálů a sběratelství,</w:t>
            </w:r>
            <w:r>
              <w:rPr/>
              <w:t xml:space="preserve"> </w:t>
            </w:r>
            <w:r>
              <w:rPr>
                <w:color w:val="000080"/>
              </w:rPr>
              <w:t>SBĚRATEL – SAMMLER – COLLECTOR 2010,</w:t>
            </w:r>
            <w:r>
              <w:rPr>
                <w:color w:val="000080"/>
                <w:szCs w:val="20"/>
              </w:rPr>
              <w:t xml:space="preserve"> praha, 2.-4. září 2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6 15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0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9.10.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75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 xml:space="preserve">Mezinárodní veletrh poštovních známek Berlín 2010 </w:t>
            </w:r>
          </w:p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Internationale Briefmarken Börse BerlN 2010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</w:rPr>
              <w:t>9. – 10.10.2010, Berli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 4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0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5.10.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76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Výstava – D.Kálla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 6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0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9.10.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77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Mezinárodní burza poštovních známek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v sindelfingenu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 xml:space="preserve">InternationalE  Briefmarken-börse </w:t>
            </w:r>
          </w:p>
          <w:p>
            <w:pPr>
              <w:pStyle w:val="Zkladntextodsazen2"/>
              <w:rPr>
                <w:color w:val="000080"/>
              </w:rPr>
            </w:pPr>
            <w:r>
              <w:rPr>
                <w:iCs w:val="false"/>
                <w:color w:val="000080"/>
                <w:szCs w:val="20"/>
              </w:rPr>
              <w:t>Sindelfingen 2010, 29. – 31. 10. 2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 4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0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1.12.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78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4. Valná hromada SČF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5 25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0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8.12.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79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Jan Kubelí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 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20"/>
                <w:szCs w:val="20"/>
              </w:rPr>
              <w:t>PF/11/01</w:t>
            </w:r>
          </w:p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3.03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80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Mezinárodní burza poštovních známek 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v </w:t>
            </w:r>
            <w:r>
              <w:rPr>
                <w:b w:val="false"/>
                <w:color w:val="000080"/>
                <w:sz w:val="20"/>
                <w:szCs w:val="20"/>
              </w:rPr>
              <w:t>Mnichově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internationale briefmarken-BÖrse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MÜnchen 2011,  3.-5.3.20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 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20"/>
                <w:szCs w:val="20"/>
              </w:rPr>
              <w:t>PF/11/02</w:t>
            </w:r>
          </w:p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5.05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81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Mezinárodní výstava poštovních známek ESSEN 2011</w:t>
            </w:r>
          </w:p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Internationale Briefmarken-Ausstellung und Messe ESSEN 2011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</w:rPr>
              <w:t>5. – 7.5.2011, Esse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 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20"/>
                <w:szCs w:val="20"/>
              </w:rPr>
              <w:t>PF/11/03</w:t>
            </w:r>
          </w:p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1.08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color w:val="000080"/>
                <w:sz w:val="20"/>
                <w:szCs w:val="20"/>
              </w:rPr>
              <w:t>P182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/>
            </w:pPr>
            <w:r>
              <w:rPr>
                <w:color w:val="000080"/>
                <w:szCs w:val="20"/>
              </w:rPr>
              <w:t>14.mezinárodní veletrh poštovních známek, mincí, karet, pohlednic, minerálů a sběratelství,</w:t>
            </w:r>
            <w:r>
              <w:rPr/>
              <w:t xml:space="preserve"> </w:t>
            </w:r>
            <w:r>
              <w:rPr>
                <w:color w:val="000080"/>
              </w:rPr>
              <w:t>SBĚRATEL – SAMMLER – COLLECTOR 2011,</w:t>
            </w:r>
            <w:r>
              <w:rPr>
                <w:color w:val="000080"/>
                <w:szCs w:val="20"/>
              </w:rPr>
              <w:t xml:space="preserve"> praha, 8.-10. září 20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5 7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1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1.08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83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Jindřichův Hradec a 90. výročí vzniku KF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 6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20"/>
                <w:szCs w:val="20"/>
              </w:rPr>
              <w:t>PF/11/05</w:t>
            </w:r>
          </w:p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8.10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84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Mezinárodní veletrh poštovních známek Berlín 2011</w:t>
            </w:r>
          </w:p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Internationale Briefmarken Börse BerlN 2011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</w:rPr>
              <w:t>8. – 09.10.2011, Berli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 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20"/>
                <w:szCs w:val="20"/>
              </w:rPr>
              <w:t>PF/11/06</w:t>
            </w:r>
          </w:p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7.10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85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Mezinárodní burza poštovních známek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v sindelfingenu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 xml:space="preserve">InternationalE  Briefmarken-börse </w:t>
            </w:r>
          </w:p>
          <w:p>
            <w:pPr>
              <w:pStyle w:val="Zkladntextodsazen2"/>
              <w:rPr>
                <w:color w:val="000080"/>
              </w:rPr>
            </w:pPr>
            <w:r>
              <w:rPr>
                <w:iCs w:val="false"/>
                <w:color w:val="000080"/>
                <w:szCs w:val="20"/>
              </w:rPr>
              <w:t>Sindelfingen 2011, 27. – 29. 10. 20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 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1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9.11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86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100 let organizované filatelie v Chomutově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 45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2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1.03.2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87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Mezinárodní burza poštovních známek 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v </w:t>
            </w:r>
            <w:r>
              <w:rPr>
                <w:b w:val="false"/>
                <w:color w:val="000080"/>
                <w:sz w:val="20"/>
                <w:szCs w:val="20"/>
              </w:rPr>
              <w:t>Mnichově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internationale briefmarken-BÖrse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MÜnchen 2012,  1.-3.3.20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 xml:space="preserve">3 000 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2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2.04.2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88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Mezinárodní výstava poštovních známek ESSEN 2012</w:t>
            </w:r>
          </w:p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Internationale Briefmarken-Ausstellung und Messe ESSEN 2012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</w:rPr>
              <w:t>12. – 14.4.2012, Esse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2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8.04.2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89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V. EUREGIO EGRENSIS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 </w:t>
            </w:r>
            <w:r>
              <w:rPr>
                <w:color w:val="000080"/>
                <w:szCs w:val="20"/>
              </w:rPr>
              <w:t>Schleiz, 27. – 29. april 20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9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2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5.09.2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90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/>
            </w:pPr>
            <w:r>
              <w:rPr>
                <w:color w:val="000080"/>
                <w:szCs w:val="20"/>
              </w:rPr>
              <w:t>15. mezinárodní veletrh poštovních známek, mincí, karet, pohlednic, minerálů a sběratelství,</w:t>
            </w:r>
            <w:r>
              <w:rPr/>
              <w:t xml:space="preserve"> </w:t>
            </w:r>
            <w:r>
              <w:rPr>
                <w:color w:val="000080"/>
              </w:rPr>
              <w:t>SBĚRATEL – SAMMLER – COLLECTOR 2012,</w:t>
            </w:r>
            <w:r>
              <w:rPr>
                <w:color w:val="000080"/>
                <w:szCs w:val="20"/>
              </w:rPr>
              <w:t xml:space="preserve"> praha, 6. - 8. září 20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5 8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2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9.09.2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20"/>
                <w:szCs w:val="20"/>
              </w:rPr>
              <w:t>P191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Lidi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 1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2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6.10.2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20"/>
                <w:szCs w:val="20"/>
              </w:rPr>
              <w:t>P192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Mezinárodní veletrh poštovních známek Berlín 2012</w:t>
            </w:r>
          </w:p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Internationale Briefmarken Börse BerlN 2012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</w:rPr>
              <w:t>6. – 7.10.2012, Berli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 xml:space="preserve">3 000 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2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5.10.2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20"/>
                <w:szCs w:val="20"/>
              </w:rPr>
              <w:t>P193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Mezinárodní burza poštovních známek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v sindelfingenu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 xml:space="preserve">InternationalE  Briefmarken-börse </w:t>
            </w:r>
          </w:p>
          <w:p>
            <w:pPr>
              <w:pStyle w:val="Zkladntextodsazen2"/>
              <w:rPr>
                <w:color w:val="000080"/>
              </w:rPr>
            </w:pPr>
            <w:r>
              <w:rPr>
                <w:iCs w:val="false"/>
                <w:color w:val="000080"/>
                <w:szCs w:val="20"/>
              </w:rPr>
              <w:t>Sindelfingen 2012, 25. – 27. 10. 20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3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8.02.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94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Mezinárodní burza poštovních známek 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v</w:t>
            </w:r>
            <w:r>
              <w:rPr>
                <w:color w:val="000080"/>
                <w:sz w:val="20"/>
                <w:szCs w:val="20"/>
              </w:rPr>
              <w:t> </w:t>
            </w:r>
            <w:r>
              <w:rPr>
                <w:b w:val="false"/>
                <w:color w:val="000080"/>
                <w:sz w:val="20"/>
                <w:szCs w:val="20"/>
              </w:rPr>
              <w:t>Mnichově 2013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internationale briefmarken-BÖrse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MÜnchen 2013,  28.2.-2.3.20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8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3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2.05.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95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Mezinárodní výstava poštovních známek ESSEN 2013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</w:rPr>
              <w:t>Internationale Briefmarken-Ausstellung und Messe ESSEN 2013, 2.-4.5.20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3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4.09.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96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  <w:szCs w:val="20"/>
              </w:rPr>
              <w:t>16. mezinárodní veletrh poštovních známek, mincí, karet, pohlednic, minerálů a sběratelství,</w:t>
            </w:r>
            <w:r>
              <w:rPr/>
              <w:t xml:space="preserve"> </w:t>
            </w:r>
            <w:r>
              <w:rPr>
                <w:color w:val="000080"/>
              </w:rPr>
              <w:t>SBĚRATEL – SAMMLER – COLLECTOR 2013,</w:t>
            </w:r>
            <w:r>
              <w:rPr>
                <w:color w:val="000080"/>
                <w:szCs w:val="20"/>
              </w:rPr>
              <w:t xml:space="preserve"> praha, 5. - 7. září 20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4 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3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2.10.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97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Mezinárodní veletrh poštovních známek Berlín 2013</w:t>
            </w:r>
          </w:p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Internationale Briefmarken Börse BerlN 2013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</w:rPr>
              <w:t>12. – 13.10.2013, Berli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8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3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4.10.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98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Mezinárodní burza poštovních známek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v sindelfingenu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 xml:space="preserve">InternationalE  Briefmarken-börse </w:t>
            </w:r>
          </w:p>
          <w:p>
            <w:pPr>
              <w:pStyle w:val="Zkladntextodsazen2"/>
              <w:rPr>
                <w:color w:val="000080"/>
              </w:rPr>
            </w:pPr>
            <w:r>
              <w:rPr>
                <w:iCs w:val="false"/>
                <w:color w:val="000080"/>
                <w:szCs w:val="20"/>
              </w:rPr>
              <w:t>Sindelfingen 2013, 24. – 26. 10. 20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8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4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6.03.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99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Mezinárodní burza poštovních známek 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v</w:t>
            </w:r>
            <w:r>
              <w:rPr>
                <w:color w:val="000080"/>
                <w:sz w:val="20"/>
                <w:szCs w:val="20"/>
              </w:rPr>
              <w:t> </w:t>
            </w:r>
            <w:r>
              <w:rPr>
                <w:b w:val="false"/>
                <w:color w:val="000080"/>
                <w:sz w:val="20"/>
                <w:szCs w:val="20"/>
              </w:rPr>
              <w:t>Mnichově 2014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internationale briefmarken-BÖrse</w:t>
            </w:r>
          </w:p>
          <w:p>
            <w:pPr>
              <w:pStyle w:val="Zkladntextodsazen2"/>
              <w:rPr/>
            </w:pPr>
            <w:r>
              <w:rPr>
                <w:color w:val="000080"/>
                <w:szCs w:val="20"/>
              </w:rPr>
              <w:t>MÜnchen 2014,  6. 3. - 8. 3. 20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8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4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8.05.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00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Mezinárodní výstava poštovních známek ESSEN 2014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</w:rPr>
              <w:t>Internationale Briefmarken-Ausstellung und Messe ESSEN 2014, 8. - 10. 5.20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6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4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8.05.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01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45. výročí setkání arge tchechoslowakei 29. 5. – 1. 6. 2014 v rumburku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8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4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3.09.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02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  <w:szCs w:val="20"/>
              </w:rPr>
              <w:t>17. mezinárodní veletrh poštovních známek, mincí, karet, pohlednic, minerálů a sběratelství,</w:t>
            </w:r>
            <w:r>
              <w:rPr/>
              <w:t xml:space="preserve"> </w:t>
            </w:r>
            <w:r>
              <w:rPr>
                <w:color w:val="000080"/>
              </w:rPr>
              <w:t>SBĚRATEL – SAMMLER – COLLECTOR 2014,</w:t>
            </w:r>
            <w:r>
              <w:rPr>
                <w:color w:val="000080"/>
                <w:szCs w:val="20"/>
              </w:rPr>
              <w:t xml:space="preserve"> praha, 4. - 6. září 20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5 6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4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3.09.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03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Regionální filatelistická výstava se salónem espranta, 25. – 28.9.2014 ve svitavác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 3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4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1.10.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04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Mezinárodní veletrh poštovních známek Berlín 2014</w:t>
            </w:r>
          </w:p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Internationale Briefmarken Börse BerlN 2014</w:t>
            </w:r>
          </w:p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11. – 12.10.2014, Berli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6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4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3.10.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05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Mezinárodní burza poštovních známek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v sindelfingenu 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 xml:space="preserve">InternationalE  Briefmarken-börse </w:t>
            </w:r>
          </w:p>
          <w:p>
            <w:pPr>
              <w:pStyle w:val="Zkladntextodsazen2"/>
              <w:rPr>
                <w:color w:val="000080"/>
              </w:rPr>
            </w:pPr>
            <w:r>
              <w:rPr>
                <w:iCs w:val="false"/>
                <w:color w:val="000080"/>
                <w:szCs w:val="20"/>
              </w:rPr>
              <w:t>Sindelfingen 2014, 23. – 25. 10. 20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6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4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7.12.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06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Chomutov 20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8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5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5.03.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07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Mezinárodní burza poštovních známek 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v</w:t>
            </w:r>
            <w:r>
              <w:rPr>
                <w:color w:val="000080"/>
                <w:sz w:val="20"/>
                <w:szCs w:val="20"/>
              </w:rPr>
              <w:t> </w:t>
            </w:r>
            <w:r>
              <w:rPr>
                <w:b w:val="false"/>
                <w:color w:val="000080"/>
                <w:sz w:val="20"/>
                <w:szCs w:val="20"/>
              </w:rPr>
              <w:t>Mnichově 2015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internationale briefmarken-BÖrse</w:t>
            </w:r>
          </w:p>
          <w:p>
            <w:pPr>
              <w:pStyle w:val="Zkladntextodsazen2"/>
              <w:rPr/>
            </w:pPr>
            <w:r>
              <w:rPr>
                <w:color w:val="000080"/>
                <w:szCs w:val="20"/>
              </w:rPr>
              <w:t>MÜnchen  5. 3. - 7. 3. 20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5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6.05.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08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Chomutov 2015 – VI. českoněmecká filatelistická výstav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 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5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7.05.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09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Mezinárodní výstava poštovních známek ESSEN 2015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</w:rPr>
              <w:t>Internationale Briefmarken-Ausstellung und Messe ESSEN 2015, 7. - 9. 5.20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5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2.09.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10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  <w:szCs w:val="20"/>
              </w:rPr>
              <w:t>18. mezinárodní veletrh poštovních známek, mincí, karet, pohlednic, minerálů a sběratelství,</w:t>
            </w:r>
            <w:r>
              <w:rPr/>
              <w:t xml:space="preserve"> </w:t>
            </w:r>
            <w:r>
              <w:rPr>
                <w:color w:val="000080"/>
              </w:rPr>
              <w:t>SBĚRATEL – SAMMLER – COLLECTOR 2015,</w:t>
            </w:r>
            <w:r>
              <w:rPr>
                <w:color w:val="000080"/>
                <w:szCs w:val="20"/>
              </w:rPr>
              <w:t xml:space="preserve"> praha, 3. - 5. září 20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4 6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5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7.10.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11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Mezinárodní veletrh poštovních známek Berlín 2015</w:t>
            </w:r>
          </w:p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Internationale Briefmarken Börse BerlN 2015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</w:rPr>
              <w:t>17. – 18. 10. 2015, Berli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5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9.10.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12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Mezinárodní burza poštovních známek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v sindelfingenu 2015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 xml:space="preserve">InternationalE  Briefmarken-börse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iCs w:val="false"/>
                <w:color w:val="000080"/>
                <w:szCs w:val="20"/>
              </w:rPr>
              <w:t>Sindelfingen 2015, 29. – 31. 10. 20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6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3.03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13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Mezinárodní burza poštovních známek 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v</w:t>
            </w:r>
            <w:r>
              <w:rPr>
                <w:color w:val="000080"/>
                <w:sz w:val="20"/>
                <w:szCs w:val="20"/>
              </w:rPr>
              <w:t> </w:t>
            </w:r>
            <w:r>
              <w:rPr>
                <w:b w:val="false"/>
                <w:color w:val="000080"/>
                <w:sz w:val="20"/>
                <w:szCs w:val="20"/>
              </w:rPr>
              <w:t>Mnichově 2016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internationale briefmarken-BÖrse</w:t>
            </w:r>
          </w:p>
          <w:p>
            <w:pPr>
              <w:pStyle w:val="Zkladntextodsazen2"/>
              <w:rPr/>
            </w:pPr>
            <w:r>
              <w:rPr>
                <w:color w:val="000080"/>
                <w:szCs w:val="20"/>
              </w:rPr>
              <w:t>MÜnchen  3. 3. - 5. 3. 20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6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2.05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14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Mezinárodní výstava poštovních známek ESSEN 2016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</w:rPr>
              <w:t>Internationale Briefmarken-Ausstellung und Messe ESSEN 2016, 12. - 14. 5.20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6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7.09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15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  <w:szCs w:val="20"/>
              </w:rPr>
              <w:t>19. mezinárodní veletrh poštovních známek, mincí, karet, pohlednic, minerálů a sběratelství,</w:t>
            </w:r>
            <w:r>
              <w:rPr/>
              <w:t xml:space="preserve"> </w:t>
            </w:r>
            <w:r>
              <w:rPr>
                <w:color w:val="000080"/>
              </w:rPr>
              <w:t>SBĚRATEL – SAMMLER – COLLECTOR 2016,</w:t>
            </w:r>
            <w:r>
              <w:rPr>
                <w:color w:val="000080"/>
                <w:szCs w:val="20"/>
              </w:rPr>
              <w:t xml:space="preserve"> praha, 8. - 10. září 20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4 4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6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5.10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16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Mezinárodní veletrh poštovních známek Berlín 2016</w:t>
            </w:r>
          </w:p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Internationale Briefmarken Börse BerlN 2016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</w:rPr>
              <w:t>15. – 16. 10. 2016, Berli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6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7.10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17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Mezinárodní burza poštovních známek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v sindelfingenu 2016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 xml:space="preserve">InternationalE  Briefmarken-börse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iCs w:val="false"/>
                <w:color w:val="000080"/>
                <w:szCs w:val="20"/>
              </w:rPr>
              <w:t>Sindelfingen 2016, 27. – 29. 10. 20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7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2.03.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18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Mezinárodní burza poštovních známek 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v</w:t>
            </w:r>
            <w:r>
              <w:rPr>
                <w:color w:val="000080"/>
                <w:sz w:val="20"/>
                <w:szCs w:val="20"/>
              </w:rPr>
              <w:t> </w:t>
            </w:r>
            <w:r>
              <w:rPr>
                <w:b w:val="false"/>
                <w:color w:val="000080"/>
                <w:sz w:val="20"/>
                <w:szCs w:val="20"/>
              </w:rPr>
              <w:t>Mnichově 2017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internationale briefmarken-BÖrse</w:t>
            </w:r>
          </w:p>
          <w:p>
            <w:pPr>
              <w:pStyle w:val="Zkladntextodsazen2"/>
              <w:rPr/>
            </w:pPr>
            <w:r>
              <w:rPr>
                <w:color w:val="000080"/>
                <w:szCs w:val="20"/>
              </w:rPr>
              <w:t>MÜnchen  2. 3. - 4. 3. 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7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1.05.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19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Mezinárodní výstava poštovních známek ESSEN 2017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</w:rPr>
              <w:t>Internationale Briefmarken-Ausstellung und Messe ESSEN 2017, 11. - 13. 5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7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2.06.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20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Mezinárodní prodejní akce poštovních známek v bratislavě 2017</w:t>
            </w:r>
          </w:p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Bratislavské zberateľské dni</w:t>
            </w:r>
          </w:p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2. 6. – 3. 6. 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7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6.09.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21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  <w:szCs w:val="20"/>
              </w:rPr>
              <w:t>20. mezinárodní veletrh poštovních známek, mincí, karet, pohlednic, minerálů a sběratelství,</w:t>
            </w:r>
            <w:r>
              <w:rPr/>
              <w:t xml:space="preserve"> </w:t>
            </w:r>
            <w:r>
              <w:rPr>
                <w:color w:val="000080"/>
              </w:rPr>
              <w:t>SBĚRATEL – SAMMLER – COLLECTOR 2017,</w:t>
            </w:r>
            <w:r>
              <w:rPr>
                <w:color w:val="000080"/>
                <w:szCs w:val="20"/>
              </w:rPr>
              <w:t xml:space="preserve"> praha, 8. - 9. září 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 7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7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6.10.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22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Mezinárodní burza poštovních známek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v sindelfingenu 2017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 xml:space="preserve">InternationalE  Briefmarken-börse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iCs w:val="false"/>
                <w:color w:val="000080"/>
                <w:szCs w:val="20"/>
              </w:rPr>
              <w:t>Sindelfingen 2017, 26. – 28. 10. 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8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1.03.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23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Mezinárodní burza poštovních známek 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v</w:t>
            </w:r>
            <w:r>
              <w:rPr>
                <w:color w:val="000080"/>
                <w:sz w:val="20"/>
                <w:szCs w:val="20"/>
              </w:rPr>
              <w:t> </w:t>
            </w:r>
            <w:r>
              <w:rPr>
                <w:b w:val="false"/>
                <w:color w:val="000080"/>
                <w:sz w:val="20"/>
                <w:szCs w:val="20"/>
              </w:rPr>
              <w:t>Mnichově 2018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internationale briefmarken-BÖrse</w:t>
            </w:r>
          </w:p>
          <w:p>
            <w:pPr>
              <w:pStyle w:val="Zkladntextodsazen2"/>
              <w:rPr/>
            </w:pPr>
            <w:r>
              <w:rPr>
                <w:color w:val="000080"/>
                <w:szCs w:val="20"/>
              </w:rPr>
              <w:t>MÜnchen  1. 3. - 3. 3. 20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8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3.05.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24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Mezinárodní výstava poštovních známek ESSEN 2018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</w:rPr>
              <w:t>Internationale Briefmarken-Ausstellung und Messe ESSEN 2018, 3. - 5. 5.20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8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1.06.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25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Mezinárodní prodejní akce poštovních známek v bratislavě 2018</w:t>
            </w:r>
          </w:p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Bratislavské zberateľské dni</w:t>
            </w:r>
          </w:p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1. – 2. 6. 20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8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5.09.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26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  <w:szCs w:val="20"/>
              </w:rPr>
              <w:t>21. mezinárodní veletrh poštovních známek, mincí, karet, pohlednic, minerálů a sběratelství,</w:t>
            </w:r>
            <w:r>
              <w:rPr/>
              <w:t xml:space="preserve"> </w:t>
            </w:r>
            <w:r>
              <w:rPr>
                <w:color w:val="000080"/>
              </w:rPr>
              <w:t>SBĚRATEL – SAMMLER – COLLECTOR 2018,</w:t>
            </w:r>
            <w:r>
              <w:rPr>
                <w:color w:val="000080"/>
                <w:szCs w:val="20"/>
              </w:rPr>
              <w:t xml:space="preserve"> praha, 7. - 8. září 20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 7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8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5.09.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27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  <w:szCs w:val="20"/>
              </w:rPr>
              <w:t>Evropský rok kulturního dědictví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8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5.10.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28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Mezinárodní burza poštovních známek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v sindelfingenu 2018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 xml:space="preserve">InternationalE  Briefmarken-börse </w:t>
            </w:r>
          </w:p>
          <w:p>
            <w:pPr>
              <w:pStyle w:val="Zkladntextodsazen2"/>
              <w:rPr>
                <w:color w:val="000080"/>
              </w:rPr>
            </w:pPr>
            <w:r>
              <w:rPr>
                <w:iCs w:val="false"/>
                <w:color w:val="000080"/>
                <w:szCs w:val="20"/>
              </w:rPr>
              <w:t>Sindelfingen 2018, 25. – 27. 10. 20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9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8.02.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29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Mezinárodní burza poštovních známek 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v</w:t>
            </w:r>
            <w:r>
              <w:rPr>
                <w:color w:val="000080"/>
                <w:sz w:val="20"/>
                <w:szCs w:val="20"/>
              </w:rPr>
              <w:t> </w:t>
            </w:r>
            <w:r>
              <w:rPr>
                <w:b w:val="false"/>
                <w:color w:val="000080"/>
                <w:sz w:val="20"/>
                <w:szCs w:val="20"/>
              </w:rPr>
              <w:t>Mnichově 2019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internationale briefmarken-BÖrse</w:t>
            </w:r>
          </w:p>
          <w:p>
            <w:pPr>
              <w:pStyle w:val="Zkladntextodsazen2"/>
              <w:rPr/>
            </w:pPr>
            <w:r>
              <w:rPr>
                <w:color w:val="000080"/>
                <w:szCs w:val="20"/>
              </w:rPr>
              <w:t>MÜnchen  28.2. - 2. 3. 20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9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3.03.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30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/>
            </w:pPr>
            <w:r>
              <w:rPr>
                <w:iCs w:val="false"/>
                <w:caps w:val="false"/>
                <w:smallCaps w:val="false"/>
                <w:color w:val="000080"/>
                <w:szCs w:val="20"/>
              </w:rPr>
              <w:t>1.</w:t>
            </w:r>
            <w:r>
              <w:rPr>
                <w:color w:val="000080"/>
                <w:szCs w:val="20"/>
              </w:rPr>
              <w:t xml:space="preserve"> jarní veletrh sběratel 2019,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praha 15. - 16. 3. 20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 1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9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9.05.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31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Mezinárodní výstava poštovních známek ESSEN 2019</w:t>
            </w:r>
          </w:p>
          <w:p>
            <w:pPr>
              <w:pStyle w:val="Zkladntextodsazen2"/>
              <w:rPr>
                <w:iCs w:val="false"/>
                <w:caps w:val="false"/>
                <w:smallCaps w:val="false"/>
                <w:color w:val="000080"/>
                <w:szCs w:val="20"/>
              </w:rPr>
            </w:pPr>
            <w:r>
              <w:rPr>
                <w:color w:val="000080"/>
              </w:rPr>
              <w:t>Internationale Briefmarken-Ausstellung und Messe ESSEN 2019, 9. - 11. 5.20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9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7.06.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32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Mezinárodní prodejní akce poštovních známek v bratislavě 2019</w:t>
            </w:r>
          </w:p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Bratislavské zberateľské dni</w:t>
            </w:r>
          </w:p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7. – 8. 6. 20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9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4.09.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33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  <w:szCs w:val="20"/>
              </w:rPr>
              <w:t>22. mezinárodní veletrh poštovních známek, mincí, karet, pohlednic, minerálů a sběratelství,</w:t>
            </w:r>
            <w:r>
              <w:rPr/>
              <w:t xml:space="preserve"> </w:t>
            </w:r>
            <w:r>
              <w:rPr>
                <w:color w:val="000080"/>
              </w:rPr>
              <w:t>SBĚRATEL – SAMMLER – COLLECTOR 2019,</w:t>
            </w:r>
            <w:r>
              <w:rPr>
                <w:color w:val="000080"/>
                <w:szCs w:val="20"/>
              </w:rPr>
              <w:t xml:space="preserve"> praha, 6. - 7. září 20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 4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9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4.10.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34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Mezinárodní burza poštovních známek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v sindelfingenu 2019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InternationalE  Briefmarken-börse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Sindelfingen 2019, 24. – 26. 10. 20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20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6.03.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35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Mezinárodní burza poštovních známek 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v</w:t>
            </w:r>
            <w:r>
              <w:rPr>
                <w:color w:val="000080"/>
                <w:sz w:val="20"/>
                <w:szCs w:val="20"/>
              </w:rPr>
              <w:t> </w:t>
            </w:r>
            <w:r>
              <w:rPr>
                <w:b w:val="false"/>
                <w:color w:val="000080"/>
                <w:sz w:val="20"/>
                <w:szCs w:val="20"/>
              </w:rPr>
              <w:t>Mnichově 2020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internationale briefmarken-BÖrse</w:t>
            </w:r>
          </w:p>
          <w:p>
            <w:pPr>
              <w:pStyle w:val="Zkladntextodsazen2"/>
              <w:rPr/>
            </w:pPr>
            <w:r>
              <w:rPr>
                <w:color w:val="000080"/>
                <w:szCs w:val="20"/>
              </w:rPr>
              <w:t>MÜnchen  6. - 8. 3. 2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21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8.09.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36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/>
            </w:pPr>
            <w:r>
              <w:rPr>
                <w:color w:val="000080"/>
                <w:szCs w:val="20"/>
              </w:rPr>
              <w:t>24. mezinárodní veletrh poštovních známek, mincí, karet, pohlednic, minerálů a sběratelství,</w:t>
            </w:r>
            <w:r>
              <w:rPr/>
              <w:t xml:space="preserve"> </w:t>
            </w:r>
            <w:r>
              <w:rPr>
                <w:color w:val="000080"/>
              </w:rPr>
              <w:t>SBĚRATEL – SAMMLER – COLLECTOR 2021,</w:t>
            </w:r>
            <w:r>
              <w:rPr>
                <w:color w:val="000080"/>
                <w:szCs w:val="20"/>
              </w:rPr>
              <w:t xml:space="preserve"> praha, 10. - 11. září 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8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22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7.09.2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37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/>
            </w:pPr>
            <w:r>
              <w:rPr>
                <w:color w:val="000080"/>
                <w:szCs w:val="20"/>
              </w:rPr>
              <w:t>25. mezinárodní veletrh poštovních známek, mincí, karet, pohlednic, minerálů a sběratelství,</w:t>
            </w:r>
            <w:r>
              <w:rPr/>
              <w:t xml:space="preserve"> </w:t>
            </w:r>
            <w:r>
              <w:rPr>
                <w:color w:val="000080"/>
              </w:rPr>
              <w:t>SBĚRATEL – SAMMLER – COLLECTOR 2022,</w:t>
            </w:r>
            <w:r>
              <w:rPr>
                <w:color w:val="000080"/>
                <w:szCs w:val="20"/>
              </w:rPr>
              <w:t xml:space="preserve"> praha, 9. - 10. září 20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4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23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5.05.2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38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/>
            </w:pPr>
            <w:r>
              <w:rPr>
                <w:color w:val="000080"/>
              </w:rPr>
              <w:t>Mezinárodní výstava poštovních známek IBRA, ESSEN 2023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</w:rPr>
              <w:t>Internationale Briefmarken-Messe + IBRA ESSEN 2023, 25. - 28. 5. 20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23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4.06.2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39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Moldavská dráh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aps/>
                <w:color w:val="000080"/>
                <w:sz w:val="20"/>
                <w:szCs w:val="20"/>
              </w:rPr>
              <w:t>1 95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23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6.09.2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40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  <w:szCs w:val="20"/>
              </w:rPr>
              <w:t>26. mezinárodní veletrh poštovních známek, mincí, karet, pohlednic, minerálů a sběratelství,</w:t>
            </w:r>
            <w:r>
              <w:rPr/>
              <w:t xml:space="preserve"> </w:t>
            </w:r>
            <w:r>
              <w:rPr>
                <w:color w:val="000080"/>
              </w:rPr>
              <w:t>SBĚRATEL – SAMMLER – COLLECTOR 2023,</w:t>
            </w:r>
            <w:r>
              <w:rPr>
                <w:color w:val="000080"/>
                <w:szCs w:val="20"/>
              </w:rPr>
              <w:t xml:space="preserve"> praha, 8. -  9. září 20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600</w:t>
            </w:r>
          </w:p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23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6.10.2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41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Mezinárodní výstava poštovních známek  ULM MESSE 2023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</w:rPr>
              <w:t>Internationale Briefmarken-BÖRSE – ULM MESSE 2023, 26. - 28. 10. 20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 3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20"/>
                <w:szCs w:val="20"/>
              </w:rPr>
              <w:t>PF/24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7.05.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42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54. výročí setkání arge tchechoslowakei 9. 5. – 12. 5. 2024 v jičíně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 320</w:t>
            </w:r>
          </w:p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24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7.06.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43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Mezinárodní prodejní akce poštovních známek v bratislavě 2024</w:t>
            </w:r>
          </w:p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Bratislavské zberateľské dni</w:t>
            </w:r>
          </w:p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7. – 8. 6. 20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 200</w:t>
            </w:r>
          </w:p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tbl>
      <w:tblPr>
        <w:tblW w:w="9513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900"/>
        <w:gridCol w:w="1080"/>
        <w:gridCol w:w="540"/>
        <w:gridCol w:w="5265"/>
        <w:gridCol w:w="993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24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4.08.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44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spacing w:before="0" w:after="240"/>
              <w:rPr>
                <w:color w:val="000080"/>
              </w:rPr>
            </w:pPr>
            <w:r>
              <w:rPr>
                <w:color w:val="000080"/>
              </w:rPr>
              <w:t>Moldavská dráh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000</w:t>
            </w:r>
          </w:p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" w:firstLine="15"/>
      <w:outlineLvl w:val="0"/>
    </w:pPr>
    <w:rPr>
      <w:b/>
      <w:bCs/>
      <w:i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1530" w:hanging="3540"/>
      <w:outlineLvl w:val="1"/>
    </w:pPr>
    <w:rPr>
      <w:b/>
      <w:bCs/>
      <w:iCs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333399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aps/>
      <w:color w:val="333399"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5" w:firstLine="15"/>
    </w:pPr>
    <w:rPr>
      <w:b/>
      <w:bCs/>
      <w:iCs/>
      <w:caps/>
    </w:rPr>
  </w:style>
  <w:style w:type="paragraph" w:styleId="Zkladntextodsazen2">
    <w:name w:val="Základní text odsazený 2"/>
    <w:basedOn w:val="Normal"/>
    <w:qFormat/>
    <w:pPr>
      <w:ind w:left="-15" w:firstLine="15"/>
    </w:pPr>
    <w:rPr>
      <w:iCs/>
      <w:caps/>
      <w:sz w:val="20"/>
    </w:rPr>
  </w:style>
  <w:style w:type="paragraph" w:styleId="Zkladntext2">
    <w:name w:val="Základní text 2"/>
    <w:basedOn w:val="Normal"/>
    <w:qFormat/>
    <w:pPr/>
    <w:rPr>
      <w:iCs/>
      <w:cap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41:00Z</dcterms:created>
  <dc:creator>EOZDOS49</dc:creator>
  <dc:description/>
  <cp:keywords/>
  <dc:language>en-US</dc:language>
  <cp:lastModifiedBy>Nehasilová Renáta</cp:lastModifiedBy>
  <cp:lastPrinted>2013-02-15T09:10:00Z</cp:lastPrinted>
  <dcterms:modified xsi:type="dcterms:W3CDTF">2024-06-26T11:49:00Z</dcterms:modified>
  <cp:revision>6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v odsouhlasení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