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23" w:leader="none"/>
        </w:tabs>
        <w:spacing w:lineRule="auto" w:line="240"/>
        <w:ind w:right="-1" w:hanging="0"/>
        <w:jc w:val="both"/>
        <w:rPr>
          <w:rFonts w:ascii="Calibri" w:hAnsi="Calibri" w:eastAsia="Times New Roman" w:cs="Arial"/>
          <w:szCs w:val="16"/>
          <w:lang w:eastAsia="cs-CZ"/>
        </w:rPr>
      </w:pPr>
      <w:r>
        <w:rPr>
          <w:rFonts w:eastAsia="Times New Roman" w:cs="Arial" w:ascii="Calibri" w:hAnsi="Calibri"/>
          <w:szCs w:val="16"/>
          <w:lang w:eastAsia="cs-CZ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b/>
          <w:b/>
          <w:color w:val="002776"/>
          <w:sz w:val="32"/>
        </w:rPr>
      </w:pPr>
      <w:r>
        <w:rPr>
          <w:rFonts w:cs="Arial" w:ascii="Calibri" w:hAnsi="Calibri"/>
          <w:b/>
          <w:caps/>
          <w:color w:val="002776"/>
          <w:sz w:val="32"/>
        </w:rPr>
        <w:t>S </w:t>
      </w:r>
      <w:r>
        <w:rPr>
          <w:rFonts w:cs="Arial" w:ascii="Calibri" w:hAnsi="Calibri"/>
          <w:b/>
          <w:color w:val="002776"/>
          <w:sz w:val="32"/>
        </w:rPr>
        <w:t>účinností</w:t>
      </w:r>
      <w:r>
        <w:rPr>
          <w:rFonts w:cs="Arial" w:ascii="Calibri" w:hAnsi="Calibri"/>
          <w:b/>
          <w:caps/>
          <w:color w:val="002776"/>
          <w:sz w:val="32"/>
        </w:rPr>
        <w:t xml:space="preserve"> </w:t>
      </w:r>
      <w:r>
        <w:rPr>
          <w:rFonts w:cs="Arial" w:ascii="Calibri" w:hAnsi="Calibri"/>
          <w:b/>
          <w:color w:val="002776"/>
          <w:sz w:val="32"/>
        </w:rPr>
        <w:t xml:space="preserve">od </w:t>
      </w:r>
      <w:r>
        <w:rPr>
          <w:rFonts w:cs="Arial" w:ascii="Calibri" w:hAnsi="Calibri"/>
          <w:b/>
          <w:caps/>
          <w:color w:val="002776"/>
          <w:sz w:val="32"/>
        </w:rPr>
        <w:t>1</w:t>
      </w:r>
      <w:r>
        <w:rPr>
          <w:rFonts w:cs="Arial" w:ascii="Calibri" w:hAnsi="Calibri"/>
          <w:b/>
          <w:color w:val="002776"/>
          <w:sz w:val="32"/>
        </w:rPr>
        <w:t>. ledna 2020 dochází ke změně v Poštovních podmínkách – Ceník, změna cen vybraných služeb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b/>
          <w:b/>
          <w:color w:val="002776"/>
          <w:sz w:val="32"/>
        </w:rPr>
      </w:pPr>
      <w:r>
        <w:rPr>
          <w:rFonts w:cs="Arial" w:ascii="Calibri" w:hAnsi="Calibri"/>
          <w:b/>
          <w:color w:val="002776"/>
          <w:sz w:val="3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Dochází k úpravě cen u Doporučeného psaní, Cenného psaní, Firemního psaní – doporučeně, Poštovních poukázek A, B, C a D, Tiskové zásilky, Doporučeného balíčku a u Svozu a rozvozu poštovních zásilek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Upřesněny podmínky pro přiznání „Množstevní slevy podle obratu podniku z poskytování poštovních služeb konkrétnímu odesílateli“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Doplněna „Hybridní pošta“ do zvýhodněných cen pro mezinárodní listovní zásilky. Sjednocení podmínek s vnitrostátními zásilkam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ABECEDNÍ SEZNAM EVROPSKÝCH ZEMÍ rozšířen o odstavec „ČLENSTVÍ V EU“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 xml:space="preserve">Upraveny Certifikační služby z důvodu legislativní změny týkající se maximální doby platnosti vydávaných doménových certifikátů kdy dochází ke zkrácení doby platnosti doménových certifikátů z 3leté lhůty na 2letou. Se zkrácením doby platnosti certifikátu přímo úměrně souvisí změna cen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 xml:space="preserve">Dosavadní slevy Dodání zásilky Balík Do ruky na adresu provozovny a Doručit firmě (provozovně) jsou sloučeny a nahrazuje je sleva Dodání firmě (provozovně). Podrobné podmínky poskytnutí slevy jsou nově definovány pouze v Ceník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 xml:space="preserve">Zaveden příplatek „Žádost o změnu uzavřené smlouvy“ k produktům EMS – do zahraničí a Obchodní balík do zahraničí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Došlo k inovaci služby SIPO, kdy pro platební doklady SIPO lze zřídit službu Odnáška a Dosílka a je umožněno zasílání Hotovostních i Bezhotovostních dokladů SIPO e-mail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 xml:space="preserve">U Balíku Nadrozměr provedena změna u dosavadních tří nejvyšších hmotnostních pásem, které byly uvedeny v dosavadním Ceníku. Po úpravě je maximální objemová váha a nejvyšší hmotnostní pásmo v souladu s Obchodními podmínkami služby Balík Nadrozměr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Ruší se služba Křehce (Křehký balík) u Standardních a Cenných balíků do zahranič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 xml:space="preserve">Upřesněna specifikace při překročení stanovené doby pro dodání zásilky EMS v zemi určení – doplněna informace, že pošta vrací rozdíl mezi cenou za službu a cenou za Standardní balík prioritní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Odstraněn přepočet kursu DTS – přepočet je k dispozici na webových stránkách ČP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Times New Roman" w:cs="Arial"/>
          <w:sz w:val="24"/>
          <w:szCs w:val="20"/>
          <w:lang w:eastAsia="cs-CZ"/>
        </w:rPr>
      </w:pPr>
      <w:r>
        <w:rPr>
          <w:rFonts w:eastAsia="Times New Roman" w:cs="Arial" w:ascii="Calibri" w:hAnsi="Calibri"/>
          <w:sz w:val="24"/>
          <w:szCs w:val="20"/>
          <w:lang w:eastAsia="cs-CZ"/>
        </w:rPr>
        <w:t>Došlo také k drobným formálním úpravám a k upřesnění formulací, odkazů a struktury Ceníku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Calibri" w:hAnsi="Calibri"/>
          <w:sz w:val="24"/>
          <w:szCs w:val="20"/>
          <w:lang w:eastAsia="cs-CZ"/>
        </w:rPr>
        <w:t>Výše uvedené změny naleznete v Ceníku, ve kterém jsou vyznačeny formou revizí, tzn. jsou vidět změny oproti minulé verzi.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>
        <w:rFonts w:cs="Calibri" w:ascii="Calibri" w:hAnsi="Calibri"/>
        <w:sz w:val="16"/>
      </w:rPr>
      <w:t>www.ceskaposta.cz</w:t>
      <w:tab/>
      <w:tab/>
      <w:t xml:space="preserve">Stra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>/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500" w:after="0"/>
      <w:ind w:left="1702" w:hanging="1418"/>
      <w:jc w:val="both"/>
      <w:rPr>
        <w:b/>
        <w:b/>
        <w:color w:val="000000"/>
        <w:sz w:val="32"/>
        <w:szCs w:val="32"/>
        <w:lang w:val="en-US" w:eastAsia="en-US"/>
      </w:rPr>
    </w:pPr>
    <w:r>
      <w:rPr>
        <w:b/>
        <w:color w:val="000000"/>
        <w:sz w:val="32"/>
        <w:szCs w:val="32"/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249555</wp:posOffset>
              </wp:positionH>
              <wp:positionV relativeFrom="paragraph">
                <wp:posOffset>-436880</wp:posOffset>
              </wp:positionV>
              <wp:extent cx="7194550" cy="1345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1345680"/>
                        <a:chOff x="0" y="0"/>
                        <a:chExt cx="7194600" cy="134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10858"/>
                        <a:stretch/>
                      </pic:blipFill>
                      <pic:spPr>
                        <a:xfrm>
                          <a:off x="0" y="0"/>
                          <a:ext cx="7194600" cy="13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8560" y="177840"/>
                          <a:ext cx="4549320" cy="109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  <w:t>Informace pro zákazníky Č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  <w:t>Změna Ceníku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5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5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5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5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52"/>
                                <w:rFonts w:ascii="Calibri" w:hAnsi="Calibri" w:eastAsia="Calibri" w:cs="Calibri"/>
                                <w:color w:val="002776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65pt;margin-top:-34.4pt;width:566.5pt;height:105.95pt" coordorigin="-393,-688" coordsize="11330,2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93;top:-688;width:11329;height:21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-408;width:7163;height:17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  <w:t>Informace pro zákazníky Č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  <w:t>Změna Ceníku</w:t>
                      </w:r>
                      <w:r>
                        <w:rPr>
                          <w:kern w:val="2"/>
                          <w:b/>
                          <w:szCs w:val="22"/>
                          <w:sz w:val="5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5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5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5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52"/>
                          <w:rFonts w:ascii="Calibri" w:hAnsi="Calibri" w:eastAsia="Calibri" w:cs="Calibri"/>
                          <w:color w:val="002776"/>
                          <w:lang w:val="cs-CZ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277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ECB31B"/>
    </w:rPr>
  </w:style>
  <w:style w:type="character" w:styleId="WW8Num13z5">
    <w:name w:val="WW8Num13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ECB31B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2776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2:00Z</dcterms:created>
  <dc:creator>Šotkovská Jaroslava</dc:creator>
  <dc:description/>
  <cp:keywords/>
  <dc:language>en-US</dc:language>
  <cp:lastModifiedBy>Martinovská Jana Ing. DiS.</cp:lastModifiedBy>
  <cp:lastPrinted>2019-07-23T12:33:00Z</cp:lastPrinted>
  <dcterms:modified xsi:type="dcterms:W3CDTF">2019-11-28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