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20"/>
        <w:gridCol w:w="894"/>
        <w:gridCol w:w="1144"/>
        <w:gridCol w:w="4262"/>
        <w:gridCol w:w="900"/>
      </w:tblGrid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Čísl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Katalog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číslo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 xml:space="preserve">Datum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vydání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ŘÍTISKY POŠTOVNÍ MUZEU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áze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áklad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ZT/19/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A23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13.03.2019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Nejvyšší světová ocenění pro české známk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7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/19/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A23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0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.10.2019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150 let korespondenčního lístku na našem územ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/19/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A23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ZT0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4.12.2019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Nejvyšší světová ocenění pro české známk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4:00Z</dcterms:created>
  <dc:creator>EOZDOS49</dc:creator>
  <dc:description/>
  <cp:keywords/>
  <dc:language>en-US</dc:language>
  <cp:lastModifiedBy>Nehasilová Renáta</cp:lastModifiedBy>
  <cp:lastPrinted>2002-07-17T12:47:00Z</cp:lastPrinted>
  <dcterms:modified xsi:type="dcterms:W3CDTF">2019-11-20T09:42:00Z</dcterms:modified>
  <cp:revision>75</cp:revision>
  <dc:subject/>
  <dc:title>Datum vydání</dc:title>
</cp:coreProperties>
</file>