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pNormal1"/>
        <w:spacing w:lineRule="auto" w:line="276" w:before="0" w:after="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štovní a obchodní podmínky České pošty, s.p., se k 1. říjnu 2014 nemění.</w:t>
      </w:r>
    </w:p>
    <w:p>
      <w:pPr>
        <w:pStyle w:val="CpNormal1"/>
        <w:spacing w:lineRule="auto" w:line="276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61" w:leader="none"/>
        </w:tabs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7961" w:leader="none"/>
        </w:tabs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7961" w:leader="none"/>
        </w:tabs>
        <w:spacing w:lineRule="auto" w:line="2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upozornění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částce 6 Věstníku České pošty, s.p. – Informace pro veřejnost byla avizována úprava cen u služby </w:t>
      </w:r>
      <w:r>
        <w:rPr>
          <w:rFonts w:cs="Arial" w:ascii="Arial" w:hAnsi="Arial"/>
          <w:b/>
        </w:rPr>
        <w:t xml:space="preserve">Roznáška informačních/propagačních materiálů </w:t>
      </w:r>
      <w:r>
        <w:rPr>
          <w:rFonts w:cs="Arial" w:ascii="Arial" w:hAnsi="Arial"/>
        </w:rPr>
        <w:t>(RIPM) při zvolení termí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nosu</w:t>
      </w:r>
      <w:r>
        <w:rPr>
          <w:rFonts w:cs="Arial" w:ascii="Arial" w:hAnsi="Arial"/>
          <w:b/>
        </w:rPr>
        <w:t xml:space="preserve"> „Dodání v konkrétní pracovní den“</w:t>
      </w:r>
      <w:r>
        <w:rPr>
          <w:rFonts w:cs="Arial" w:ascii="Arial" w:hAnsi="Arial"/>
        </w:rPr>
        <w:t xml:space="preserve"> s platností od 1. 9. 2014. Spuštění této služby, včetně zveřejnění nové ceny v Ceníku ČP, bude z technických důvodů realizováno v roce 2015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a obchod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a obchod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a obchodních podmínek České pošty, s.p., </w:t>
      <w:br/>
      <w:t>s účinností od 1. 10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ECB31B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9:00Z</dcterms:created>
  <dc:creator>Šotkovská Jaroslava</dc:creator>
  <dc:description/>
  <cp:keywords/>
  <dc:language>en-US</dc:language>
  <cp:lastModifiedBy>Šotkovská Jaroslava</cp:lastModifiedBy>
  <cp:lastPrinted>2014-08-04T14:13:00Z</cp:lastPrinted>
  <dcterms:modified xsi:type="dcterms:W3CDTF">2014-08-04T12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