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. Změny Poštovních a obchodních podmínek České pošty, s.p. – Ostatní služby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 účinností od 1. září 2014 dochází ke změnám Poštovních podmínek služby Balík Na poštu a Poštovních podmínek služby Balík Na poštu s dodáním do Balíkom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Poštovní podmínky služby Balík Na poštu</w:t>
      </w:r>
      <w:r>
        <w:rPr>
          <w:rFonts w:cs="Arial" w:ascii="Arial" w:hAnsi="Arial"/>
        </w:rPr>
        <w:t xml:space="preserve"> se v návaznosti na způsob předávání krátkých textových zpráv (SMS) nebo elektronických zpráv (e-mail)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bodu 14 písm. b) se vypouští slovo „současně“,</w:t>
      </w:r>
    </w:p>
    <w:p>
      <w:pPr>
        <w:pStyle w:val="Normal"/>
        <w:spacing w:lineRule="auto" w:line="240"/>
        <w:ind w:left="851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bodu 50 se vypouští text první věty.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Poštovní podmínky služby Balík Na poštu s dodáním do Balíkomatu</w:t>
      </w:r>
      <w:r>
        <w:rPr>
          <w:rFonts w:cs="Arial" w:ascii="Arial" w:hAnsi="Arial"/>
        </w:rPr>
        <w:t xml:space="preserve"> se vzhledem ke změně maximálních rozměrů zásilky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bodu 8 se v poslední větě text „50x55x60 cm“ nahrazuje textem „60x50x45 cm“. 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Soustředěného Inkasa Plateb Obyvatelstv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S účinností od 1. září 2014 dochází k zařazení aktualizovaných Obchodních podmínek Soustředěného Inkasa Plateb Obyvatelstva do Poštovních a obchodních podmínek – Ostatní služby. V aktualizovaném znění je zkrácena reklamační lhůta ze 4 let na 3 roky, po kterou může klient uplatnit reklamaci zaplacených plateb a sjednocena používaná terminologie služeb a platebních dokla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a obchod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a obchodních podmínkách poskytuje zákazníkům i Informační centrum České pošty, s.p., na telefonních linkách 800 104 410 a 840 111 244.</w:t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a obchodních podmínek České pošty, s.p., </w:t>
      <w:br/>
      <w:t>s účinností od 1. 9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ECB31B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6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5:00Z</dcterms:created>
  <dc:creator>Šotkovská Jaroslava</dc:creator>
  <dc:description/>
  <cp:keywords/>
  <dc:language>en-US</dc:language>
  <cp:lastModifiedBy>Šotkovská Jaroslava</cp:lastModifiedBy>
  <cp:lastPrinted>2014-07-07T13:26:00Z</cp:lastPrinted>
  <dcterms:modified xsi:type="dcterms:W3CDTF">2014-07-1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