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měny Poštovních podmínek České pošty, s.p. – Základní poštovní služby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e zprovozněním samoobslužných zařízení, prostřednictvím kterých bude možné poukazovat peněžní částky prostřednictvím poštovní poukázky typu A, dochází k následujícím změnám poštovních podmínek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 xml:space="preserve">1. V článku 53 </w:t>
      </w:r>
      <w:r>
        <w:rPr>
          <w:rFonts w:cs="Arial" w:ascii="Arial" w:hAnsi="Arial"/>
          <w:b/>
        </w:rPr>
        <w:t xml:space="preserve">(Uzavření smlouvy o poskytnutí poštovní služby) </w:t>
      </w:r>
      <w:r>
        <w:rPr>
          <w:rFonts w:cs="Arial" w:ascii="Arial" w:hAnsi="Arial"/>
        </w:rPr>
        <w:t>odst. 4 zní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Žádat o poskytnutí poštovní služby lze v době k tomu podnikem určené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u pověřené pošty označené podnikovým logem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u pracovníka podniku nebo jeho smluvního partnera mimo poštu, který k tomu byl podnikem písemně pověřen (dále jen „pověřený pracovník“)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prostřednictvím k tomu určeného samoobslužného zařízení.“.</w:t>
      </w:r>
    </w:p>
    <w:p>
      <w:pPr>
        <w:pStyle w:val="Normal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 xml:space="preserve">2. V článku 54 </w:t>
      </w:r>
      <w:r>
        <w:rPr>
          <w:rFonts w:cs="Arial" w:ascii="Arial" w:hAnsi="Arial"/>
          <w:b/>
        </w:rPr>
        <w:t xml:space="preserve">(Podací doklad a podací stvrzenka) </w:t>
      </w:r>
      <w:r>
        <w:rPr>
          <w:rFonts w:cs="Arial" w:ascii="Arial" w:hAnsi="Arial"/>
        </w:rPr>
        <w:t>odst. 1, 2, 4, 5, a 6 znějí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567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Současně se žádostí o poštovní službu musí být předány údaje týkající se poukázání peněžní částky. (dále jen „podací údaje“). V případě podle čl. 53 odst. 4 písm. a) a písm. b) jsou podací údaje předány prostřednictvím podacího dokladu, který má formu stanovenou podnikem (dále jen „podací doklad“) V případě podle čl. 53 odst. 4 písm. c) jsou podací údaje předávány prostřednictvím k tomu určeného samoobslužného zařízení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Podacími údaji jsou 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číslicemi vyjádřená poukázaná peněžní částka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poštovní adresa adresáta podle čl. 52 odst. 2 až 9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poštovní adresa odesílatele podle čl. 52 odst. 10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konstantní symbol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) zpráva sloužící adresátovi k identifikaci platby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) má-li být poukázaná peněžní částka vyplacena bance s tím, že je určena pro majitele účtu vedeného touto bankou, variabilní a specifický symbol.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odle písmene a) až c) odesílatel musí uvést, údaje podle písmene d) až f) uvést nemusí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odání podnik stvrzuje na podací stvrzence, která má formu stanovenou podnikem. Není-li dohodnuto jinak, předá se v případě podle čl. 53 odst. 4 písm. a) a písm. b) podací stvrzenka vyplněná odesílatelem podle předtisku, společně s podacím dokladem; pro její vyplnění platí obdobně ustanovení odstavce 3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V podací stvrzence se uvádí údaje z podacího dokladu, s výjimkou údajů podle odst. 2 písm. d) a e) nebo údaje zadané prostřednictvím k tomu určeného samoobslužného zařízení, s výjimkou údaje podle odst. 2 písm. d). Poukázaná peněžní částka se uvádí navíc i slovy, a to tak, aby tento údaj začínal velkým písmenem a neobsahoval mezery mezi slovy. Jestliže je podací stvrzenka společná pro několik poštovních poukázek, slovy může být uveden pouze součet všech poukázaných peněžních částek, jichž se podací stvrzenka týká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6. Podnik v podací stvrzence stvrzuje</w:t>
      </w:r>
    </w:p>
    <w:p>
      <w:pPr>
        <w:pStyle w:val="Normal"/>
        <w:autoSpaceDE w:val="false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údaje uvedené odesílatelem,</w:t>
      </w:r>
    </w:p>
    <w:p>
      <w:pPr>
        <w:pStyle w:val="Normal"/>
        <w:autoSpaceDE w:val="false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) jaká poštovní služba byla zvolena,</w:t>
      </w:r>
    </w:p>
    <w:p>
      <w:pPr>
        <w:pStyle w:val="Normal"/>
        <w:autoSpaceDE w:val="false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) podací číslo poštovní poukázky,</w:t>
      </w:r>
    </w:p>
    <w:p>
      <w:pPr>
        <w:pStyle w:val="Normal"/>
        <w:autoSpaceDE w:val="false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den podání,</w:t>
      </w:r>
    </w:p>
    <w:p>
      <w:pPr>
        <w:pStyle w:val="Normal"/>
        <w:autoSpaceDE w:val="false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) cenu poštovní služby.“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V článku 57 </w:t>
      </w:r>
      <w:r>
        <w:rPr>
          <w:rFonts w:cs="Arial" w:ascii="Arial" w:hAnsi="Arial"/>
          <w:b/>
        </w:rPr>
        <w:t xml:space="preserve">(Poštovní poukázka A) </w:t>
      </w:r>
      <w:r>
        <w:rPr>
          <w:rFonts w:cs="Arial" w:ascii="Arial" w:hAnsi="Arial"/>
        </w:rPr>
        <w:t>odstavec 1 zní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Výše poukázané peněžní částky není, s výjimkou případu podání podle čl. 53 odst. 4 písm. c) omezena. V případě podání podle čl. 53 odst. 4 písm. c) nesmí výše poukázané peněžní částky překročit ekvivalent částky 1 000 EUR.“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Článek 452 </w:t>
      </w:r>
      <w:r>
        <w:rPr>
          <w:rFonts w:cs="Arial" w:ascii="Arial" w:hAnsi="Arial"/>
          <w:b/>
        </w:rPr>
        <w:t xml:space="preserve">(Zahraniční podmínky – Belgie) </w:t>
      </w:r>
      <w:r>
        <w:rPr>
          <w:rFonts w:cs="Arial" w:ascii="Arial" w:hAnsi="Arial"/>
        </w:rPr>
        <w:t>– článek zrušen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(S účinností od 1. března 2014 je ukončeno poskytování služby poštovní poukázka Z/C do Belgie. K ukončení služby dochází na základě požadavku Belgické pošty.)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3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9:00Z</dcterms:created>
  <dc:creator>Šotkovská Jaroslava</dc:creator>
  <dc:description/>
  <cp:keywords/>
  <dc:language>en-US</dc:language>
  <cp:lastModifiedBy>Šotkovská Jaroslava</cp:lastModifiedBy>
  <cp:lastPrinted>2014-01-06T12:06:00Z</cp:lastPrinted>
  <dcterms:modified xsi:type="dcterms:W3CDTF">2014-01-07T09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