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I. Poštovní podmínky České pošty, s.p. – Zahraniční podmínk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lang w:eastAsia="cs-CZ"/>
        </w:rPr>
        <w:t>S účinností od 1. prosince 2014</w:t>
      </w:r>
      <w:r>
        <w:rPr>
          <w:rFonts w:eastAsia="Times New Roman" w:cs="Arial" w:ascii="Arial" w:hAnsi="Arial"/>
          <w:lang w:eastAsia="cs-CZ"/>
        </w:rPr>
        <w:t xml:space="preserve"> dochází v Poštovních podmínkách České pošty, s.p. – Zahraniční podmínky k následující změně.</w:t>
      </w:r>
    </w:p>
    <w:p>
      <w:pPr>
        <w:pStyle w:val="Normal"/>
        <w:spacing w:lineRule="auto" w:line="240"/>
        <w:ind w:left="284" w:hanging="28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V článku 169 (Zahraniční podmínky – Bělorusko)</w:t>
      </w:r>
      <w:r>
        <w:rPr>
          <w:rFonts w:cs="Arial" w:ascii="Arial" w:hAnsi="Arial"/>
        </w:rPr>
        <w:t xml:space="preserve"> odstavec 2 zní:</w:t>
      </w:r>
    </w:p>
    <w:p>
      <w:pPr>
        <w:pStyle w:val="Zkladntextodsazen2"/>
        <w:spacing w:lineRule="auto" w:line="240"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Celní prohlášky, celní nálepka nebo celní vlaječka musí být vyplněny anglicky, francouzsky, rusky nebo </w:t>
      </w:r>
      <w:r>
        <w:rPr>
          <w:rFonts w:cs="Arial" w:ascii="Arial" w:hAnsi="Arial"/>
          <w:b/>
          <w:sz w:val="22"/>
          <w:szCs w:val="22"/>
        </w:rPr>
        <w:t>bělorusky</w:t>
      </w:r>
      <w:r>
        <w:rPr>
          <w:rFonts w:cs="Arial" w:ascii="Arial" w:hAnsi="Arial"/>
          <w:sz w:val="22"/>
          <w:szCs w:val="22"/>
        </w:rPr>
        <w:t>.“.</w:t>
      </w:r>
    </w:p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aps/>
          <w:lang w:eastAsia="cs-CZ"/>
        </w:rPr>
      </w:pPr>
      <w:r>
        <w:rPr>
          <w:rFonts w:eastAsia="Times New Roman"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aps/>
          <w:lang w:eastAsia="cs-CZ"/>
        </w:rPr>
      </w:pPr>
      <w:r>
        <w:rPr>
          <w:rFonts w:eastAsia="Times New Roman"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II. Změny Poštovních podmínek České pošty, s.p. – Ceník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76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S účinností od 1. prosince 2014</w:t>
      </w:r>
      <w:r>
        <w:rPr>
          <w:rFonts w:cs="Arial" w:ascii="Arial" w:hAnsi="Arial"/>
        </w:rPr>
        <w:t xml:space="preserve"> dochází v Ceníku služeb ČP k následujícím změnám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Změny v Ceníku se týkají úpravy cen služeb </w:t>
      </w:r>
      <w:r>
        <w:rPr>
          <w:rFonts w:cs="Arial" w:ascii="Arial" w:hAnsi="Arial"/>
          <w:b/>
        </w:rPr>
        <w:t>Balík Do ruky, Balík Na poštu a SIPO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eb Balík Do ruky a Balík Na poštu dojde ke zvýšení základní ceny u všech váhových kategorií a k zavedení slevy při podání výše uvedených balíků se Zákaznickou kartou ČP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right="5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608" w:leader="none"/>
        </w:tabs>
        <w:spacing w:lineRule="auto" w:line="240"/>
        <w:ind w:left="284" w:hanging="0"/>
        <w:outlineLvl w:val="3"/>
        <w:rPr/>
      </w:pPr>
      <w:r>
        <w:rPr>
          <w:rFonts w:eastAsia="Times New Roman" w:cs="Arial" w:ascii="Arial" w:hAnsi="Arial"/>
          <w:b/>
          <w:bCs/>
          <w:iCs/>
        </w:rPr>
        <w:t>Balík Do ruky – základní cena od 1. 12. 2014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8"/>
        <w:gridCol w:w="1488"/>
        <w:gridCol w:w="1418"/>
        <w:gridCol w:w="1559"/>
        <w:gridCol w:w="1559"/>
      </w:tblGrid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Hmotnost 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(bez DP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(s DPH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Hmotnost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(s DPH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kg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,69 Kč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7,00 K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 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8,67 K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92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4,95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7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2,8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85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8,26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1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0,2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4,04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8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6,8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14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7,35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42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3,4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22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9,83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45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6,7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2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2,31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48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9,2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29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7,27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54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9,9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42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1,40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59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4,7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72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8,01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67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4,6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9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,49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70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0,2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27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5,36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88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Uvedené ceny se vztahují na balíky, jejichž délka nepřesahuje 180 cm nebo součet všech tří rozměrů nepřesahuje 240 cm. K ceně za balíky větších rozměrů je připočítán příplatek za Neskladné (viz přehled doplňkových služeb). Největší rozměr balíku nesmí přesáhnout 240 cm a součet všech tří rozměrů 300 cm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y jsou uvedeny bez příplatku za Udanou cenu nad 50 000 Kč (viz přehled doplňkových služeb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imální rozměry zásilky jsou 15 x 10,5 cm, u zásilky válcového tvaru délka 15 cm a průměr 3,5 c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 případě zásilky se zvolenou doplňkovou službou „Vícekusová zásilka“, neplatí výše uvedené rozměrové limity a cena zásilky je stanovena jako součet cen jednotlivých kusů této zásilky. Cena jednotlivých kusů zásilky je stanovena dle jeho hmotnosti na základě výše uvedené tabulky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.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>
          <w:rFonts w:cs="Arial"/>
          <w:sz w:val="22"/>
        </w:rPr>
        <w:t>Balík Na poštu – základní cena od 1. 12. 2014</w:t>
      </w:r>
    </w:p>
    <w:p>
      <w:pPr>
        <w:pStyle w:val="CpNormal4"/>
        <w:spacing w:lineRule="auto" w:line="240" w:before="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8"/>
        <w:gridCol w:w="1488"/>
        <w:gridCol w:w="1418"/>
        <w:gridCol w:w="1559"/>
        <w:gridCol w:w="1559"/>
      </w:tblGrid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 DPH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 DPH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</w:rPr>
              <w:t>89,25 Kč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,00 K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2 K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6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6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4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4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5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3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00 Kč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1 K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0 K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vedené ceny se vztahují na balíky, jejichž délka nepřesahuje 180 cm nebo součet všech tří rozměrů nepřesahuje 240 cm. K ceně za balíky větších rozměrů je připočítán příplatek za Neskladné (viz přehled doplňkových služeb). Největší rozměr balíku nesmí přesáhnout 240 cm a součet všech tří rozměrů 300 cm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y jsou uvedeny bez příplatku za Udanou cenu nad 50 000 Kč (viz přehled doplňkových služeb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rozměry zásilky jsou 15 x 10,5 cm, u zásilky válcového tvaru délka 15 cm a průměr 3,5 c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zásilky se zvolenou doplňkovou službou „Vícekusová zásilka“, neplatí výše uvedené rozměrové limity a cena zásilky je stanovena jako součet cen jednotlivých kusů této zásilky. Cena jednotlivých kusů zásilky je stanovena dle jeho hmotnosti na základě výše uvedené tabulky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pNormal4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alík Do ruky – sleva při podání se Zákaznickou kartou České pošty od 1. 12. 2014</w:t>
      </w:r>
    </w:p>
    <w:p>
      <w:pPr>
        <w:pStyle w:val="CpNormal4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1275"/>
        <w:gridCol w:w="1701"/>
        <w:gridCol w:w="170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 DPH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 DPH)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2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00 Kč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2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0 Kč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00 Kč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00 Kč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00 Kč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00 Kč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00 Kč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7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,00 Kč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3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00 Kč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1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00 Kč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7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00 Kč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,00 Kč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00 K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vedené ceny se vztahují na balíky, jejichž délka nepřesahuje 180 cm nebo součet všech tří rozměrů nepřesahuje 240 cm. K ceně za balíky větších rozměrů je připočítán příplatek za Neskladné (viz přehled doplňkových služeb). Největší rozměr balíku nesmí přesáhnout 240 cm a součet všech tří rozměrů 300 cm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y jsou uvedeny bez příplatku za Udanou cenu nad 50 000 Kč (viz přehled doplňkových služeb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rozměry zásilky jsou 15 x 10,5 cm, u zásilky válcového tvaru délka 15 cm a průměr 3,5 c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zásilky se zvolenou doplňkovou službou „Vícekusová zásilka“, neplatí výše uvedené rozměrové limity a cena zásilky je stanovena jako součet cen jednotlivých kusů této zásilky. Cena jednotlivých kusů zásilky je stanovena dle jeho hmotnosti na základě výše uvedené tabulk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pNormal4"/>
        <w:spacing w:lineRule="auto" w:line="240" w:before="0" w:after="0"/>
        <w:ind w:firstLine="142"/>
        <w:rPr/>
      </w:pPr>
      <w:r>
        <w:rPr>
          <w:rFonts w:cs="Arial" w:ascii="Arial" w:hAnsi="Arial"/>
          <w:b/>
        </w:rPr>
        <w:t>Balík Na poštu – sleva při podání se Zákaznickou kartou České pošty od 1. 12. 2014</w:t>
      </w:r>
    </w:p>
    <w:p>
      <w:pPr>
        <w:pStyle w:val="CpNormal4"/>
        <w:spacing w:lineRule="auto" w:line="240" w:before="0" w:after="0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1276"/>
        <w:gridCol w:w="1701"/>
        <w:gridCol w:w="1701"/>
      </w:tblGrid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 DP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 DPH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8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0 Kč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3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0 Kč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00 Kč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3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00 Kč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9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00 Kč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00 Kč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 Kč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00 Kč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6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00 Kč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00 Kč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00 K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vedené ceny se vztahují na balíky, jejichž délka nepřesahuje 180 cm nebo součet všech tří rozměrů nepřesahuje 240 cm. K ceně za balíky větších rozměrů je připočítán příplatek za Neskladné (viz přehled doplňkových služeb). Největší rozměr balíku nesmí přesáhnout 240 cm a součet všech tří rozměrů 300 cm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y jsou uvedeny bez příplatku za Udanou cenu nad 50 000 Kč (viz přehled doplňkových služeb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í rozměry zásilky jsou 15 x 10,5 cm, u zásilky válcového tvaru délka 15 cm a průměr 3,5 c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zásilky se zvolenou doplňkovou službou „Vícekusová zásilka“, neplatí výše uvedené rozměrové limity a cena zásilky je stanovena jako součet cen jednotlivých kusů této zásilky. Cena jednotlivých kusů zásilky je stanovena dle jeho hmotnosti na základě výše uvedené tabulky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U služby SIPO</w:t>
      </w:r>
      <w:r>
        <w:rPr>
          <w:rFonts w:cs="Arial" w:ascii="Arial" w:hAnsi="Arial"/>
        </w:rPr>
        <w:t xml:space="preserve"> dojde ke změně ceny za zaslání Platebního dokladu SIPO – Bezhotovost poštou, změně ceny platby SIPO na přepážce se zvýhodněním klientů – držitelů Zákaznické karty České pošty a změně ceny za platbu SIPO u doručovatele. Nově bude zařazen do Ceníku služeb ČP „Ceník SIPO pro Organizace“.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 služby SIPO platný od 1. 12. 2014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IPO pro Klient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SIPO na přepáž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SIPO Samoobslužným zařízením - Poštom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SIPO u doručo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SIPO uhrazená Jednorázovým příkazem k úhrad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tovení Platebního dokladu SIPO nebo Upomínky neuhrazených plateb SIPO na vybrané plat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Kč 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hotovení Platebního dokladu SIPO - Hotovost z důvodu překročení inka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Kč 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hotovení Potvrzení o uhrazených platbách SIP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Kč 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letní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letní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aslání Potvrzení o uhrazených platbách SIPO poš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lání Platebního dokladu SIPO – Bezhotovost pošto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Kč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lání Platebního dokladu SIPO – Hotovost pošt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ženo v ceně služb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lání Platebního dokladu SIPO – Bezhotovost e-mai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ženo v ceně služby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PO pro Organizace (příjemci plateb SIPO)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cena za 1 položku předepsanou k inkas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vyhotovení a předání jednoho Výstupního souboru za Inkasní měsíc, tj. 1x soubor zaplacených plateb nebo 1x soubor vyčleněných dluhů nebo 1x soubor nezaplacených předpisů (pouze v případě zvoleného upomínání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00"/>
              <w:ind w:left="213" w:hanging="141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vyhotovení a předání souboru Základního kmene plátců 1x roč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 Kč</w:t>
            </w:r>
          </w:p>
        </w:tc>
      </w:tr>
      <w:tr>
        <w:trPr>
          <w:trHeight w:val="2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ostatní služby nad rámec základní ce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 zaplacených plateb 1x měsíčně v rámci doúčtování za inkasní měsíc (při volbě souboru vyčleněných dluhů nebo nezaplacených předpisů dle Základní ceny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 zaplacených plateb zasílaný denně, nebo v termínu do 20. dne a v rámci doúčtování za inkasní měsíc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 vyčleněných dluhů za inkasní měsíc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 nezaplacených předpisů u zvolených upomínek za inkasní měsíc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 změnových údajů plátců SIPO (za každé spojovací číslo v souboru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6" w:hanging="14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další soubor Základního kmene plátc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mimořádně vytvořený výstupní soubor za zvolený inkasní měsíc (soubor zaplacených plateb, vyčleněných dluhů nebo nezaplacených předpis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/měsíc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/měsíc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/měsíc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/měsíc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Kč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</w:t>
            </w:r>
          </w:p>
        </w:tc>
      </w:tr>
      <w:tr>
        <w:trPr>
          <w:trHeight w:val="5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ání souboru rozšířeného kmene plátců v inkasním měsíc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 do 500 plátců za měsíc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216" w:hanging="14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 nad 500 plátců za měs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/měsíc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Kč/měsí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ková cena za 1 položku předepsanou k inkas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kladové pod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eciální kmen plátc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IPO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6" w:hanging="14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eS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 Kč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Kč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45 Kč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PO - měsíční poplatek za balíč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íček A do 200 000 předepsaných položek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íček 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íček C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případě požadavku na administraci služby pracovníky ČP se připočítává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balíčku 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3" w:hanging="14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balíčku 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28" w:before="0" w:after="0"/>
              <w:ind w:left="21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balíčku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Kč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č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Kč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 Kč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Kč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Kč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ková cena za upomenutí každého předpisu původního inkasního měsí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Kč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platek za podlimitní počet předpisů (méně než 100 předpisů v inkasním měsíci, neplatí pro eSIP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Kč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slání informační SMS (platí pouze pro eSIP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Kč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lání podkladu pro fakturaci za využívání služby SIPO poš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Kč</w:t>
            </w:r>
          </w:p>
        </w:tc>
      </w:tr>
    </w:tbl>
    <w:p>
      <w:pPr>
        <w:pStyle w:val="Normal"/>
        <w:spacing w:lineRule="auto" w:line="240" w:before="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0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levy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0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va pro podání se Zákaznickou kartou České pošty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7797"/>
        <w:gridCol w:w="2126"/>
      </w:tblGrid>
      <w:tr>
        <w:trPr>
          <w:trHeight w:val="3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o slevě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SIPO na přepáž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 Kč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28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levy poskytované organizacím, využívajícím službu SIPO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961"/>
        <w:gridCol w:w="4962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ální počet položek měsíčně od – d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levy*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 000 000 – 1 499 999 k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 500 000 – 1 999 999 k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%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 000 a více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*K uvedeným slevám již nepřísluší žádné jiné slevy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28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levy poskytované organizacím, využívajícím službu eSIPO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961"/>
        <w:gridCol w:w="4962"/>
      </w:tblGrid>
      <w:tr>
        <w:trPr>
          <w:trHeight w:val="3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čet položek měsíčně od –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cena za 1 položku předepsanou k inkasu*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 000 – 499 999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Kč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 000 – 749 999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 Kč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0 000 – 999 999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Kč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000 000 – 1 199 999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 Kč</w:t>
            </w:r>
          </w:p>
        </w:tc>
      </w:tr>
      <w:tr>
        <w:trPr>
          <w:trHeight w:val="1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200 000 a více 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Kč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12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ECB31B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4:00Z</dcterms:created>
  <dc:creator>Šotkovská Jaroslava</dc:creator>
  <dc:description/>
  <cp:keywords/>
  <dc:language>en-US</dc:language>
  <cp:lastModifiedBy>Šotkovská Jaroslava</cp:lastModifiedBy>
  <cp:lastPrinted>2014-10-07T08:30:00Z</cp:lastPrinted>
  <dcterms:modified xsi:type="dcterms:W3CDTF">2014-10-0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