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  <w:caps/>
          <w:sz w:val="24"/>
          <w:szCs w:val="24"/>
        </w:rPr>
        <w:t>Změny Poštovních podmínek České pošty, s.p. – Ceník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ZMÉNY CEN VYBRANÝCH SLUŽEB ČP OD 1. 2. 2015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  <w:t xml:space="preserve">Obyčejné psaní </w:t>
      </w:r>
    </w:p>
    <w:p>
      <w:pPr>
        <w:pStyle w:val="Normal"/>
        <w:spacing w:lineRule="auto" w:line="240" w:before="0" w:after="240"/>
        <w:rPr/>
      </w:pPr>
      <w:r>
        <w:rPr/>
        <w:t>Ceny této základní poštovní služby a s ní souvisejících doplňkových služeb a příplatků jsou osvobozeny od DPH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původní cena (v Kč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hmotnosti / cena od 1. 2. 2015 (v Kč)</w:t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yčejné ps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78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yčejné psaní – sleva úrovně 1 se Zákaznickou kartou ČP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134"/>
        <w:gridCol w:w="1134"/>
        <w:gridCol w:w="1169"/>
        <w:gridCol w:w="1170"/>
        <w:gridCol w:w="1169"/>
        <w:gridCol w:w="1170"/>
      </w:tblGrid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původní cena po slevě (v Kč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hmotnosti / cena po slevě od 1. 2. 2015 (v Kč)</w:t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yčejné psaní </w:t>
            </w:r>
            <w:r>
              <w:rPr>
                <w:rFonts w:cs="Arial" w:ascii="Arial" w:hAnsi="Arial"/>
                <w:sz w:val="20"/>
                <w:szCs w:val="20"/>
              </w:rPr>
              <w:t>– při jednorázovém podání 1 – 9 ks zásile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00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yčejné psaní </w:t>
            </w:r>
            <w:r>
              <w:rPr>
                <w:rFonts w:cs="Arial" w:ascii="Arial" w:hAnsi="Arial"/>
                <w:sz w:val="20"/>
                <w:szCs w:val="20"/>
              </w:rPr>
              <w:t>– při jednorázovém podání 10 a více ks zásile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78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yčejné psaní – sleva úrovně 2 se Zákaznickou kartou ČP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134"/>
        <w:gridCol w:w="1134"/>
        <w:gridCol w:w="1169"/>
        <w:gridCol w:w="1170"/>
        <w:gridCol w:w="1169"/>
        <w:gridCol w:w="1170"/>
      </w:tblGrid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původní cena po slevě (v Kč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hmotnosti / cena po slevě od 1. 2. 2015 (v Kč)</w:t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yčejné ps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,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,00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78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yčejné psaní – sleva pro uživatele výplatních strojů nebo při úhradě cen Kreditem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134"/>
        <w:gridCol w:w="1134"/>
        <w:gridCol w:w="1169"/>
        <w:gridCol w:w="1170"/>
        <w:gridCol w:w="1169"/>
        <w:gridCol w:w="1170"/>
      </w:tblGrid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původní cena po slevě (v Kč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hmotnosti / cena po slevě od 1. 2. 2015 (v Kč)</w:t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yčejné ps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,8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3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,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,80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  <w:t xml:space="preserve">Doporučené psaní 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0"/>
          <w:szCs w:val="20"/>
        </w:rPr>
        <w:t>Ceny této základní poštovní služby a s ní souvisejících doplňkových služeb a příplatků jsou osvobozeny od DPH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850"/>
        <w:gridCol w:w="851"/>
        <w:gridCol w:w="850"/>
        <w:gridCol w:w="851"/>
        <w:gridCol w:w="1134"/>
        <w:gridCol w:w="850"/>
        <w:gridCol w:w="851"/>
        <w:gridCol w:w="850"/>
        <w:gridCol w:w="993"/>
      </w:tblGrid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původní cena (v Kč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hmotnosti / cena od 1. 2. 2015 (v Kč)</w:t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é ps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78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oručené psaní – sleva úrovně 1 se Zákaznickou kartou ČP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886"/>
        <w:gridCol w:w="886"/>
        <w:gridCol w:w="886"/>
        <w:gridCol w:w="886"/>
        <w:gridCol w:w="1134"/>
        <w:gridCol w:w="886"/>
        <w:gridCol w:w="886"/>
        <w:gridCol w:w="886"/>
        <w:gridCol w:w="886"/>
      </w:tblGrid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původní cena po slevě (v Kč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hmotnosti / cena po slevě od 1. 2. 2015 (v Kč)</w:t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oručené psaní </w:t>
            </w:r>
            <w:r>
              <w:rPr>
                <w:rFonts w:cs="Arial" w:ascii="Arial" w:hAnsi="Arial"/>
                <w:sz w:val="20"/>
                <w:szCs w:val="20"/>
              </w:rPr>
              <w:t>– při jednorázovém podání 1 – 9 ks zásile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,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,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,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,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,00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oručené psaní </w:t>
            </w:r>
            <w:r>
              <w:rPr>
                <w:rFonts w:cs="Arial" w:ascii="Arial" w:hAnsi="Arial"/>
                <w:sz w:val="20"/>
                <w:szCs w:val="20"/>
              </w:rPr>
              <w:t>– při jednorázovém podání 10 a více ks zásile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,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,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,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78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oručené psaní – sleva úrovně 2 se Zákaznickou kartou ČP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709"/>
        <w:gridCol w:w="850"/>
        <w:gridCol w:w="18"/>
        <w:gridCol w:w="974"/>
        <w:gridCol w:w="851"/>
        <w:gridCol w:w="1134"/>
        <w:gridCol w:w="886"/>
        <w:gridCol w:w="886"/>
        <w:gridCol w:w="886"/>
        <w:gridCol w:w="886"/>
      </w:tblGrid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původní cena po slevě (v Kč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hmotnosti / cena po slevě od 1. 2. 2015 (v Kč)</w:t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é ps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0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,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,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,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,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,00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0"/>
        <w:outlineLvl w:val="3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78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oručené psaní – sleva pro uživatele výplatních strojů nebo při úhradě cen Kreditem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850"/>
        <w:gridCol w:w="851"/>
        <w:gridCol w:w="850"/>
        <w:gridCol w:w="851"/>
        <w:gridCol w:w="1134"/>
        <w:gridCol w:w="886"/>
        <w:gridCol w:w="886"/>
        <w:gridCol w:w="886"/>
        <w:gridCol w:w="886"/>
      </w:tblGrid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původní cena po slevě (v Kč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hmotnosti / cena po slevě od 1. 2. 2015 (v Kč)</w:t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é ps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,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,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,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,7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,3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,2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,9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  <w:t xml:space="preserve">Cenné psaní </w:t>
      </w:r>
    </w:p>
    <w:p>
      <w:pPr>
        <w:pStyle w:val="Normal"/>
        <w:spacing w:lineRule="auto" w:line="240" w:before="0" w:after="120"/>
        <w:rPr/>
      </w:pPr>
      <w:r>
        <w:rPr/>
        <w:t>Ceny této základní poštovní služby a s ní souvisejících doplňkových služeb a příplatků jsou osvobozeny od DPH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"/>
        <w:gridCol w:w="907"/>
        <w:gridCol w:w="907"/>
        <w:gridCol w:w="907"/>
        <w:gridCol w:w="908"/>
        <w:gridCol w:w="935"/>
        <w:gridCol w:w="936"/>
        <w:gridCol w:w="935"/>
        <w:gridCol w:w="936"/>
        <w:gridCol w:w="936"/>
      </w:tblGrid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původní cena (v Kč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hmotnosti / cena od 1. 2. 2015 (v Kč)</w:t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0 g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0 g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né psan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,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,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39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43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45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51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57,00 </w:t>
            </w:r>
          </w:p>
        </w:tc>
      </w:tr>
    </w:tbl>
    <w:p>
      <w:pPr>
        <w:pStyle w:val="Normal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78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né psaní – sleva úrovně 1 se Zákaznickou kartou ČP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850"/>
        <w:gridCol w:w="851"/>
        <w:gridCol w:w="850"/>
        <w:gridCol w:w="851"/>
        <w:gridCol w:w="1134"/>
        <w:gridCol w:w="886"/>
        <w:gridCol w:w="886"/>
        <w:gridCol w:w="886"/>
        <w:gridCol w:w="886"/>
      </w:tblGrid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původní cena po slevě (v Kč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hmotnosti / cena po slevě od 1. 2. 2015 (v Kč)</w:t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né psaní </w:t>
            </w:r>
            <w:r>
              <w:rPr>
                <w:rFonts w:cs="Arial" w:ascii="Arial" w:hAnsi="Arial"/>
                <w:sz w:val="20"/>
                <w:szCs w:val="20"/>
              </w:rPr>
              <w:t>– při jednorázovém podání 1 – 9 ks zásile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,00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né psaní </w:t>
            </w:r>
            <w:r>
              <w:rPr>
                <w:rFonts w:cs="Arial" w:ascii="Arial" w:hAnsi="Arial"/>
                <w:sz w:val="20"/>
                <w:szCs w:val="20"/>
              </w:rPr>
              <w:t>– při jednorázovém podání 10 a více ks zásile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,00</w:t>
            </w:r>
          </w:p>
        </w:tc>
      </w:tr>
    </w:tbl>
    <w:p>
      <w:pPr>
        <w:pStyle w:val="Normal"/>
        <w:spacing w:lineRule="auto" w:line="228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78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né psaní – sleva úrovně 2 se Zákaznickou kartou ČP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850"/>
        <w:gridCol w:w="851"/>
        <w:gridCol w:w="850"/>
        <w:gridCol w:w="851"/>
        <w:gridCol w:w="1134"/>
        <w:gridCol w:w="886"/>
        <w:gridCol w:w="886"/>
        <w:gridCol w:w="886"/>
        <w:gridCol w:w="886"/>
      </w:tblGrid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původní cena po slevě (v Kč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hmotnosti / cena po slevě od 1. 2. 2015 (v Kč)</w:t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né ps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,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,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,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,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,00 </w:t>
            </w:r>
          </w:p>
        </w:tc>
      </w:tr>
    </w:tbl>
    <w:p>
      <w:pPr>
        <w:pStyle w:val="Normal"/>
        <w:spacing w:lineRule="auto" w:line="228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78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né psaní – sleva pro uživatele výplatních strojů nebo při úhradě cen Kreditem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850"/>
        <w:gridCol w:w="851"/>
        <w:gridCol w:w="850"/>
        <w:gridCol w:w="851"/>
        <w:gridCol w:w="1134"/>
        <w:gridCol w:w="886"/>
        <w:gridCol w:w="886"/>
        <w:gridCol w:w="886"/>
        <w:gridCol w:w="886"/>
      </w:tblGrid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původní cena po slevě (v Kč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hmotnosti / cena po slevě od 1. 2. 2015 (v Kč)</w:t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né ps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,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,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,4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4,2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,1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,8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,5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206"/>
      </w:tblGrid>
      <w:tr>
        <w:trPr>
          <w:trHeight w:val="17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levy úrovně 2 pro podání se Zákaznickou kartou České pošt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levy úrovně 2 lze uplatnit výhradně se speciální Zákaznickou kartou, kterou vydá Česká pošta nejpozději 30 pracovních dní po splnění podmínek jejího vydán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rok na vydání speciální Zákaznické karty, která svého držitele opravňuje v následujícím období podávat se slevou úrovně 2, vzniká, jestliže finanční obrat dané osoby za podání zásilek Obyčejné psaní, Doporučené psaní a Cenné psaní přesáhl za předcházející sledované období částku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0 000 Kč. </w:t>
            </w:r>
            <w:r>
              <w:rPr>
                <w:rFonts w:cs="Arial" w:ascii="Arial" w:hAnsi="Arial"/>
                <w:sz w:val="20"/>
                <w:szCs w:val="20"/>
              </w:rPr>
              <w:t>Délka sledovaného období je 6 kalendářních měsíců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ud sledované období předchází vydání první Zákaznické karty, prokazuje splnění podmínky podle předchozího odstavce žadatel o Zákaznickou kartu. Sledovaným obdobím se v takovém případě rozumí posledních šest ukončených kalendářních měsíců předcházejících den podání žádosti o Zákaznickou kart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vním dnem v měsíci, v němž došlo k vydání Zákaznické karty, začíná nové sledované období. Uplynutím sledovaného období začíná následující sledované obdob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kud držitel speciální Zákaznické karty v některém z následujících sledovaných období nesplní podmínky pro vydání speciální Zákaznické karty, bude mu Českou poštou odeslána nejpozději do 30 pracovních dní od konce sledovaného období nová Zákaznická karta, která ho opravňuje k podání se slevou úrovně 1. Původní speciální Zákaznická karta bude nejpozději 60 dní od konce sledovaného období zabloková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outlineLvl w:val="3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  <w:t>Doporučený balíček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této základní poštovní služby a s ní souvisejících doplňkových služeb a příplatků jsou osvobozeny od DPH.</w:t>
      </w:r>
    </w:p>
    <w:p>
      <w:pPr>
        <w:pStyle w:val="Normal"/>
        <w:spacing w:lineRule="auto" w:line="228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276"/>
        <w:gridCol w:w="1276"/>
        <w:gridCol w:w="1558"/>
        <w:gridCol w:w="1559"/>
        <w:gridCol w:w="1559"/>
      </w:tblGrid>
      <w:tr>
        <w:trPr>
          <w:trHeight w:val="2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původní cena (v Kč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hmotnosti / cena od 1. 2. 2015 (v Kč)</w:t>
            </w:r>
          </w:p>
        </w:tc>
      </w:tr>
      <w:tr>
        <w:trPr>
          <w:trHeight w:val="3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ý balíček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 K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 K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 Kč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ý balíček – sleva pro uživatele výplatních strojů nebo při úhradě cen Kredi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276"/>
        <w:gridCol w:w="1276"/>
        <w:gridCol w:w="1558"/>
        <w:gridCol w:w="1559"/>
        <w:gridCol w:w="1559"/>
      </w:tblGrid>
      <w:tr>
        <w:trPr>
          <w:trHeight w:val="2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původní cena (v Kč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hmotnosti / cena po slevě od 1. 2. 2015 (v Kč)</w:t>
            </w:r>
          </w:p>
        </w:tc>
      </w:tr>
      <w:tr>
        <w:trPr>
          <w:trHeight w:val="3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ý balíček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0 K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 K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0 Kč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,8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,6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  <w:t>Doporučená zásilka do zahranič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čl. 118 poštovních podmínek)</w:t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32"/>
        <w:gridCol w:w="2233"/>
        <w:gridCol w:w="2233"/>
        <w:gridCol w:w="2233"/>
      </w:tblGrid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cena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ena po 1. 2. 2015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É ZEM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OEVROPSKÉ ZEM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É ZEM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OEVROPSKÉ ZEMĚ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 včetně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 Kč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 Kč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,00 Kč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,00 Kč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 g včetn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,00 Kč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50 g včetn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,00 Kč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g včetn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8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,00 Kč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kg včetn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8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9,00 Kč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 kg včetn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8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9,00 Kč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gra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oporučená zásilka do zahraničí - slevy pro uživatele výplatních strojů nebo při úhradě cen Kreditem</w:t>
            </w:r>
            <w:r>
              <w:rPr>
                <w:rFonts w:cs="Arial" w:ascii="Arial" w:hAnsi="Arial"/>
              </w:rPr>
              <w:t xml:space="preserve"> – cena po slevě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32"/>
        <w:gridCol w:w="2233"/>
        <w:gridCol w:w="2233"/>
        <w:gridCol w:w="2233"/>
      </w:tblGrid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cena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ena po 1. 2. 2015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É ZEM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OEVROPSKÉ ZEM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É ZEM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OEVROPSKÉ ZEMĚ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 včetně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0 Kč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0 Kč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,60 Kč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,50 Kč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 g včetn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,5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,50 Kč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50 g včetn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,5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7,50 Kč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g včetn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5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,5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6,50 Kč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kg včetn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4,5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5,50 Kč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 kg včetn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5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4,5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5,50 Kč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gra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,00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  <w:t>Cenné psaní do zahranič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čl. 121 poštovních podmínek)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224"/>
        <w:gridCol w:w="2225"/>
        <w:gridCol w:w="2225"/>
        <w:gridCol w:w="2225"/>
        <w:gridCol w:w="38"/>
      </w:tblGrid>
      <w:tr>
        <w:trPr>
          <w:trHeight w:val="5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cena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ena po 1. 2. 2015</w:t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É ZEM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OEVROPSKÉ ZEM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É ZEMĚ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OEVROPSKÉ ZEMĚ</w:t>
            </w:r>
          </w:p>
        </w:tc>
      </w:tr>
      <w:tr>
        <w:trPr>
          <w:trHeight w:val="156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</w:tr>
      <w:tr>
        <w:trPr>
          <w:trHeight w:val="271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 včetně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 Kč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 Kč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,00 Kč</w:t>
            </w:r>
          </w:p>
        </w:tc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,00 Kč</w:t>
            </w:r>
          </w:p>
        </w:tc>
      </w:tr>
      <w:tr>
        <w:trPr>
          <w:trHeight w:val="27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 g včetn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,00 K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5,00 Kč</w:t>
            </w:r>
          </w:p>
        </w:tc>
      </w:tr>
      <w:tr>
        <w:trPr>
          <w:trHeight w:val="27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50 g včetn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,00 K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0,00 Kč</w:t>
            </w:r>
          </w:p>
        </w:tc>
      </w:tr>
      <w:tr>
        <w:trPr>
          <w:trHeight w:val="27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g včetn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7,00 K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0,00 Kč</w:t>
            </w:r>
          </w:p>
        </w:tc>
      </w:tr>
      <w:tr>
        <w:trPr>
          <w:trHeight w:val="27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kg včetn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7,00 K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8,00 Kč</w:t>
            </w:r>
          </w:p>
        </w:tc>
      </w:tr>
      <w:tr>
        <w:trPr>
          <w:trHeight w:val="27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 kg včetn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0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0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7,00 K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8,00 Kč</w:t>
            </w:r>
          </w:p>
        </w:tc>
      </w:tr>
      <w:tr>
        <w:trPr/>
        <w:tc>
          <w:tcPr>
            <w:tcW w:w="105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le hmotnosti se zvyšuje o příplatek dle Udané ceny: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ch i započatých 1 000 Kč Udané ceny                                                      2,90 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ind w:right="-142" w:hanging="0"/>
        <w:rPr/>
      </w:pPr>
      <w:r>
        <w:rPr>
          <w:rFonts w:cs="Arial" w:ascii="Arial" w:hAnsi="Arial"/>
          <w:b/>
        </w:rPr>
        <w:t>Cenné psaní do zahraničí - slevy pro uživatele výplatních strojů nebo při úhradě cen Kreditem –</w:t>
      </w:r>
      <w:r>
        <w:rPr>
          <w:rFonts w:cs="Arial" w:ascii="Arial" w:hAnsi="Arial"/>
        </w:rPr>
        <w:t xml:space="preserve"> cena po slevě</w:t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224"/>
        <w:gridCol w:w="2225"/>
        <w:gridCol w:w="2225"/>
        <w:gridCol w:w="2225"/>
        <w:gridCol w:w="38"/>
      </w:tblGrid>
      <w:tr>
        <w:trPr>
          <w:trHeight w:val="5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cena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ena po 1. 2. 2015</w:t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É ZEM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OEVROPSKÉ ZEM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É ZEMĚ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OEVROPSKÉ ZEMĚ</w:t>
            </w:r>
          </w:p>
        </w:tc>
      </w:tr>
      <w:tr>
        <w:trPr>
          <w:trHeight w:val="156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</w:tr>
      <w:tr>
        <w:trPr>
          <w:trHeight w:val="271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 včetně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 Kč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 Kč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,50 Kč</w:t>
            </w:r>
          </w:p>
        </w:tc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,50 Kč</w:t>
            </w:r>
          </w:p>
        </w:tc>
      </w:tr>
      <w:tr>
        <w:trPr>
          <w:trHeight w:val="27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 g včetn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,50 K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,50 Kč</w:t>
            </w:r>
          </w:p>
        </w:tc>
      </w:tr>
      <w:tr>
        <w:trPr>
          <w:trHeight w:val="27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50 g včetn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,50 K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,50 Kč</w:t>
            </w:r>
          </w:p>
        </w:tc>
      </w:tr>
      <w:tr>
        <w:trPr>
          <w:trHeight w:val="27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g včetn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5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3,50 K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6,50 Kč</w:t>
            </w:r>
          </w:p>
        </w:tc>
      </w:tr>
      <w:tr>
        <w:trPr>
          <w:trHeight w:val="27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kg včetn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5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5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3,50 K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4,50 Kč</w:t>
            </w:r>
          </w:p>
        </w:tc>
      </w:tr>
      <w:tr>
        <w:trPr>
          <w:trHeight w:val="27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 kg včetn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5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50 K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3,50 K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4,50 Kč</w:t>
            </w:r>
          </w:p>
        </w:tc>
      </w:tr>
      <w:tr>
        <w:trPr/>
        <w:tc>
          <w:tcPr>
            <w:tcW w:w="105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dle hmotnosti se zvyšuje o příplatek dle Udané ceny: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ch i započatých 1 000 Kč Udané ceny                                                      2,90 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0"/>
        <w:outlineLvl w:val="3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  <w:t>Obyčejný balík, Obyčejná zásilka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této základní poštovní služby do hmotnosti 10 kg a s ní souvisejících doplňkových služeb a příplatků jsou osvobozeny od DP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709"/>
        <w:gridCol w:w="708"/>
        <w:gridCol w:w="638"/>
        <w:gridCol w:w="638"/>
        <w:gridCol w:w="638"/>
        <w:gridCol w:w="638"/>
        <w:gridCol w:w="709"/>
        <w:gridCol w:w="708"/>
        <w:gridCol w:w="709"/>
        <w:gridCol w:w="638"/>
        <w:gridCol w:w="638"/>
        <w:gridCol w:w="638"/>
        <w:gridCol w:w="638"/>
      </w:tblGrid>
      <w:tr>
        <w:trPr>
          <w:trHeight w:val="2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původní cena po slevě (v Kč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hmotnosti / cena od 1. 2. 2015 (v Kč)</w:t>
            </w:r>
          </w:p>
        </w:tc>
      </w:tr>
      <w:tr>
        <w:trPr>
          <w:trHeight w:val="3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kg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yčejný balík, Obyčejná zási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,7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5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8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7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8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95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04,9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127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9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144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ind w:right="-142" w:hanging="0"/>
        <w:rPr/>
      </w:pPr>
      <w:r>
        <w:rPr>
          <w:rFonts w:cs="Arial" w:ascii="Arial" w:hAnsi="Arial"/>
          <w:b/>
        </w:rPr>
        <w:t>Obyčejný balík - slevy pro uživatele výplatních strojů nebo při úhradě cen Kreditem –</w:t>
      </w:r>
      <w:r>
        <w:rPr>
          <w:rFonts w:cs="Arial" w:ascii="Arial" w:hAnsi="Arial"/>
        </w:rPr>
        <w:t xml:space="preserve"> cena po sle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559"/>
        <w:gridCol w:w="1560"/>
        <w:gridCol w:w="1559"/>
        <w:gridCol w:w="1559"/>
        <w:gridCol w:w="1560"/>
      </w:tblGrid>
      <w:tr>
        <w:trPr>
          <w:trHeight w:val="2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původní cena po slevě (v Kč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Do hmotnosti / cena po slevě od 1. 2. 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v Kč)</w:t>
            </w:r>
          </w:p>
        </w:tc>
      </w:tr>
      <w:tr>
        <w:trPr>
          <w:trHeight w:val="3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kg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yčejný balí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9,4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,5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,5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,5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outlineLvl w:val="3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outlineLvl w:val="3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  <w:t>Cenný balík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této základní poštovní služby do hmotnosti 10 kg a s ní souvisejících doplňkových služeb a příplatků jsou osvobozeny od DP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709"/>
        <w:gridCol w:w="708"/>
        <w:gridCol w:w="638"/>
        <w:gridCol w:w="638"/>
        <w:gridCol w:w="638"/>
        <w:gridCol w:w="638"/>
        <w:gridCol w:w="709"/>
        <w:gridCol w:w="708"/>
        <w:gridCol w:w="709"/>
        <w:gridCol w:w="638"/>
        <w:gridCol w:w="638"/>
        <w:gridCol w:w="638"/>
        <w:gridCol w:w="638"/>
      </w:tblGrid>
      <w:tr>
        <w:trPr>
          <w:trHeight w:val="2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původní cena po slevě (v Kč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hmotnosti / cena od 1. 2. 2015 (v Kč)</w:t>
            </w:r>
          </w:p>
        </w:tc>
      </w:tr>
      <w:tr>
        <w:trPr>
          <w:trHeight w:val="3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kg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ný bal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0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22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32,2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60,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47,1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78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ind w:right="-142" w:hanging="0"/>
        <w:rPr/>
      </w:pPr>
      <w:r>
        <w:rPr>
          <w:rFonts w:cs="Arial" w:ascii="Arial" w:hAnsi="Arial"/>
          <w:b/>
        </w:rPr>
        <w:t>Cenný balík - slevy pro uživatele výplatních strojů nebo při úhradě cen Kreditem –</w:t>
      </w:r>
      <w:r>
        <w:rPr>
          <w:rFonts w:cs="Arial" w:ascii="Arial" w:hAnsi="Arial"/>
        </w:rPr>
        <w:t xml:space="preserve"> cena po sle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559"/>
        <w:gridCol w:w="1560"/>
        <w:gridCol w:w="1559"/>
        <w:gridCol w:w="1559"/>
        <w:gridCol w:w="1560"/>
      </w:tblGrid>
      <w:tr>
        <w:trPr>
          <w:trHeight w:val="2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původní cena po slevě (v Kč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Do hmotnosti / cena po slevě od 1. 2. 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v Kč)</w:t>
            </w:r>
          </w:p>
        </w:tc>
      </w:tr>
      <w:tr>
        <w:trPr>
          <w:trHeight w:val="3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kg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ný bal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,5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,5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,5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  <w:t>Dodejka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70"/>
        <w:gridCol w:w="1370"/>
        <w:gridCol w:w="1371"/>
        <w:gridCol w:w="1370"/>
        <w:gridCol w:w="1370"/>
        <w:gridCol w:w="1371"/>
      </w:tblGrid>
      <w:tr>
        <w:trPr>
          <w:trHeight w:val="25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ůvodní cena (osvobozeno od DPH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ůvodní cena (bez DPH)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ůvodní cena (s DPH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ová cena (osvobozeno od DPH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ová cena (bez DPH)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Nová cena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s DPH)</w:t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ejka – základní cena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K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 K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 K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00 K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88 K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,00 Kč</w:t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ejka – cena pro uživatele výplatních stroj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 K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30 K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  <w:t>Poštovní poukázka A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y Poštovních poukázek a s nimi souvisejících doplňkových služeb jsou osvobozeny od DPH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134"/>
        <w:gridCol w:w="1417"/>
        <w:gridCol w:w="1418"/>
        <w:gridCol w:w="2268"/>
      </w:tblGrid>
      <w:tr>
        <w:trPr>
          <w:trHeight w:val="20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štov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částky včetně / stará cena </w:t>
            </w:r>
          </w:p>
        </w:tc>
      </w:tr>
      <w:tr>
        <w:trPr>
          <w:trHeight w:val="34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č až</w:t>
              <w:br/>
              <w:t>1 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01 Kč až</w:t>
              <w:br/>
              <w:t>5 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01 Kč až</w:t>
              <w:br/>
              <w:t>50 0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každých další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očatých 10 000 Kč</w:t>
            </w:r>
          </w:p>
        </w:tc>
      </w:tr>
      <w:tr>
        <w:trPr>
          <w:trHeight w:val="245" w:hRule="atLeast"/>
          <w:cantSplit w:val="true"/>
        </w:trPr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 K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 K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 K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6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142"/>
        <w:gridCol w:w="1407"/>
        <w:gridCol w:w="1422"/>
        <w:gridCol w:w="2274"/>
      </w:tblGrid>
      <w:tr>
        <w:trPr>
          <w:trHeight w:val="20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štov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částky včetně / cena po 1. 2. 2015</w:t>
            </w:r>
          </w:p>
        </w:tc>
      </w:tr>
      <w:tr>
        <w:trPr>
          <w:trHeight w:val="34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č až</w:t>
              <w:br/>
              <w:t>1 000 K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01 Kč až</w:t>
              <w:br/>
              <w:t>5 000 K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01 Kč až</w:t>
              <w:br/>
              <w:t>50 000 K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každých další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očatých 10 000 Kč</w:t>
            </w:r>
          </w:p>
        </w:tc>
      </w:tr>
      <w:tr>
        <w:trPr>
          <w:trHeight w:val="245" w:hRule="atLeast"/>
          <w:cantSplit w:val="true"/>
        </w:trPr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00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00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00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6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230"/>
        <w:gridCol w:w="1230"/>
        <w:gridCol w:w="1230"/>
        <w:gridCol w:w="1229"/>
        <w:gridCol w:w="1229"/>
        <w:gridCol w:w="1230"/>
      </w:tblGrid>
      <w:tr>
        <w:trPr>
          <w:trHeight w:val="17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i použití Poštovní dobírkové poukázky A se u služeb Balík Do ruky, Balík Na poštu, Balík Nadrozměr, </w:t>
              <w:br/>
              <w:t>Balík Expres a Cenný balík dále připočítává:</w:t>
            </w:r>
          </w:p>
        </w:tc>
      </w:tr>
      <w:tr>
        <w:trPr>
          <w:trHeight w:val="51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á cena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ena po 1. 2. 2015</w:t>
            </w:r>
          </w:p>
        </w:tc>
      </w:tr>
      <w:tr>
        <w:trPr>
          <w:trHeight w:val="51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hmotnosti 10 kg osvobozeno od DP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motnost nad 10 kg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DP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motnost nad 10 kg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 DP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hmotnosti 10 kg osvobozeno od DP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motnost nad 10 kg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DP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motnost nad 10 kg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 DPH</w:t>
            </w:r>
          </w:p>
        </w:tc>
      </w:tr>
      <w:tr>
        <w:trPr>
          <w:trHeight w:val="1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užití Poštovní dobírkové poukázky A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5 000 K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5,00</w:t>
            </w:r>
          </w:p>
        </w:tc>
      </w:tr>
      <w:tr>
        <w:trPr>
          <w:trHeight w:val="1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užití Poštovní dobírkové poukázky A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50 000 K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8,00</w:t>
            </w:r>
          </w:p>
        </w:tc>
      </w:tr>
      <w:tr>
        <w:trPr>
          <w:trHeight w:val="1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každých dalších započatých </w:t>
            </w:r>
            <w:r>
              <w:rPr>
                <w:rFonts w:cs="Arial" w:ascii="Arial" w:hAnsi="Arial"/>
                <w:b/>
                <w:sz w:val="20"/>
                <w:szCs w:val="20"/>
              </w:rPr>
              <w:t>10 000 K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7,00</w: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6521"/>
        <w:gridCol w:w="1984"/>
        <w:gridCol w:w="1985"/>
      </w:tblGrid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PO PRO KLIE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ena po 1. 2. 201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tovení Platebního dokladu SIPO - Hotovost z důvodu překročení inkasního limi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,00 Kč</w: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eastAsia="Times New Roman" w:cs="Arial" w:ascii="Arial" w:hAnsi="Arial"/>
          <w:b/>
          <w:bCs/>
          <w:iCs/>
          <w:sz w:val="24"/>
        </w:rPr>
      </w:r>
    </w:p>
    <w:p>
      <w:pPr>
        <w:pStyle w:val="Normal"/>
        <w:spacing w:lineRule="auto" w:line="240" w:before="0" w:after="120"/>
        <w:ind w:right="25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</w:t>
      </w:r>
      <w:r>
        <w:rPr>
          <w:rFonts w:cs="Arial" w:ascii="Arial" w:hAnsi="Arial"/>
          <w:iCs/>
          <w:sz w:val="20"/>
          <w:szCs w:val="20"/>
        </w:rPr>
        <w:t xml:space="preserve">štovní podmínky jsou k dispozici k nahlédnutí </w:t>
      </w:r>
      <w:r>
        <w:rPr>
          <w:rFonts w:cs="Arial" w:ascii="Arial" w:hAnsi="Arial"/>
          <w:sz w:val="20"/>
          <w:szCs w:val="20"/>
        </w:rPr>
        <w:t>na všech poštách a</w:t>
      </w:r>
      <w:r>
        <w:rPr>
          <w:rFonts w:cs="Arial" w:ascii="Arial" w:hAnsi="Arial"/>
          <w:iCs/>
          <w:sz w:val="20"/>
          <w:szCs w:val="20"/>
        </w:rPr>
        <w:t xml:space="preserve"> internetových stránkách České pošty, s.p., na adrese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www.ceskaposta.cz</w:t>
        </w:r>
      </w:hyperlink>
      <w:r>
        <w:rPr>
          <w:rFonts w:cs="Arial" w:ascii="Arial" w:hAnsi="Arial"/>
          <w:iCs/>
          <w:sz w:val="20"/>
          <w:szCs w:val="20"/>
        </w:rPr>
        <w:t>. Informace o poskytovaných službách a změnách v poštovních podmínkách poskytuje zákazníkům i Informační centrum České pošty, s.p., na telefonních linkách 800 104 410 a 840 111 244.</w:t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podmínek České pošty, s.p., </w:t>
      <w:br/>
      <w:t>s účinností od 1. 2.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ECB31B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ECB31B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character" w:styleId="BezmezerChar">
    <w:name w:val="Bez mez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5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4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8:00Z</dcterms:created>
  <dc:creator>Šotkovská Jaroslava</dc:creator>
  <dc:description/>
  <dc:language>en-US</dc:language>
  <cp:lastModifiedBy>Majerová Romana Mgr.</cp:lastModifiedBy>
  <cp:lastPrinted>2014-12-18T12:31:00Z</cp:lastPrinted>
  <dcterms:modified xsi:type="dcterms:W3CDTF">2014-12-2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