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měny Poštovních podmínek České pošty, s.p. – Základní poštovní služby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>V Poštovních podmínkách České pošty, s.p. – Základní poštovní služby, článku 109 a článku 115 jsou aktualizovány odkazy na Akta Světové poštovní unie Dohá 2012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</w:rPr>
        <w:t xml:space="preserve">1. V článku 109 (Cena poštovní služby) </w:t>
      </w:r>
      <w:r>
        <w:rPr>
          <w:rFonts w:cs="Arial" w:ascii="Arial" w:hAnsi="Arial"/>
        </w:rPr>
        <w:t>odstavci 6 se odkaz na „článek 26 Světové poštovní úmluvy“ nahrazuje odkazem na „článek 28 Světové poštovní úmluvy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</w:rPr>
        <w:t xml:space="preserve">2. V článku 115 (Obyčejná zásilka) </w:t>
      </w:r>
      <w:r>
        <w:rPr>
          <w:rFonts w:cs="Arial" w:ascii="Arial" w:hAnsi="Arial"/>
        </w:rPr>
        <w:t>odstavci 6 se odkaz na článek „RL 140.3 Řádu listovních zásilek“ nahrazuje odkazem na článek „RL 144.3 Řádu listovních zásilek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Změny Poštovních podmínek České pošty, s.p. – Zahraniční podmínky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</w:rPr>
        <w:t xml:space="preserve">1. V článku173 (Zahraniční podmínky – Bolívie) </w:t>
      </w:r>
      <w:r>
        <w:rPr>
          <w:rFonts w:cs="Arial" w:ascii="Arial" w:hAnsi="Arial"/>
        </w:rPr>
        <w:t>odstavec 6 zní:</w:t>
      </w:r>
    </w:p>
    <w:p>
      <w:pPr>
        <w:pStyle w:val="Normal"/>
        <w:spacing w:lineRule="auto" w:line="240" w:before="120" w:after="0"/>
        <w:ind w:left="568" w:hanging="28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6. Pokud odesílatel žádá o dodejku, může požádat také o dodání do vlastních rukou adresáta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 V článku 179 (Zahraniční podmínky – Brunej) </w:t>
      </w:r>
      <w:r>
        <w:rPr>
          <w:rFonts w:cs="Arial" w:ascii="Arial" w:hAnsi="Arial"/>
        </w:rPr>
        <w:t>se odstavec 3 zrušuje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4 až 7 se označují jako odstavce 3 až 6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a služba cenný balík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</w:rPr>
        <w:t xml:space="preserve">3. V článku 179 (Zahraniční podmínky – Brunej) </w:t>
      </w:r>
      <w:r>
        <w:rPr>
          <w:rFonts w:cs="Arial" w:ascii="Arial" w:hAnsi="Arial"/>
        </w:rPr>
        <w:t>odstavci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vypouští slova „a cenného balíku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</w:rPr>
        <w:t xml:space="preserve">4. V článku 179 (Zahraniční podmínky – Brunej) </w:t>
      </w:r>
      <w:r>
        <w:rPr>
          <w:rFonts w:cs="Arial" w:ascii="Arial" w:hAnsi="Arial"/>
        </w:rPr>
        <w:t>odstavci 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vypouští slova „a cenného balíku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5. V článku 198 (Zahraniční podmínky – Fidži) </w:t>
      </w:r>
      <w:r>
        <w:rPr>
          <w:rFonts w:cs="Arial" w:ascii="Arial" w:hAnsi="Arial"/>
        </w:rPr>
        <w:t>se odstavec 3 zrušuje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4 až 7 se označují jako odstavce 3 až 6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a služba cenný balík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</w:rPr>
        <w:t xml:space="preserve">6. V článku 198 (Zahraniční podmínky – Fidži) </w:t>
      </w:r>
      <w:r>
        <w:rPr>
          <w:rFonts w:cs="Arial" w:ascii="Arial" w:hAnsi="Arial"/>
        </w:rPr>
        <w:t>odstavci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vypouští slova „a cenného balíku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</w:rPr>
        <w:t xml:space="preserve">7. V článku 198 (Zahraniční podmínky – Fidži) </w:t>
      </w:r>
      <w:r>
        <w:rPr>
          <w:rFonts w:cs="Arial" w:ascii="Arial" w:hAnsi="Arial"/>
        </w:rPr>
        <w:t>odstavci 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vypouští slova „a cenného balíku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</w:rPr>
        <w:t xml:space="preserve">8. V článku199 (Zahraniční podmínky – Filipíny) </w:t>
      </w:r>
      <w:r>
        <w:rPr>
          <w:rFonts w:cs="Arial" w:ascii="Arial" w:hAnsi="Arial"/>
        </w:rPr>
        <w:t>se za odstavec 6 vkládá nový odstavec 7, který zní:</w:t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Pokud odesílatel žádá o dodejku, může požádat také o dodání do vlastních rukou adresáta.“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ec 7 se označuje jako odstavec 8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V článku 205 (Zahraniční podmínky – Gabon) </w:t>
      </w:r>
      <w:r>
        <w:rPr>
          <w:rFonts w:cs="Arial" w:ascii="Arial" w:hAnsi="Arial"/>
        </w:rPr>
        <w:t>odstavec 1 zní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K poštovní zásilce musí být připojeny 2 celní prohlášky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</w:rPr>
        <w:t xml:space="preserve">10. V článku 227 (Zahraniční podmínky – Itálie) </w:t>
      </w:r>
      <w:r>
        <w:rPr>
          <w:rFonts w:cs="Arial" w:ascii="Arial" w:hAnsi="Arial"/>
        </w:rPr>
        <w:t>odstavci 2 se částka „75 034 Kč“ nahrazuje částkou „76 814 Kč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 V článku 230 (Zahraniční podmínky – Japonsko) </w:t>
      </w:r>
      <w:r>
        <w:rPr>
          <w:rFonts w:cs="Arial" w:ascii="Arial" w:hAnsi="Arial"/>
        </w:rPr>
        <w:t>odst. 1 písm. a) zní:</w:t>
      </w:r>
    </w:p>
    <w:p>
      <w:pPr>
        <w:pStyle w:val="Normal"/>
        <w:spacing w:lineRule="auto" w:line="240" w:before="12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) v případě služeb obyčejná zásilka, obyčejný tiskovinový pytel, obyčejná slepecká zásilka, doporučená zásilka, doporučený tiskovinový pytel, doporučená slepecká zásilka a cenné psaní 1 celní prohláška,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</w:rPr>
        <w:t xml:space="preserve">12. V článku 238 (Zahraniční podmínky – Kanada) </w:t>
      </w:r>
      <w:r>
        <w:rPr>
          <w:rFonts w:cs="Arial" w:ascii="Arial" w:hAnsi="Arial"/>
        </w:rPr>
        <w:t>se za odstavec 6 vkládá nový odstavec 7, který zní:</w:t>
      </w:r>
    </w:p>
    <w:p>
      <w:pPr>
        <w:pStyle w:val="Seznam2"/>
        <w:shd w:fill="FFFFFF" w:val="clear"/>
        <w:spacing w:before="12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7. Obsahuje-li poštovní zásilka v případě služeb doporučená zásilka a doporučená slepecká zásilka peníze, drahé kovy a kameny, cenné papíry, šperky a obdobně cenné předměty, podnik za škodu vzniklou ztrátou, poškozením nebo úbytkem obsahu poštovní zásilky neodpovídá; v takovém případě ustanovení čl. 118 odst. 2 a čl. 120 odst. 4 neplatí.“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ec 7 se označuje jako odstavec 8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3. V článku 239 (Zahraniční podmínky – Kapverdy) </w:t>
      </w:r>
      <w:r>
        <w:rPr>
          <w:rFonts w:cs="Arial" w:ascii="Arial" w:hAnsi="Arial"/>
        </w:rPr>
        <w:t>odstavec 4 zní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Nejvyšší přípustná hmotnost standardního balíku a cenného balíku činí 20 kg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</w:rPr>
        <w:t xml:space="preserve">14. V článku 246 (Zahraniční podmínky – Komory) </w:t>
      </w:r>
      <w:r>
        <w:rPr>
          <w:rFonts w:cs="Arial" w:ascii="Arial" w:hAnsi="Arial"/>
        </w:rPr>
        <w:t>se za odstavec 5 vkládá nový odstavec 6, který zní:</w:t>
      </w:r>
    </w:p>
    <w:p>
      <w:pPr>
        <w:pStyle w:val="Seznam2"/>
        <w:shd w:fill="FFFFFF" w:val="clear"/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6. Obsahuje-li poštovní zásilka v případě služeb doporučená zásilka, doporučený tiskovinový pytel a 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 4 neplatí.“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6 a 7 se označují jako odstavce 7 a 8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</w:rPr>
        <w:t xml:space="preserve">15. V článku 248 (Zahraniční podmínky – Konžská demokratická republika) </w:t>
      </w:r>
      <w:r>
        <w:rPr>
          <w:rFonts w:cs="Arial" w:ascii="Arial" w:hAnsi="Arial"/>
        </w:rPr>
        <w:t>odstavec 1 zní: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K poštovní zásilce musí být připojeny 2 celní prohlášky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</w:rPr>
        <w:t xml:space="preserve">16. V článku 248 (Zahraniční podmínky – Konžská demokratická republika) </w:t>
      </w:r>
      <w:r>
        <w:rPr>
          <w:rFonts w:cs="Arial" w:ascii="Arial" w:hAnsi="Arial"/>
        </w:rPr>
        <w:t>odstavec 2 zní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Celní prohlášky, celní nálepka nebo celní vlaječka musí být vyplněny francouzsky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</w:rPr>
        <w:t xml:space="preserve">17. V článku 248 (Zahraniční podmínky – Konžská demokratická republika) </w:t>
      </w:r>
      <w:r>
        <w:rPr>
          <w:rFonts w:cs="Arial" w:ascii="Arial" w:hAnsi="Arial"/>
        </w:rPr>
        <w:t>se za odstavec 4 vkládá nový odstavec 5, který zní:</w:t>
      </w:r>
    </w:p>
    <w:p>
      <w:pPr>
        <w:pStyle w:val="Seznam2"/>
        <w:shd w:fill="FFFFFF" w:val="clear"/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5. Obsahuje-li poštovní zásilka v případě služeb doporučená zásilka, doporučený tiskovinový pytel a 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 4 neplatí.“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</w:rPr>
        <w:t>Dosavadní odstavce 5 a 6 se označují jako odstavce 6 a 7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</w:rPr>
        <w:t xml:space="preserve">18. V článku 253 (Zahraniční podmínky – Kuba) </w:t>
      </w:r>
      <w:r>
        <w:rPr>
          <w:rFonts w:cs="Arial" w:ascii="Arial" w:hAnsi="Arial"/>
        </w:rPr>
        <w:t>odstavec 5 zní:</w:t>
      </w:r>
    </w:p>
    <w:p>
      <w:pPr>
        <w:pStyle w:val="Normal"/>
        <w:spacing w:lineRule="auto" w:line="240" w:before="120" w:after="0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Největší přípustné rozměry standardního balíku činí: délka 150 cm, součet délky a obvodu 300 cm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9. V článku 282 (Zahraniční podmínky – Moldavsko) </w:t>
      </w:r>
      <w:r>
        <w:rPr>
          <w:rFonts w:cs="Arial" w:ascii="Arial" w:hAnsi="Arial"/>
        </w:rPr>
        <w:t>odstavec 10 zní:</w:t>
      </w:r>
    </w:p>
    <w:p>
      <w:pPr>
        <w:pStyle w:val="Normal"/>
        <w:spacing w:lineRule="auto" w:line="240" w:before="120" w:after="0"/>
        <w:ind w:left="850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0. Pokud není služba poskytnuta za sníženou cenu, odesílatel může podle čl. 122 odst. 9 a čl. 123 odst. 11 požádat o zvláštní opatrnost při zacházení s poštovní zásilkou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0. V článku 287 (Zahraniční podmínky – Myanmar) </w:t>
      </w:r>
      <w:r>
        <w:rPr>
          <w:rFonts w:cs="Arial" w:ascii="Arial" w:hAnsi="Arial"/>
        </w:rPr>
        <w:t>odstavec 1 zní:</w:t>
      </w:r>
    </w:p>
    <w:p>
      <w:pPr>
        <w:pStyle w:val="Seznam2"/>
        <w:shd w:fill="FFFFFF" w:val="clear"/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.</w:t>
        <w:tab/>
        <w:t>K poštovní zásilce musí být připojeny</w:t>
      </w:r>
    </w:p>
    <w:p>
      <w:pPr>
        <w:pStyle w:val="Seznam2"/>
        <w:shd w:fill="FFFFFF" w:val="clear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v případě služeb obyčejná zásilka, obyčejný tiskovinový pytel, obyčejná slepecká zásilka, doporučená zásilka, doporučený tiskovinový pytel a doporučená slepecká zásilka 4 celní prohlášky,</w:t>
      </w:r>
    </w:p>
    <w:p>
      <w:pPr>
        <w:pStyle w:val="Seznam2"/>
        <w:shd w:fill="FFFFFF" w:val="clear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v případě služby standardní balík 2 celní prohlášky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1. V článku 287 (Zahraniční podmínky – Myanmar) </w:t>
      </w:r>
      <w:r>
        <w:rPr>
          <w:rFonts w:cs="Arial" w:ascii="Arial" w:hAnsi="Arial"/>
        </w:rPr>
        <w:t>odstavec 2 zní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Celní prohlášky, celní nálepka nebo celní vlaječka musí být vyplněny anglicky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</w:rPr>
        <w:t xml:space="preserve">22. V článku 287 (Zahraniční podmínky – Myanmar) </w:t>
      </w:r>
      <w:r>
        <w:rPr>
          <w:rFonts w:cs="Arial" w:ascii="Arial" w:hAnsi="Arial"/>
        </w:rPr>
        <w:t>se za odstavec 5 vkládají nové odstavce 6 a 7, které znějí:</w:t>
      </w:r>
    </w:p>
    <w:p>
      <w:pPr>
        <w:pStyle w:val="Seznam2"/>
        <w:shd w:fill="FFFFFF" w:val="clear"/>
        <w:spacing w:before="120" w:after="0"/>
        <w:ind w:left="850" w:hanging="424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120" w:after="0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</w:t>
        <w:tab/>
        <w:t>V případě služby standardní balík odesílatel může podle čl. 134 žádat o změnu poštovní smlouvy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3. V článku 291 (Zahraniční podmínky – Nepál) </w:t>
      </w:r>
      <w:r>
        <w:rPr>
          <w:rFonts w:cs="Arial" w:ascii="Arial" w:hAnsi="Arial"/>
        </w:rPr>
        <w:t>odstavec 1 zní:</w:t>
      </w:r>
    </w:p>
    <w:p>
      <w:pPr>
        <w:pStyle w:val="Seznam2"/>
        <w:shd w:fill="FFFFFF" w:val="clear"/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.</w:t>
        <w:tab/>
        <w:t>K poštovní zásilce musí být připojeny</w:t>
      </w:r>
    </w:p>
    <w:p>
      <w:pPr>
        <w:pStyle w:val="Seznam2"/>
        <w:shd w:fill="FFFFFF" w:val="clear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v případě služeb obyčejná zásilka, obyčejný tiskovinový pytel, obyčejná slepecká zásilka, doporučená zásilka, doporučený tiskovinový pytel a doporučená slepecká zásilka 5 celních prohlášek.</w:t>
      </w:r>
    </w:p>
    <w:p>
      <w:pPr>
        <w:pStyle w:val="Seznam2"/>
        <w:shd w:fill="FFFFFF" w:val="clear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v případě služby standardní balík 2 celní prohlášky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4. V článku 291 (Zahraniční podmínky – Nepál) </w:t>
      </w:r>
      <w:r>
        <w:rPr>
          <w:rFonts w:cs="Arial" w:ascii="Arial" w:hAnsi="Arial"/>
        </w:rPr>
        <w:t>odstavec 2 zní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Celní prohlášky, celní nálepka nebo celní vlaječka musí být vyplněny anglicky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</w:rPr>
        <w:t xml:space="preserve">25. V článku 291 (Zahraniční podmínky – Nepál) </w:t>
      </w:r>
      <w:r>
        <w:rPr>
          <w:rFonts w:cs="Arial" w:ascii="Arial" w:hAnsi="Arial"/>
        </w:rPr>
        <w:t>se za odstavec 8 vkládá nový odstavec 9, který zní:</w:t>
      </w:r>
    </w:p>
    <w:p>
      <w:pPr>
        <w:pStyle w:val="Normal"/>
        <w:spacing w:lineRule="auto" w:line="240" w:before="12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9. Odesílatel může požádat o dodání do vlastních rukou adresáta.“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ec 9 se označuje jako odstavec 10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6. V článku 304 (Zahraniční podmínky – Papua-Nová Guinea) </w:t>
      </w:r>
      <w:r>
        <w:rPr>
          <w:rFonts w:cs="Arial" w:ascii="Arial" w:hAnsi="Arial"/>
        </w:rPr>
        <w:t>odstavec 3 zní: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Nejvyšší přípustná hmotnost standardního balíku činí 20 kg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</w:rPr>
        <w:t xml:space="preserve">27. V článku 309 (Zahraniční podmínky – Polsko) </w:t>
      </w:r>
      <w:r>
        <w:rPr>
          <w:rFonts w:cs="Arial" w:ascii="Arial" w:hAnsi="Arial"/>
        </w:rPr>
        <w:t>odstavec 4 zní:</w:t>
      </w:r>
    </w:p>
    <w:p>
      <w:pPr>
        <w:pStyle w:val="Normal"/>
        <w:spacing w:lineRule="auto" w:line="240" w:before="12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Největší přípustné rozměry standardního balíku a cenného balíku činí: délka 150 cm, součet délky a obvodu 300 cm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8. V článku 309 (Zahraniční podmínky – Polsko) </w:t>
      </w:r>
      <w:r>
        <w:rPr>
          <w:rFonts w:cs="Arial" w:ascii="Arial" w:hAnsi="Arial"/>
        </w:rPr>
        <w:t>se odstavec 5 zrušuje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6 a 7 se označují jako odstavce 5 a 6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9. V článku 344 (Zahraniční podmínky – Svazijsko) </w:t>
      </w:r>
      <w:r>
        <w:rPr>
          <w:rFonts w:cs="Arial" w:ascii="Arial" w:hAnsi="Arial"/>
        </w:rPr>
        <w:t>odst. 1 písm. b) zní: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) v případě služby standardní balík 2 celní prohlášky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30. V článku 352 (Zahraniční podmínky – Tanzanie) </w:t>
      </w:r>
      <w:r>
        <w:rPr>
          <w:rFonts w:cs="Arial" w:ascii="Arial" w:hAnsi="Arial"/>
        </w:rPr>
        <w:t>odstavec 3 zní:</w:t>
      </w:r>
    </w:p>
    <w:p>
      <w:pPr>
        <w:pStyle w:val="Normal"/>
        <w:spacing w:lineRule="auto" w:line="240" w:before="12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Odesílatel může zvolit službu cenný balík. Nejvyšší přípustná udaná cena činí 5 041 Kč.</w:t>
      </w:r>
    </w:p>
    <w:p>
      <w:pPr>
        <w:pStyle w:val="Normal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esílatel nemůže požádat o poskytnutí služby za sníženou cenu (čl. 123 odst. 14)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</w:rPr>
        <w:t xml:space="preserve">31. V článku 352 (Zahraniční podmínky – Tanzanie) </w:t>
      </w:r>
      <w:r>
        <w:rPr>
          <w:rFonts w:cs="Arial" w:ascii="Arial" w:hAnsi="Arial"/>
        </w:rPr>
        <w:t>odst. 5 písm. a) se v závorce vypouští slova „a čl. 123 odst. 14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</w:rPr>
        <w:t xml:space="preserve">32. V článku 369 (Zahraniční podmínky – Velká Británie a Severní Irsko) </w:t>
      </w:r>
      <w:r>
        <w:rPr>
          <w:rFonts w:cs="Arial" w:ascii="Arial" w:hAnsi="Arial"/>
        </w:rPr>
        <w:t>odstavci 4 poslední věta zní: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lužbu cenný balík nelze zvolit, má-li být poštovní zásilka podle své poštovní adresy dodána na Normandských ostrovech a ostrově Man.“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měny Poštovních podmínek České pošty, s.p. – Ceník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 účinností od 1. 4. 2014 dochází v Ceníku služeb ČP k následujícím změnám: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nožstevní sleva - služba Obyčejné psaní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ři ročním obratu nad 100 000 000 Kč bude poskytována sleva 17,00%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56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nožstevní sleva týkající se zásilek Obyčejné psaní, Obyčejné psaní – standard, Doporučené psaní, Doporučené psaní standard, Doporučený balíček a Cenné psaní, množstevní sleva za roční obrat pro službu Obyčejný balík a množstevní sleva pro službu Cenný balík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v průběhu roku dojde k navýšení procentuální výše množstevní slevy, je pro stanovení množstevní slevy za kalendářní rok rozhodná procentuální výše množstevní slevy platná v poslední den kalendářního roku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nožstevní sleva za měsíční objem podaných Obchodních balíků do zahraničí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ochází k úpravě počtu podaných kusů pro jednotlivé slevové kategorie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90"/>
      </w:tblGrid>
      <w:tr>
        <w:trPr>
          <w:trHeight w:val="1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kusů na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va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s/měsíc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% základní ceny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ks/měsí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% základní ceny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ks/měsí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% základní ceny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ks/měsí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% základní ceny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4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ECB31B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9:00Z</dcterms:created>
  <dc:creator>Šotkovská Jaroslava</dc:creator>
  <dc:description/>
  <cp:keywords/>
  <dc:language>en-US</dc:language>
  <cp:lastModifiedBy>Šotkovská Jaroslava</cp:lastModifiedBy>
  <cp:lastPrinted>2014-02-05T07:49:00Z</cp:lastPrinted>
  <dcterms:modified xsi:type="dcterms:W3CDTF">2014-02-12T07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