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813869526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Česká pošta                     </w:t>
      </w:r>
      <w:r>
        <w:rPr/>
        <w:t>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7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7. 2014</w:t>
            </w:r>
          </w:p>
        </w:tc>
      </w:tr>
    </w:tbl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štovní a obchodní podmínky České pošty, s.p. – Ostatní služb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měny Poštovních a obchodních podmínek České pošty, s.p. – Ostatní služb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Pardubice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Vydání příležitostné cenné nálepky APOS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V</w:t>
            </w: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ražné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Vydání příležitostné cenné nálepky APOS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K</w:t>
            </w: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opřiv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Přibysla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Praha 9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bočky partner Bedřich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Bedřichov u Jablonce nad Nis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rovozovny</w:t>
            </w:r>
            <w:r>
              <w:rPr>
                <w:rFonts w:eastAsia="Calibri"/>
                <w:b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  <w:t xml:space="preserve"> P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ardubice 5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Dočasné uzavření pobočky partner</w:t>
            </w:r>
            <w:r>
              <w:rPr>
                <w:rFonts w:eastAsia="Calibri"/>
                <w:b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  <w:t xml:space="preserve"> Z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elen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>
                <w:rFonts w:eastAsia="Times New Roman"/>
                <w:lang w:eastAsia="cs-CZ"/>
              </w:rPr>
              <w:t>Dočasné uzavření pošty Čenk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>
                <w:rFonts w:eastAsia="Times New Roman"/>
                <w:lang w:eastAsia="cs-CZ"/>
              </w:rPr>
              <w:t>Dočasné uzavření poštovny</w:t>
            </w:r>
            <w:r>
              <w:rPr>
                <w:rFonts w:eastAsia="Times New Roman"/>
                <w:caps/>
                <w:lang w:eastAsia="cs-CZ"/>
              </w:rPr>
              <w:t xml:space="preserve"> A</w:t>
            </w:r>
            <w:r>
              <w:rPr>
                <w:rFonts w:eastAsia="Times New Roman"/>
                <w:lang w:eastAsia="cs-CZ"/>
              </w:rPr>
              <w:t>rcheopark Chotěbuz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12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POŠTOVNÍ A OBCHODNÍ PODMÍNKY ČESKÉ POŠTY, S. P. – OSTATNÍ SLUŽBY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 účinností od 1. září 2014 dochází ke změnám Poštovních podmínek služby Balík Na poštu </w:t>
        <w:br/>
        <w:t>a Poštovních podmínek služby Balík Na poštu s dodáním do Balíkomatu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Poštovní podmínky služby Balík Na poštu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se v návaznosti na způsob předávání krátkých textových zpráv (SMS) nebo elektronických zpráv (e-mail) mění takto: 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v bodu 14 písm. b) se vypouští slovo „současně“,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v bodu 50 se vypouští text první věty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Poštovní podmínky služby Balík Na poštu s dodáním do Balíkomatu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se vzhledem ke změně maximálních rozměrů zásilky mění takto: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v bodu 8 se v poslední větě text „50x55x60 cm“ nahrazuje textem „60x50x45 cm“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Poštovní podmínky jsou k dispozici k nahlédnutí na všech poštách a internetových stránkách České pošty, s.p., na adrese www.ceskaposta.cz. Informace o poskytovaných službách a změnách v poštovních podmínkách poskytuje zákazníkům i Informační centrum České pošty, s.p., </w:t>
        <w:br/>
        <w:t>na telefonních linkách 800 104 410 a 840 111 244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130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 w:val="false"/>
          <w:iCs w:val="false"/>
          <w:caps/>
          <w:color w:val="000000"/>
          <w:sz w:val="22"/>
          <w:szCs w:val="22"/>
        </w:rPr>
        <w:t>změny Poštovních a obchodních podmínek České pošty, s.p.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aps/>
          <w:color w:val="000000"/>
          <w:sz w:val="22"/>
          <w:szCs w:val="22"/>
        </w:rPr>
        <w:t>ostatní služby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 w:val="false"/>
          <w:i w:val="false"/>
          <w:iCs w:val="false"/>
          <w:color w:val="000000"/>
          <w:sz w:val="22"/>
          <w:szCs w:val="22"/>
          <w:lang w:eastAsia="en-US"/>
        </w:rPr>
        <w:t>V souvislosti se zkvalitňováním služeb pro zákazníky České pošty, s.p., dochází k následujícím úpravám Poštovních a obchodních podmínek České pošty, s.p. – Ostatní služby:</w:t>
      </w:r>
    </w:p>
    <w:p>
      <w:pPr>
        <w:pStyle w:val="Normal"/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i w:val="false"/>
          <w:iCs w:val="false"/>
          <w:color w:val="000000"/>
          <w:sz w:val="22"/>
          <w:szCs w:val="22"/>
          <w:lang w:eastAsia="en-US"/>
        </w:rPr>
        <w:t>Obchodní podmínky Soustředěného Inkasa Plateb Obyvatelstv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 w:val="false"/>
          <w:i w:val="false"/>
          <w:iCs w:val="false"/>
          <w:color w:val="000000"/>
          <w:sz w:val="22"/>
          <w:szCs w:val="22"/>
          <w:lang w:eastAsia="en-US"/>
        </w:rPr>
        <w:t>S účinností od 1. 9. 2014 dochází k zařazení aktualizovaných Obchodních podmínek Soustředěného Inkasa Plateb Obyvatelstva do Poštovních a obchodních podmínek České pošty, s.p. – Ostatní služby. V aktualizovaném znění je zkrácena reklamační lhůta ze 4 let na 3 roky,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 xml:space="preserve"> po kterou může klient uplatnit reklamaci zaplacených plateb a sjednocena </w:t>
      </w:r>
      <w:r>
        <w:rPr>
          <w:b w:val="false"/>
          <w:i w:val="false"/>
          <w:iCs w:val="false"/>
          <w:color w:val="000000"/>
          <w:sz w:val="22"/>
          <w:szCs w:val="22"/>
          <w:lang w:eastAsia="en-US"/>
        </w:rPr>
        <w:t>používaná terminologie služeb a platebních dokladů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Obchodní podmínky jsou k dispozici k nahlédnutí na všech poštách a internetových stránkách České pošty, s.p., na adrese www.ceskaposta.cz. Informace o poskytovaných službách a změnách v obchodních podmínkách poskytuje zákazníkům i Informační centrum České pošty, s.p., </w:t>
        <w:br/>
        <w:t>na telefonních linkách 800 104 410 a 840 111 244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PARDUBICE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60. výročí České numismatické společnosti v Pardubicích budou používány příležitostné R-nálepky s přítiskem </w:t>
      </w:r>
      <w:r>
        <w:rPr>
          <w:i w:val="false"/>
          <w:iCs w:val="false"/>
          <w:sz w:val="22"/>
          <w:szCs w:val="22"/>
        </w:rPr>
        <w:t>„60 let České numismatické společnosti v Pardubicích“</w:t>
      </w:r>
      <w:r>
        <w:rPr>
          <w:b w:val="false"/>
          <w:i w:val="false"/>
          <w:iCs w:val="false"/>
          <w:sz w:val="22"/>
          <w:szCs w:val="22"/>
        </w:rPr>
        <w:t xml:space="preserve">. Nálepky budou používány </w:t>
      </w:r>
      <w:r>
        <w:rPr>
          <w:i w:val="false"/>
          <w:iCs w:val="false"/>
          <w:sz w:val="22"/>
          <w:szCs w:val="22"/>
        </w:rPr>
        <w:t>v počtu 480 ks od 1. 8. 2014 do spotřebování poštou 530 01 Pardubice 1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132</w:t>
      </w:r>
    </w:p>
    <w:p>
      <w:pPr>
        <w:pStyle w:val="Normal"/>
        <w:jc w:val="center"/>
        <w:rPr/>
      </w:pPr>
      <w:r>
        <w:rPr>
          <w:bCs/>
          <w:i w:val="false"/>
          <w:iCs w:val="false"/>
          <w:color w:val="000000"/>
          <w:sz w:val="22"/>
          <w:szCs w:val="22"/>
        </w:rPr>
        <w:t>VYDÁNÍ PŘÍLEŽITOSTNÉ CENNÉ NÁLEPKY APOST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Cs/>
          <w:i w:val="false"/>
          <w:iCs w:val="false"/>
          <w:color w:val="000000"/>
          <w:sz w:val="22"/>
          <w:szCs w:val="22"/>
        </w:rPr>
        <w:t>VRAŽNÉ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výročí 120 let pošty Vražné bude používána cenná nálepka APOST s přítiskem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„Vražné 120 let pošty“ 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na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poště Partner 742 34 Vražné ve dnech od 11. - 22. 8. 2014.</w:t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133</w:t>
      </w:r>
    </w:p>
    <w:p>
      <w:pPr>
        <w:pStyle w:val="Normal"/>
        <w:jc w:val="center"/>
        <w:rPr/>
      </w:pPr>
      <w:r>
        <w:rPr>
          <w:bCs/>
          <w:i w:val="false"/>
          <w:iCs w:val="false"/>
          <w:color w:val="000000"/>
          <w:sz w:val="22"/>
          <w:szCs w:val="22"/>
        </w:rPr>
        <w:t>VYDÁNÍ PŘÍLEŽITOSTNÉ CENNÉ NÁLEPKY APOST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Cs/>
          <w:i w:val="false"/>
          <w:iCs w:val="false"/>
          <w:color w:val="000000"/>
          <w:sz w:val="22"/>
          <w:szCs w:val="22"/>
        </w:rPr>
        <w:t>KOPŘIVNICE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výročí 130 let Sboru dobrovolných hasičů v Kopřivnici bude používána cenná nálepka  APOST s přítiskem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„Kopřivnice 130r. SDH“ 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na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poště 742 21 Kopřivnice ve dnech </w:t>
        <w:br/>
        <w:t>od 1. - 20. 9. 2014.</w:t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4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ŘIBYSLAV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konce oslav 150. výročí od založení českého dobrovolného hasičstva a IV. největšího setkání požárních automobilů bude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 </w:t>
      </w:r>
      <w:r>
        <w:rPr>
          <w:i w:val="false"/>
          <w:iCs w:val="false"/>
          <w:sz w:val="22"/>
          <w:szCs w:val="22"/>
        </w:rPr>
        <w:t>„150 LET ČESKÉHO DOBROVOLNÉHO HASIČSTVA“</w:t>
      </w:r>
      <w:r>
        <w:rPr>
          <w:b w:val="false"/>
          <w:i w:val="false"/>
          <w:iCs w:val="false"/>
          <w:sz w:val="22"/>
          <w:szCs w:val="22"/>
        </w:rPr>
        <w:t xml:space="preserve"> s vyobrazeným sv. Floriánem, patronem hasičů. Razítko bude používáno poštou </w:t>
      </w:r>
      <w:r>
        <w:rPr>
          <w:i w:val="false"/>
          <w:iCs w:val="false"/>
          <w:sz w:val="22"/>
          <w:szCs w:val="22"/>
        </w:rPr>
        <w:t>582 22 Přibyslav na příležitostné přepážce v areálu Přibyslav-Hřiště (Letiště) dne 30. 8. 2014 v čase od 9:00 do 18:00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Autorem razítka je Josef Nitra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5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PRAHA 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konání 17. veletrhu Sběratel budou používány příležitostné R-nálepky s přítiskem </w:t>
      </w:r>
      <w:r>
        <w:rPr>
          <w:i w:val="false"/>
          <w:iCs w:val="false"/>
          <w:sz w:val="22"/>
          <w:szCs w:val="22"/>
        </w:rPr>
        <w:t>„17. mezinárodní veletrh Sběratel, Praha 4. - 6. 9. 2014“</w:t>
      </w:r>
      <w:r>
        <w:rPr>
          <w:b w:val="false"/>
          <w:i w:val="false"/>
          <w:iCs w:val="false"/>
          <w:sz w:val="22"/>
          <w:szCs w:val="22"/>
        </w:rPr>
        <w:t xml:space="preserve">, s vyobrazeným logem veletrhu Sběratel. Nálepky budou používány </w:t>
      </w:r>
      <w:r>
        <w:rPr>
          <w:i w:val="false"/>
          <w:iCs w:val="false"/>
          <w:sz w:val="22"/>
          <w:szCs w:val="22"/>
        </w:rPr>
        <w:t>v počtu 1080 ks od 4. 9. 2014 do spotřebování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>190 00 Praha 9. Ve dnech 4</w:t>
      </w:r>
      <w:r>
        <w:rPr>
          <w:i w:val="false"/>
          <w:iCs w:val="false"/>
          <w:sz w:val="22"/>
          <w:szCs w:val="22"/>
        </w:rPr>
        <w:t>. - 6. 9. 2014</w:t>
      </w:r>
      <w:r>
        <w:rPr>
          <w:i w:val="false"/>
          <w:iCs w:val="false"/>
          <w:color w:val="000000"/>
          <w:sz w:val="22"/>
          <w:szCs w:val="22"/>
        </w:rPr>
        <w:t xml:space="preserve"> bude zřízena příležitostná přepážka, která bude umístěna v areálu výstaviště PVA Letňany. Dne 4. a 5. 9. bude příležitostná přepážka otevřena od 10:00 do 18:00 hodin a dne 6. 9. od 10:00 do 16:00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6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RAHA 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17. veletrhu Sběratel bude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 </w:t>
      </w:r>
      <w:r>
        <w:rPr>
          <w:i w:val="false"/>
          <w:iCs w:val="false"/>
          <w:sz w:val="22"/>
          <w:szCs w:val="22"/>
        </w:rPr>
        <w:t>„Profesionálové CI5 – Bodie 1946 – 2013, Veletrh Sběratel, Praha 9 Letňany“</w:t>
      </w:r>
      <w:r>
        <w:rPr>
          <w:b w:val="false"/>
          <w:i w:val="false"/>
          <w:iCs w:val="false"/>
          <w:sz w:val="22"/>
          <w:szCs w:val="22"/>
        </w:rPr>
        <w:t xml:space="preserve"> s vyobrazeným profilem seriálové postavy Bodieho. Razítko bude používáno </w:t>
      </w:r>
      <w:r>
        <w:rPr>
          <w:i w:val="false"/>
          <w:iCs w:val="false"/>
          <w:sz w:val="22"/>
          <w:szCs w:val="22"/>
        </w:rPr>
        <w:t xml:space="preserve">dne 6. 9. 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>190 00 Praha 9 na příležitostné přepážce, která bude umístěna v areálu výstaviště PVA Letňany. Dne 4. a 5. 9. bude příležitostná přepážka otevřena od 10:00 do 18:00 hodin a dne 6. 9. od 10:00 do 16:00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Autorem razítka je </w:t>
      </w:r>
      <w:r>
        <w:rPr>
          <w:b w:val="false"/>
          <w:i w:val="false"/>
          <w:iCs w:val="false"/>
          <w:color w:val="000000"/>
          <w:sz w:val="22"/>
          <w:szCs w:val="22"/>
        </w:rPr>
        <w:t>Progres partners advertising, s. r. o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7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RAHA 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U příležitosti 17. veletrhu Sběratel a u výročí 100 let od narození francouzského herce Louis </w:t>
        <w:br/>
        <w:t xml:space="preserve">de Funése bude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 </w:t>
      </w:r>
      <w:r>
        <w:rPr>
          <w:i w:val="false"/>
          <w:iCs w:val="false"/>
          <w:sz w:val="22"/>
          <w:szCs w:val="22"/>
        </w:rPr>
        <w:t>„100 let, Veletrh Sběratel, Collector Fair, Messe Sammler, Louis de Funés Praha 9“</w:t>
      </w:r>
      <w:r>
        <w:rPr>
          <w:b w:val="false"/>
          <w:i w:val="false"/>
          <w:iCs w:val="false"/>
          <w:sz w:val="22"/>
          <w:szCs w:val="22"/>
        </w:rPr>
        <w:t xml:space="preserve"> s vyobrazeným portrétem Louis de Funése. Razítko bude používáno </w:t>
      </w:r>
      <w:r>
        <w:rPr>
          <w:i w:val="false"/>
          <w:iCs w:val="false"/>
          <w:sz w:val="22"/>
          <w:szCs w:val="22"/>
        </w:rPr>
        <w:t xml:space="preserve">dne 4. 9. 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>190 00 Praha 9 na příležitostné přepážce, která bude umístěna v areálu výstaviště PVA Letňany. Dne 4. a 5. 9. bude příležitostná přepážka otevřena od 10:00 do 18:00 hodin a dne 6. 9. od 10:00 do 16:00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Autorem razítka je </w:t>
      </w:r>
      <w:r>
        <w:rPr>
          <w:b w:val="false"/>
          <w:i w:val="false"/>
          <w:iCs w:val="false"/>
          <w:color w:val="000000"/>
          <w:sz w:val="22"/>
          <w:szCs w:val="22"/>
        </w:rPr>
        <w:t>Progres partners advertising, s. r. o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8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RAHA 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17. veletrhu Sběratel bude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 </w:t>
      </w:r>
      <w:r>
        <w:rPr>
          <w:i w:val="false"/>
          <w:iCs w:val="false"/>
          <w:sz w:val="22"/>
          <w:szCs w:val="22"/>
        </w:rPr>
        <w:t>„Den OSN, Poštovní správa spojených národů, Veletrh Sběratel, Praha 9“</w:t>
      </w:r>
      <w:r>
        <w:rPr>
          <w:b w:val="false"/>
          <w:i w:val="false"/>
          <w:iCs w:val="false"/>
          <w:sz w:val="22"/>
          <w:szCs w:val="22"/>
        </w:rPr>
        <w:t xml:space="preserve"> s vyobrazeným logem OSN. Razítko bude používáno </w:t>
      </w:r>
      <w:r>
        <w:rPr>
          <w:i w:val="false"/>
          <w:iCs w:val="false"/>
          <w:sz w:val="22"/>
          <w:szCs w:val="22"/>
        </w:rPr>
        <w:t xml:space="preserve">dne 6. 9. 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>190 00 Praha 9 na příležitostné přepážce, která bude umístěna v areálu výstaviště PVA Letňany. Dne 4. a 5. 9. bude příležitostná přepážka otevřena od 10:00 do 18:00 hodin a dne 6. 9. od 10:00 do 16:00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Autorem razítka je </w:t>
      </w:r>
      <w:r>
        <w:rPr>
          <w:b w:val="false"/>
          <w:i w:val="false"/>
          <w:iCs w:val="false"/>
          <w:color w:val="000000"/>
          <w:sz w:val="22"/>
          <w:szCs w:val="22"/>
        </w:rPr>
        <w:t>Progres partners advertising, s. r. o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9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RAHA 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17. veletrhu Sběratel bude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 </w:t>
      </w:r>
      <w:r>
        <w:rPr>
          <w:i w:val="false"/>
          <w:iCs w:val="false"/>
          <w:sz w:val="22"/>
          <w:szCs w:val="22"/>
        </w:rPr>
        <w:t>„17. mezinárodní veletrh Sběratel, Sběratel Sammler Collector, Praha 9“</w:t>
      </w:r>
      <w:r>
        <w:rPr>
          <w:b w:val="false"/>
          <w:i w:val="false"/>
          <w:iCs w:val="false"/>
          <w:sz w:val="22"/>
          <w:szCs w:val="22"/>
        </w:rPr>
        <w:t xml:space="preserve"> s vyobrazeným logem veletrhu. Razítko bude používáno </w:t>
      </w:r>
      <w:r>
        <w:rPr>
          <w:i w:val="false"/>
          <w:iCs w:val="false"/>
          <w:sz w:val="22"/>
          <w:szCs w:val="22"/>
        </w:rPr>
        <w:t xml:space="preserve">ve dnech 4. - 6. 9. 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>190 00 Praha 9 na příležitostné přepážce, která bude umístěna v areálu výstaviště PVA Letňany. Dne 4. a 5. 9. bude příležitostná přepážka otevřena od 10:00 do 18:00 hodin a dne 6. 9. od 10:00 do 16:00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Autorem razítka je </w:t>
      </w:r>
      <w:r>
        <w:rPr>
          <w:b w:val="false"/>
          <w:i w:val="false"/>
          <w:iCs w:val="false"/>
          <w:color w:val="000000"/>
          <w:sz w:val="22"/>
          <w:szCs w:val="22"/>
        </w:rPr>
        <w:t>Progres partners advertising, s. r. o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40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RAHA 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17. veletrhu Sběratel a setkání příznivců Postcrossingu bude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 </w:t>
      </w:r>
      <w:r>
        <w:rPr>
          <w:i w:val="false"/>
          <w:iCs w:val="false"/>
          <w:sz w:val="22"/>
          <w:szCs w:val="22"/>
        </w:rPr>
        <w:t>„„Postcrossing Meeting at Sberatel Fair“</w:t>
      </w:r>
      <w:r>
        <w:rPr>
          <w:b w:val="false"/>
          <w:i w:val="false"/>
          <w:iCs w:val="false"/>
          <w:sz w:val="22"/>
          <w:szCs w:val="22"/>
        </w:rPr>
        <w:t xml:space="preserve"> s vyobrazenou poštovní známkou s písmenem P. Razítko bude používáno </w:t>
      </w:r>
      <w:r>
        <w:rPr>
          <w:i w:val="false"/>
          <w:iCs w:val="false"/>
          <w:sz w:val="22"/>
          <w:szCs w:val="22"/>
        </w:rPr>
        <w:t xml:space="preserve">ve dnech 4. - 6. 9. 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>190 00 Praha 9 na příležitostné přepážce, která bude umístěna v areálu výstaviště PVA Letňany. Dne 4. a 5. 9. bude příležitostná přepážka otevřena od 10:00 do 18:00 hodin a dne 6. 9. od 10:00 do 16:00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Autorem razítka je </w:t>
      </w:r>
      <w:r>
        <w:rPr>
          <w:b w:val="false"/>
          <w:i w:val="false"/>
          <w:iCs w:val="false"/>
          <w:color w:val="000000"/>
          <w:sz w:val="22"/>
          <w:szCs w:val="22"/>
        </w:rPr>
        <w:t>Ana Campos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4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bočky partner Bedřichov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4 bude v působnosti obvodu Jablonec nad Nisou, řídící pošty Jablonec </w:t>
        <w:br/>
        <w:t>nad Nisou 1 zřízena pobočka Partner Bedřichov, PSČ 468 12, na adrese Bedřichov č. ev. 1597. Rozsah služby této provozovny bude poskytován dle funkce Partner I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4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edřichov u Jablonce nad Nisou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4 bude zrušena pošta 468 12 Bedřichov u Jablonce nad Nisou. </w:t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4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rovozovny Pardubice 50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září 2014 bude zřízena nová speciální provozovna 533 50 Pardubice 50, na adrese Palackého třída</w:t>
        <w:tab/>
        <w:t xml:space="preserve">1233, Zelené Předměstí, Pardubice, číslo okresního razítka 506 50 s kontrolní číslicí 1. Provozovna patří do působnosti úseku poštovní technologie a inspekce, sekce přídělová a odvodová služba. 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Provozovna není přístupná veřejnosti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4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Dočasné uzavření pobočky Partner Zelená</w:t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4 byla dočasně uzavřena pobočka 431 02 Partner Zelená. 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4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Dočasné uzavření pošty Čenkov</w:t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3. března 2014 byla dočasně uzavřena pošta 262 24 Čenkov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4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Dočasné uzavření poštovny Archeopark Chotěbuz</w:t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2. července 2014 byla dočasně uzavřena poštovna 737 02 Archeopark Chotěbuz.</w:t>
      </w:r>
    </w:p>
    <w:p>
      <w:pPr>
        <w:pStyle w:val="Normal"/>
        <w:jc w:val="both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i w:val="false"/>
          <w:iCs w:val="false"/>
          <w:color w:val="000000"/>
          <w:sz w:val="20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compliance a regul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filova</dc:creator>
  <dc:description/>
  <cp:keywords/>
  <dc:language>en-US</dc:language>
  <cp:lastModifiedBy>Šotkovská Jaroslava</cp:lastModifiedBy>
  <cp:lastPrinted>2014-07-17T09:22:00Z</cp:lastPrinted>
  <dcterms:modified xsi:type="dcterms:W3CDTF">2014-07-17T07:22:00Z</dcterms:modified>
  <cp:revision>11</cp:revision>
  <dc:subject/>
  <dc:title>VĚSTNÍK</dc:title>
</cp:coreProperties>
</file>