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object w:dxaOrig="1071" w:dyaOrig="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5pt;height:58.2pt" filled="f" o:ole="">
            <v:imagedata r:id="rId3" o:title=""/>
          </v:shape>
          <o:OLEObject Type="Embed" ProgID="" ShapeID="ole_rId2" DrawAspect="Content" ObjectID="_480677406" r:id="rId2"/>
        </w:object>
      </w:r>
      <w:r>
        <w:rPr>
          <w:i w:val="false"/>
          <w:sz w:val="40"/>
          <w:szCs w:val="40"/>
        </w:rPr>
        <w:t xml:space="preserve">                              </w:t>
      </w:r>
      <w:r>
        <w:rPr>
          <w:i w:val="false"/>
          <w:sz w:val="48"/>
          <w:szCs w:val="48"/>
        </w:rPr>
        <w:t>VĚSTNÍK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Česká pošta                     INFORMACE PRO VEŘEJNOST</w:t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088"/>
      </w:tblGrid>
      <w:tr>
        <w:trPr>
          <w:cantSplit w:val="true"/>
        </w:trPr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Částka 4</w:t>
            </w:r>
          </w:p>
        </w:tc>
        <w:tc>
          <w:tcPr>
            <w:tcW w:w="7088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4. 201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010"/>
      </w:tblGrid>
      <w:tr>
        <w:trPr>
          <w:trHeight w:val="415" w:hRule="atLeast"/>
          <w:cantSplit w:val="true"/>
        </w:trPr>
        <w:tc>
          <w:tcPr>
            <w:tcW w:w="9073" w:type="dxa"/>
            <w:gridSpan w:val="3"/>
            <w:tcBorders/>
          </w:tcPr>
          <w:p>
            <w:pPr>
              <w:pStyle w:val="Heading3"/>
              <w:spacing w:before="0" w:after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O B S A H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oštovní a obchodní podmínky České pošty, s.p. – Ostatní služb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měny Poštovních podmínek České pošty, s.p. – Ceník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Vydání příležitostných R-nálepek Benešov u Prah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Vydání příležitostných R-nálepek Prostřední Bečv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  <w:t>Vydání příležitostné cenné nálepky APOST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 xml:space="preserve"> N</w:t>
            </w: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  <w:t>erat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Vydání příležitostných R-nálepek Nerat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  <w:t>Vydání příležitostné cenné nálepky APOST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 xml:space="preserve"> K</w:t>
            </w: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  <w:t>větná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oužívání příležitostného poštovního razítka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 Valeč v Čechách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  <w:t>Vydání příležitostné cenné nálepky APOST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 xml:space="preserve"> M</w:t>
            </w: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  <w:t>nich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Vydání příležitostných R-nálepek Mnich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  <w:t>Vydání příležitostné cenné nálepky APOST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 xml:space="preserve"> H</w:t>
            </w: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  <w:t>oleš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Vydání příležitostných R-nálepek Holeš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oužívání příležitostného poštovního razítka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 Praha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artnera Broumov 3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rušení pošty Broumov 3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rušení SPU</w:t>
            </w:r>
            <w:r>
              <w:rPr>
                <w:rFonts w:eastAsia="Calibri"/>
                <w:b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  <w:t xml:space="preserve"> T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ábor 02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>
                <w:caps/>
              </w:rPr>
            </w:pPr>
            <w:r>
              <w:rPr/>
              <w:t>Vydání příležitostné poštovní známky Europa – Národní hudební nástroje – chodské dud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>
                <w:caps/>
              </w:rPr>
            </w:pPr>
            <w:r>
              <w:rPr/>
              <w:t>Vydání příležitostné poštovní známky 200 let muzejnictví;</w:t>
            </w:r>
            <w:r>
              <w:rPr>
                <w:caps/>
              </w:rPr>
              <w:t xml:space="preserve"> O</w:t>
            </w:r>
            <w:r>
              <w:rPr/>
              <w:t>pava 1814 – Slezské zemské muzeum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příležitostné poštovní dopisnice Vlaková pošt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>
                <w:caps/>
              </w:rPr>
            </w:pPr>
            <w:r>
              <w:rPr/>
              <w:t>Vydání příležitostné poštovní známky</w:t>
            </w:r>
            <w:r>
              <w:rPr>
                <w:caps/>
              </w:rPr>
              <w:t xml:space="preserve"> </w:t>
            </w:r>
            <w:r>
              <w:rPr/>
              <w:t>technické památky: Ruční papírna ve Velkých Losinách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Vydání příležitostného poštovního aršíku Pražský hrad – Peter Paul Rubens: Shromáždění olympských bohů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i w:val="false"/>
          <w:iCs w:val="false"/>
          <w:caps/>
          <w:color w:val="000000"/>
          <w:sz w:val="22"/>
          <w:szCs w:val="22"/>
        </w:rPr>
        <w:t>67</w:t>
      </w:r>
    </w:p>
    <w:p>
      <w:pPr>
        <w:pStyle w:val="Normal"/>
        <w:spacing w:before="0" w:after="120"/>
        <w:jc w:val="center"/>
        <w:rPr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i w:val="false"/>
          <w:iCs w:val="false"/>
          <w:caps/>
          <w:color w:val="000000"/>
          <w:sz w:val="22"/>
          <w:szCs w:val="22"/>
        </w:rPr>
        <w:t>Poštovní a obchodní podmínkY České pošty, s.p. – ostatní služby</w:t>
      </w:r>
    </w:p>
    <w:p>
      <w:pPr>
        <w:pStyle w:val="Normal"/>
        <w:ind w:firstLine="567"/>
        <w:jc w:val="both"/>
        <w:rPr/>
      </w:pPr>
      <w:r>
        <w:rPr>
          <w:i w:val="false"/>
          <w:iCs w:val="false"/>
          <w:color w:val="000000"/>
          <w:sz w:val="22"/>
          <w:szCs w:val="22"/>
          <w:lang w:eastAsia="en-US"/>
        </w:rPr>
        <w:t>S účinností od 1. června 2014</w:t>
      </w:r>
      <w:r>
        <w:rPr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 dochází ke změně limitu pro dodání zásilek EMS podaných předcházející den v Náchodě z 10:00 na 12:00 hodin a v Jaroměři z 10:00 na 14:00 hodin. V souvislosti s tím se mění příslušné údaje v příloze č. 2 k </w:t>
      </w:r>
      <w:r>
        <w:rPr>
          <w:i w:val="false"/>
          <w:iCs w:val="false"/>
          <w:color w:val="000000"/>
          <w:sz w:val="22"/>
          <w:szCs w:val="22"/>
          <w:lang w:eastAsia="en-US"/>
        </w:rPr>
        <w:t>POŠTOVNÍM PODMÍNKÁM SLUŽBY EMS VNITROSTÁTNÍ</w:t>
      </w:r>
      <w:r>
        <w:rPr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 (Seznam měst a obcí, v nichž jsou zásilky EMS podané předcházející den dodávány ve zkráceném limitu)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i w:val="false"/>
          <w:iCs w:val="false"/>
          <w:caps/>
          <w:color w:val="000000"/>
          <w:sz w:val="22"/>
          <w:szCs w:val="22"/>
        </w:rPr>
        <w:t>68</w:t>
      </w:r>
    </w:p>
    <w:p>
      <w:pPr>
        <w:pStyle w:val="Normal"/>
        <w:jc w:val="center"/>
        <w:rPr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i w:val="false"/>
          <w:iCs w:val="false"/>
          <w:caps/>
          <w:color w:val="000000"/>
          <w:sz w:val="22"/>
          <w:szCs w:val="22"/>
        </w:rPr>
        <w:t>Změny Poštovních podmínek České pošty, s.p. – Ceník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b w:val="false"/>
          <w:i w:val="false"/>
          <w:iCs w:val="false"/>
          <w:caps/>
          <w:color w:val="000000"/>
          <w:sz w:val="22"/>
          <w:szCs w:val="22"/>
        </w:rPr>
      </w:r>
    </w:p>
    <w:p>
      <w:pPr>
        <w:pStyle w:val="Normal"/>
        <w:ind w:left="284" w:right="395" w:firstLine="283"/>
        <w:rPr/>
      </w:pPr>
      <w:r>
        <w:rPr>
          <w:i w:val="false"/>
          <w:iCs w:val="false"/>
          <w:color w:val="000000"/>
          <w:sz w:val="22"/>
          <w:szCs w:val="22"/>
        </w:rPr>
        <w:t xml:space="preserve">S účinností od 1. června 2014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dochází v Ceníku služeb ČP k následujícím změnám: </w:t>
      </w:r>
    </w:p>
    <w:p>
      <w:pPr>
        <w:pStyle w:val="Normal"/>
        <w:ind w:right="395"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U množstevní slevy týkající se zásilek </w:t>
      </w:r>
      <w:r>
        <w:rPr>
          <w:i w:val="false"/>
          <w:iCs w:val="false"/>
          <w:color w:val="000000"/>
          <w:sz w:val="22"/>
          <w:szCs w:val="22"/>
        </w:rPr>
        <w:t>Obyčejné psaní, Obyčejné psaní – standard, Doporučené psaní, Doporučené psaní standard, Doporučený balíček a Cenné psaní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se mění výše předpokládaného ročního finančního obratu za výše uvedené zásilky, při které lze dohodou sjednat vyplacení části slevy v průběhu roku, ze 100 000 000 Kč na 70 000 000 Kč.</w:t>
      </w:r>
    </w:p>
    <w:p>
      <w:pPr>
        <w:pStyle w:val="Normal"/>
        <w:ind w:left="284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395"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Upraven bude ceník služby </w:t>
      </w:r>
      <w:r>
        <w:rPr>
          <w:i w:val="false"/>
          <w:iCs w:val="false"/>
          <w:color w:val="000000"/>
          <w:sz w:val="22"/>
          <w:szCs w:val="22"/>
        </w:rPr>
        <w:t>Zákaznická karta České pošty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(bod VII na straně A35). Upravena bude cena za vystavení karty při přestěhování a nově budou uvedeny ceny za služby spojené s vydáváním Zákaznických karet pro partnerské subjekty.</w:t>
      </w:r>
    </w:p>
    <w:p>
      <w:pPr>
        <w:pStyle w:val="Normal"/>
        <w:ind w:left="284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left="284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395" w:hanging="0"/>
        <w:jc w:val="both"/>
        <w:rPr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i w:val="false"/>
          <w:iCs w:val="false"/>
          <w:caps/>
          <w:color w:val="000000"/>
          <w:sz w:val="22"/>
          <w:szCs w:val="22"/>
        </w:rPr>
        <w:t>Upozornění</w:t>
      </w:r>
    </w:p>
    <w:p>
      <w:pPr>
        <w:pStyle w:val="Normal"/>
        <w:ind w:right="395" w:firstLine="567"/>
        <w:jc w:val="both"/>
        <w:rPr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b w:val="false"/>
          <w:i w:val="false"/>
          <w:iCs w:val="false"/>
          <w:caps/>
          <w:color w:val="000000"/>
          <w:sz w:val="22"/>
          <w:szCs w:val="22"/>
        </w:rPr>
      </w:r>
    </w:p>
    <w:p>
      <w:pPr>
        <w:pStyle w:val="Normal"/>
        <w:ind w:right="395"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V částce 3 Věstníku České pošty, s.p. – Informace pro veřejnost byly avizovány úpravy cen u služby </w:t>
      </w:r>
      <w:r>
        <w:rPr>
          <w:i w:val="false"/>
          <w:iCs w:val="false"/>
          <w:color w:val="000000"/>
          <w:sz w:val="22"/>
          <w:szCs w:val="22"/>
        </w:rPr>
        <w:t>Roznáška informačních/propagačních materiál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(RIPM) při zvolení termínu roznosu „Dodání v konkrétní pracovní den“ s platností od 1. 5. 2014. </w:t>
      </w:r>
      <w:r>
        <w:rPr>
          <w:i w:val="false"/>
          <w:iCs w:val="false"/>
          <w:color w:val="000000"/>
          <w:sz w:val="22"/>
          <w:szCs w:val="22"/>
        </w:rPr>
        <w:t>Termín spuštění této služby včetně zveřejnění nové ceny v Ceníku ČP je posunut na 1. 7. 2014</w:t>
      </w:r>
      <w:r>
        <w:rPr>
          <w:b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69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VYDÁNÍ PŘÍLEŽITOSTNÝCH R-NÁLEPEK BENEŠOV U PRAHY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tLeast" w:line="260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U příležitosti 100. výročí od atentátu na F. F. d´Este a od začátku Velké války budou používány příležitostné R-nálepky s přítiskem </w:t>
      </w:r>
      <w:r>
        <w:rPr>
          <w:i w:val="false"/>
          <w:iCs w:val="false"/>
          <w:sz w:val="22"/>
          <w:szCs w:val="22"/>
        </w:rPr>
        <w:t>„100 let od atentátu na F. F. d´Este a od začátku Velké války</w:t>
      </w:r>
      <w:r>
        <w:rPr>
          <w:rFonts w:eastAsia="Calibri"/>
          <w:i w:val="false"/>
          <w:iCs w:val="false"/>
          <w:sz w:val="22"/>
          <w:szCs w:val="22"/>
          <w:lang w:eastAsia="en-US"/>
        </w:rPr>
        <w:t>“</w:t>
      </w:r>
      <w:r>
        <w:rPr>
          <w:rFonts w:eastAsia="Calibri"/>
          <w:b w:val="false"/>
          <w:i w:val="false"/>
          <w:iCs w:val="false"/>
          <w:sz w:val="22"/>
          <w:szCs w:val="22"/>
          <w:lang w:eastAsia="en-US"/>
        </w:rPr>
        <w:t xml:space="preserve"> s vyobrazeným logem slavnostních akcí města Benešova. Nálepky budou používány </w:t>
      </w:r>
      <w:r>
        <w:rPr>
          <w:rFonts w:eastAsia="Calibri"/>
          <w:i w:val="false"/>
          <w:iCs w:val="false"/>
          <w:sz w:val="22"/>
          <w:szCs w:val="22"/>
          <w:lang w:eastAsia="en-US"/>
        </w:rPr>
        <w:t>v počtu 480 ks od 30. 5. 2014 do spotřebování poštou 256 01 Benešov u Prahy</w:t>
      </w:r>
      <w:r>
        <w:rPr>
          <w:rFonts w:eastAsia="Calibri"/>
          <w:b w:val="false"/>
          <w:i w:val="false"/>
          <w:iCs w:val="false"/>
          <w:sz w:val="22"/>
          <w:szCs w:val="22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70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VYDÁNÍ PŘÍLEŽITOSTNÝCH R-NÁLEPEK PROSTŘEDNÍ BEČVA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tLeast" w:line="260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U příležitosti 100. výročí založení pošty v Prostřední Bečvě budou používány příležitostné </w:t>
        <w:br/>
        <w:t xml:space="preserve">R-nálepky s přítiskem </w:t>
      </w:r>
      <w:r>
        <w:rPr>
          <w:i w:val="false"/>
          <w:iCs w:val="false"/>
          <w:sz w:val="22"/>
          <w:szCs w:val="22"/>
        </w:rPr>
        <w:t>„1914 – 2014 100 let pošty</w:t>
      </w:r>
      <w:r>
        <w:rPr>
          <w:rFonts w:eastAsia="Calibri"/>
          <w:i w:val="false"/>
          <w:iCs w:val="false"/>
          <w:sz w:val="22"/>
          <w:szCs w:val="22"/>
          <w:lang w:eastAsia="en-US"/>
        </w:rPr>
        <w:t>“</w:t>
      </w:r>
      <w:r>
        <w:rPr>
          <w:rFonts w:eastAsia="Calibri"/>
          <w:b w:val="false"/>
          <w:i w:val="false"/>
          <w:iCs w:val="false"/>
          <w:sz w:val="22"/>
          <w:szCs w:val="22"/>
          <w:lang w:eastAsia="en-US"/>
        </w:rPr>
        <w:t xml:space="preserve"> s vyobrazeným logem ČP. Nálepky budou používány </w:t>
      </w:r>
      <w:r>
        <w:rPr>
          <w:rFonts w:eastAsia="Calibri"/>
          <w:i w:val="false"/>
          <w:iCs w:val="false"/>
          <w:sz w:val="22"/>
          <w:szCs w:val="22"/>
          <w:lang w:eastAsia="en-US"/>
        </w:rPr>
        <w:t>v počtu 480 ks od 1. 5. 2014 do spotřebování poštou 756 56 Prostřední Bečva</w:t>
      </w:r>
      <w:r>
        <w:rPr>
          <w:rFonts w:eastAsia="Calibri"/>
          <w:b w:val="false"/>
          <w:i w:val="false"/>
          <w:iCs w:val="false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Cs/>
          <w:i w:val="false"/>
          <w:iCs w:val="false"/>
          <w:color w:val="000000"/>
          <w:sz w:val="22"/>
          <w:szCs w:val="22"/>
        </w:rPr>
        <w:t>71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Cs/>
          <w:i w:val="false"/>
          <w:iCs w:val="false"/>
          <w:color w:val="000000"/>
          <w:sz w:val="22"/>
          <w:szCs w:val="22"/>
        </w:rPr>
        <w:t>VYDÁNÍ PŘÍLEŽITOSTNÉ CENNÉ NÁLEPKY APOST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Cs/>
          <w:i w:val="false"/>
          <w:iCs w:val="false"/>
          <w:color w:val="000000"/>
          <w:sz w:val="22"/>
          <w:szCs w:val="22"/>
        </w:rPr>
        <w:t>NERATOVICE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U příležitosti 140. výročí založení pošty v Neratovicích bude používána cenná nálepka APOST s přítiskem </w:t>
      </w:r>
      <w:r>
        <w:rPr>
          <w:rFonts w:eastAsia="Calibri"/>
          <w:i w:val="false"/>
          <w:iCs w:val="false"/>
          <w:sz w:val="22"/>
          <w:szCs w:val="22"/>
          <w:lang w:eastAsia="en-US"/>
        </w:rPr>
        <w:t xml:space="preserve">„Neratovice 140 let“ </w:t>
      </w:r>
      <w:r>
        <w:rPr>
          <w:rFonts w:eastAsia="Calibri"/>
          <w:b w:val="false"/>
          <w:i w:val="false"/>
          <w:iCs w:val="false"/>
          <w:sz w:val="22"/>
          <w:szCs w:val="22"/>
          <w:lang w:eastAsia="en-US"/>
        </w:rPr>
        <w:t xml:space="preserve">na </w:t>
      </w:r>
      <w:r>
        <w:rPr>
          <w:rFonts w:eastAsia="Calibri"/>
          <w:i w:val="false"/>
          <w:iCs w:val="false"/>
          <w:sz w:val="22"/>
          <w:szCs w:val="22"/>
          <w:lang w:eastAsia="en-US"/>
        </w:rPr>
        <w:t>poště 277 11 Neratovice ve dnech od 26. 5. 2014 do 7. 6. 2014.</w:t>
      </w:r>
    </w:p>
    <w:p>
      <w:pPr>
        <w:pStyle w:val="Normal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72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VYDÁNÍ PŘÍLEŽITOSTNÝCH R-NÁLEPEK NERATOVICE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U příležitosti 140. výročí založení pošty v Neratovicích budou používány příležitostné </w:t>
        <w:br/>
        <w:t xml:space="preserve">R-nálepky s přítiskem </w:t>
      </w:r>
      <w:r>
        <w:rPr>
          <w:i w:val="false"/>
          <w:iCs w:val="false"/>
          <w:sz w:val="22"/>
          <w:szCs w:val="22"/>
        </w:rPr>
        <w:t>„140 let pošty“ a s vyobrazením staré poštovní trubky</w:t>
      </w:r>
      <w:r>
        <w:rPr>
          <w:b w:val="false"/>
          <w:i w:val="false"/>
          <w:iCs w:val="false"/>
          <w:sz w:val="22"/>
          <w:szCs w:val="22"/>
        </w:rPr>
        <w:t xml:space="preserve">. Nálepky budou používány </w:t>
      </w:r>
      <w:r>
        <w:rPr>
          <w:i w:val="false"/>
          <w:iCs w:val="false"/>
          <w:sz w:val="22"/>
          <w:szCs w:val="22"/>
        </w:rPr>
        <w:t>v počtu 480 ks od 26. 5. 2014 do spotřebování poštou 277 11 Neratovice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Cs/>
          <w:i w:val="false"/>
          <w:iCs w:val="false"/>
          <w:color w:val="000000"/>
          <w:sz w:val="22"/>
          <w:szCs w:val="22"/>
        </w:rPr>
        <w:t>73</w:t>
      </w:r>
    </w:p>
    <w:p>
      <w:pPr>
        <w:pStyle w:val="Normal"/>
        <w:jc w:val="center"/>
        <w:rPr/>
      </w:pPr>
      <w:r>
        <w:rPr>
          <w:bCs/>
          <w:i w:val="false"/>
          <w:iCs w:val="false"/>
          <w:color w:val="000000"/>
          <w:sz w:val="22"/>
          <w:szCs w:val="22"/>
        </w:rPr>
        <w:t>VYDÁNÍ PŘÍLEŽITOSTNÉ CENNÉ NÁLEPKY APOST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Cs/>
          <w:i w:val="false"/>
          <w:iCs w:val="false"/>
          <w:color w:val="000000"/>
          <w:sz w:val="22"/>
          <w:szCs w:val="22"/>
        </w:rPr>
        <w:t>KVĚTNÁ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U příležitosti 220. výročí založení Skláren Květná bude používána cenná nálepka APOST s přítiskem </w:t>
      </w:r>
      <w:r>
        <w:rPr>
          <w:rFonts w:eastAsia="Calibri"/>
          <w:i w:val="false"/>
          <w:iCs w:val="false"/>
          <w:sz w:val="22"/>
          <w:szCs w:val="22"/>
          <w:lang w:eastAsia="en-US"/>
        </w:rPr>
        <w:t xml:space="preserve">„SklárnyKvětná220let“ </w:t>
      </w:r>
      <w:r>
        <w:rPr>
          <w:rFonts w:eastAsia="Calibri"/>
          <w:b w:val="false"/>
          <w:i w:val="false"/>
          <w:iCs w:val="false"/>
          <w:sz w:val="22"/>
          <w:szCs w:val="22"/>
          <w:lang w:eastAsia="en-US"/>
        </w:rPr>
        <w:t xml:space="preserve">na </w:t>
      </w:r>
      <w:r>
        <w:rPr>
          <w:rFonts w:eastAsia="Calibri"/>
          <w:i w:val="false"/>
          <w:iCs w:val="false"/>
          <w:sz w:val="22"/>
          <w:szCs w:val="22"/>
          <w:lang w:eastAsia="en-US"/>
        </w:rPr>
        <w:t>poště 687 66 Květná ve dnech od 15. 5. 2014 – 30. 5. 2014.</w:t>
      </w:r>
    </w:p>
    <w:p>
      <w:pPr>
        <w:pStyle w:val="Normal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74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</w:t>
      </w:r>
      <w:r>
        <w:rPr>
          <w:i w:val="false"/>
          <w:iCs w:val="false"/>
          <w:sz w:val="22"/>
          <w:szCs w:val="22"/>
        </w:rPr>
        <w:t xml:space="preserve"> VALEČ V ČECHÁCH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U příležitosti výročí 500 let města Valče bude používáno příležitostné poštovní razítko </w:t>
      </w:r>
      <w:r>
        <w:rPr>
          <w:b w:val="false"/>
          <w:i w:val="false"/>
          <w:iCs w:val="false"/>
          <w:sz w:val="22"/>
          <w:szCs w:val="22"/>
        </w:rPr>
        <w:t xml:space="preserve">s textem </w:t>
      </w:r>
      <w:r>
        <w:rPr>
          <w:i w:val="false"/>
          <w:iCs w:val="false"/>
          <w:sz w:val="22"/>
          <w:szCs w:val="22"/>
        </w:rPr>
        <w:t>„VALEČ; 500 LET MĚSTEČKEM“</w:t>
      </w:r>
      <w:r>
        <w:rPr>
          <w:b w:val="false"/>
          <w:i w:val="false"/>
          <w:iCs w:val="false"/>
          <w:sz w:val="22"/>
          <w:szCs w:val="22"/>
        </w:rPr>
        <w:t xml:space="preserve"> s vyobrazeným erbem města Valeč. Razítko bude používáno poštou </w:t>
      </w:r>
      <w:r>
        <w:rPr>
          <w:i w:val="false"/>
          <w:iCs w:val="false"/>
          <w:sz w:val="22"/>
          <w:szCs w:val="22"/>
        </w:rPr>
        <w:t>364 55 Valeč v Čechách v těchto termínech: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 xml:space="preserve">16. 5. 2014 </w:t>
        <w:tab/>
        <w:t>– na poště</w:t>
      </w:r>
    </w:p>
    <w:p>
      <w:pPr>
        <w:pStyle w:val="Normal"/>
        <w:ind w:left="708" w:hanging="0"/>
        <w:jc w:val="both"/>
        <w:rPr/>
      </w:pPr>
      <w:r>
        <w:rPr>
          <w:b w:val="false"/>
          <w:i w:val="false"/>
          <w:iCs w:val="false"/>
          <w:sz w:val="22"/>
          <w:szCs w:val="22"/>
        </w:rPr>
        <w:t xml:space="preserve">17. 5. 2014 </w:t>
        <w:tab/>
        <w:t>– na příležitostné poštovní přepážce v Muzeu Valeč na adrese Široká 182,</w:t>
      </w:r>
    </w:p>
    <w:p>
      <w:pPr>
        <w:pStyle w:val="Normal"/>
        <w:ind w:left="1416" w:firstLine="708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 xml:space="preserve">   </w:t>
      </w:r>
      <w:r>
        <w:rPr>
          <w:b w:val="false"/>
          <w:i w:val="false"/>
          <w:iCs w:val="false"/>
          <w:sz w:val="22"/>
          <w:szCs w:val="22"/>
        </w:rPr>
        <w:t>364 53 Valeč, v čase 8:00 – 16:00 hodin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19. 9. 2014</w:t>
        <w:tab/>
        <w:t>– na poště</w:t>
      </w:r>
    </w:p>
    <w:p>
      <w:pPr>
        <w:pStyle w:val="Normal"/>
        <w:ind w:left="708" w:hanging="0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 xml:space="preserve">20. 9. 2014 </w:t>
        <w:tab/>
        <w:t>– na příležitostné poštovní přepážce v Muzeu Valeč na adrese Široká 182,</w:t>
      </w:r>
    </w:p>
    <w:p>
      <w:pPr>
        <w:pStyle w:val="Normal"/>
        <w:ind w:left="1416" w:firstLine="708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 xml:space="preserve">   </w:t>
      </w:r>
      <w:r>
        <w:rPr>
          <w:b w:val="false"/>
          <w:i w:val="false"/>
          <w:iCs w:val="false"/>
          <w:sz w:val="22"/>
          <w:szCs w:val="22"/>
        </w:rPr>
        <w:t>364 53 Valeč, v čase 8:00 – 16:00 hodin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 xml:space="preserve">2. 12. 2014 </w:t>
        <w:tab/>
        <w:t>– na poště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iCs w:val="false"/>
          <w:sz w:val="22"/>
          <w:szCs w:val="22"/>
        </w:rPr>
        <w:t>Autorem razítka je Ing. Ladislav Broum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Cs/>
          <w:i w:val="false"/>
          <w:iCs w:val="false"/>
          <w:color w:val="000000"/>
          <w:sz w:val="22"/>
          <w:szCs w:val="22"/>
        </w:rPr>
        <w:t>75</w:t>
      </w:r>
    </w:p>
    <w:p>
      <w:pPr>
        <w:pStyle w:val="Normal"/>
        <w:jc w:val="center"/>
        <w:rPr/>
      </w:pPr>
      <w:r>
        <w:rPr>
          <w:bCs/>
          <w:i w:val="false"/>
          <w:iCs w:val="false"/>
          <w:color w:val="000000"/>
          <w:sz w:val="22"/>
          <w:szCs w:val="22"/>
        </w:rPr>
        <w:t>VYDÁNÍ PŘÍLEŽITOSTNÉ CENNÉ NÁLEPKY APOST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Cs/>
          <w:i w:val="false"/>
          <w:iCs w:val="false"/>
          <w:color w:val="000000"/>
          <w:sz w:val="22"/>
          <w:szCs w:val="22"/>
        </w:rPr>
        <w:t>MNICHOVICE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U příležitosti 880. výročí města Mnichovice bude používána cenná nálepka APOST s přítiskem </w:t>
      </w:r>
      <w:r>
        <w:rPr>
          <w:rFonts w:eastAsia="Calibri"/>
          <w:i w:val="false"/>
          <w:iCs w:val="false"/>
          <w:sz w:val="22"/>
          <w:szCs w:val="22"/>
          <w:lang w:eastAsia="en-US"/>
        </w:rPr>
        <w:t xml:space="preserve">„880 let“ </w:t>
      </w:r>
      <w:r>
        <w:rPr>
          <w:rFonts w:eastAsia="Calibri"/>
          <w:b w:val="false"/>
          <w:i w:val="false"/>
          <w:iCs w:val="false"/>
          <w:sz w:val="22"/>
          <w:szCs w:val="22"/>
          <w:lang w:eastAsia="en-US"/>
        </w:rPr>
        <w:t xml:space="preserve">na </w:t>
      </w:r>
      <w:r>
        <w:rPr>
          <w:rFonts w:eastAsia="Calibri"/>
          <w:i w:val="false"/>
          <w:iCs w:val="false"/>
          <w:sz w:val="22"/>
          <w:szCs w:val="22"/>
          <w:lang w:eastAsia="en-US"/>
        </w:rPr>
        <w:t>poště 251 64 Mnichovice ve dnech od 29. 5. 2014 – 2. 6. 2014.</w:t>
      </w:r>
    </w:p>
    <w:p>
      <w:pPr>
        <w:pStyle w:val="Normal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76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VYDÁNÍ PŘÍLEŽITOSTNÝCH R-NÁLEPEK MNICHOVICE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tLeast" w:line="260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U příležitosti 880. výročí města Mnichovice budou používány příležitostné R-nálepky s přítiskem </w:t>
      </w:r>
      <w:r>
        <w:rPr>
          <w:i w:val="false"/>
          <w:iCs w:val="false"/>
          <w:sz w:val="22"/>
          <w:szCs w:val="22"/>
        </w:rPr>
        <w:t>„Mnichovice – 880 let 1134 - 2014</w:t>
      </w:r>
      <w:r>
        <w:rPr>
          <w:rFonts w:eastAsia="Calibri"/>
          <w:i w:val="false"/>
          <w:iCs w:val="false"/>
          <w:sz w:val="22"/>
          <w:szCs w:val="22"/>
          <w:lang w:eastAsia="en-US"/>
        </w:rPr>
        <w:t>“</w:t>
      </w:r>
      <w:r>
        <w:rPr>
          <w:rFonts w:eastAsia="Calibri"/>
          <w:b w:val="false"/>
          <w:i w:val="false"/>
          <w:iCs w:val="false"/>
          <w:sz w:val="22"/>
          <w:szCs w:val="22"/>
          <w:lang w:eastAsia="en-US"/>
        </w:rPr>
        <w:t xml:space="preserve"> s vyobrazeným znakem města Mnichovice. Nálepky budou používány </w:t>
      </w:r>
      <w:r>
        <w:rPr>
          <w:rFonts w:eastAsia="Calibri"/>
          <w:i w:val="false"/>
          <w:iCs w:val="false"/>
          <w:sz w:val="22"/>
          <w:szCs w:val="22"/>
          <w:lang w:eastAsia="en-US"/>
        </w:rPr>
        <w:t>v počtu 480 ks</w:t>
      </w:r>
      <w:r>
        <w:rPr>
          <w:rFonts w:eastAsia="Calibri"/>
          <w:b w:val="false"/>
          <w:i w:val="false"/>
          <w:iCs w:val="false"/>
          <w:sz w:val="22"/>
          <w:szCs w:val="22"/>
          <w:lang w:eastAsia="en-US"/>
        </w:rPr>
        <w:t xml:space="preserve"> </w:t>
      </w:r>
      <w:r>
        <w:rPr>
          <w:rFonts w:eastAsia="Calibri"/>
          <w:i w:val="false"/>
          <w:iCs w:val="false"/>
          <w:sz w:val="22"/>
          <w:szCs w:val="22"/>
          <w:lang w:eastAsia="en-US"/>
        </w:rPr>
        <w:t>od 29. 5. 2014 do spotřebování poštou 251 64 Mnichovice</w:t>
      </w:r>
      <w:r>
        <w:rPr>
          <w:rFonts w:eastAsia="Calibri"/>
          <w:b w:val="false"/>
          <w:i w:val="false"/>
          <w:iCs w:val="false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Cs/>
          <w:i w:val="false"/>
          <w:iCs w:val="false"/>
          <w:color w:val="000000"/>
          <w:sz w:val="22"/>
          <w:szCs w:val="22"/>
        </w:rPr>
        <w:t>77</w:t>
      </w:r>
    </w:p>
    <w:p>
      <w:pPr>
        <w:pStyle w:val="Normal"/>
        <w:jc w:val="center"/>
        <w:rPr/>
      </w:pPr>
      <w:r>
        <w:rPr>
          <w:bCs/>
          <w:i w:val="false"/>
          <w:iCs w:val="false"/>
          <w:color w:val="000000"/>
          <w:sz w:val="22"/>
          <w:szCs w:val="22"/>
        </w:rPr>
        <w:t>VYDÁNÍ PŘÍLEŽITOSTNÉ CENNÉ NÁLEPKY APOST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Cs/>
          <w:i w:val="false"/>
          <w:iCs w:val="false"/>
          <w:color w:val="000000"/>
          <w:sz w:val="22"/>
          <w:szCs w:val="22"/>
        </w:rPr>
        <w:t>HOLEŠOV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U příležitosti 25. ročníku memoriálu RNDr. Rudolfa Plajnera bude používána cenná nálepka APOST s přítiskem </w:t>
      </w:r>
      <w:r>
        <w:rPr>
          <w:rFonts w:eastAsia="Calibri"/>
          <w:i w:val="false"/>
          <w:iCs w:val="false"/>
          <w:sz w:val="22"/>
          <w:szCs w:val="22"/>
          <w:lang w:eastAsia="en-US"/>
        </w:rPr>
        <w:t xml:space="preserve">„MRP 25r.“ </w:t>
      </w:r>
      <w:r>
        <w:rPr>
          <w:rFonts w:eastAsia="Calibri"/>
          <w:b w:val="false"/>
          <w:i w:val="false"/>
          <w:iCs w:val="false"/>
          <w:sz w:val="22"/>
          <w:szCs w:val="22"/>
          <w:lang w:eastAsia="en-US"/>
        </w:rPr>
        <w:t xml:space="preserve">na </w:t>
      </w:r>
      <w:r>
        <w:rPr>
          <w:rFonts w:eastAsia="Calibri"/>
          <w:i w:val="false"/>
          <w:iCs w:val="false"/>
          <w:sz w:val="22"/>
          <w:szCs w:val="22"/>
          <w:lang w:eastAsia="en-US"/>
        </w:rPr>
        <w:t>poště 769 01 Holešov ve dnech 14. – 21. 5. 2014</w:t>
      </w:r>
      <w:r>
        <w:rPr>
          <w:rFonts w:eastAsia="Calibri"/>
          <w:b w:val="false"/>
          <w:i w:val="false"/>
          <w:iCs w:val="false"/>
          <w:sz w:val="22"/>
          <w:szCs w:val="22"/>
          <w:lang w:eastAsia="en-US"/>
        </w:rPr>
        <w:t>.</w:t>
      </w:r>
    </w:p>
    <w:p>
      <w:pPr>
        <w:pStyle w:val="Normal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78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VYDÁNÍ PŘÍLEŽITOSTNÝCH R-NÁLEPEK HOLEŠOV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tLeast" w:line="260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U příležitosti 25. ročníku memoriálu R. Plajnera budou používány příležitostné R-nálepky s přítiskem </w:t>
      </w:r>
      <w:r>
        <w:rPr>
          <w:i w:val="false"/>
          <w:iCs w:val="false"/>
          <w:sz w:val="22"/>
          <w:szCs w:val="22"/>
        </w:rPr>
        <w:t>„Memoriál RNDr. Rudolfa Plajnera 25. ročník 1990 - 2014</w:t>
      </w:r>
      <w:r>
        <w:rPr>
          <w:rFonts w:eastAsia="Calibri"/>
          <w:i w:val="false"/>
          <w:iCs w:val="false"/>
          <w:sz w:val="22"/>
          <w:szCs w:val="22"/>
          <w:lang w:eastAsia="en-US"/>
        </w:rPr>
        <w:t>“</w:t>
      </w:r>
      <w:r>
        <w:rPr>
          <w:rFonts w:eastAsia="Calibri"/>
          <w:b w:val="false"/>
          <w:i w:val="false"/>
          <w:iCs w:val="false"/>
          <w:sz w:val="22"/>
          <w:szCs w:val="22"/>
          <w:lang w:eastAsia="en-US"/>
        </w:rPr>
        <w:t xml:space="preserve"> s vyobrazeným portrétem R. Plajnera. Nálepky budou používány </w:t>
      </w:r>
      <w:r>
        <w:rPr>
          <w:rFonts w:eastAsia="Calibri"/>
          <w:i w:val="false"/>
          <w:iCs w:val="false"/>
          <w:sz w:val="22"/>
          <w:szCs w:val="22"/>
          <w:lang w:eastAsia="en-US"/>
        </w:rPr>
        <w:t xml:space="preserve">v počtu 960 ks od 14. 5. 2014 do spotřebování poštou </w:t>
        <w:br/>
        <w:t>769 01 Holešov</w:t>
      </w:r>
      <w:r>
        <w:rPr>
          <w:rFonts w:eastAsia="Calibri"/>
          <w:b w:val="false"/>
          <w:i w:val="false"/>
          <w:iCs w:val="false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79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</w:t>
      </w:r>
      <w:r>
        <w:rPr>
          <w:i w:val="false"/>
          <w:iCs w:val="false"/>
          <w:sz w:val="22"/>
          <w:szCs w:val="22"/>
        </w:rPr>
        <w:t xml:space="preserve"> PRAHA 1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U příležitosti výstavy Poštovního muzea s názvem „Pošta za Velké války“ bude používáno příležitostné poštovní razítko s textem</w:t>
      </w:r>
      <w:r>
        <w:rPr>
          <w:b w:val="false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„Praha 1"</w:t>
      </w:r>
      <w:r>
        <w:rPr>
          <w:b w:val="false"/>
          <w:i w:val="false"/>
          <w:iCs w:val="false"/>
          <w:sz w:val="22"/>
          <w:szCs w:val="22"/>
        </w:rPr>
        <w:t xml:space="preserve"> s vyobrazenou poštovní trubkou v ostnatém drátu. Razítko bude používáno v sobotu </w:t>
      </w:r>
      <w:r>
        <w:rPr>
          <w:i w:val="false"/>
          <w:iCs w:val="false"/>
          <w:sz w:val="22"/>
          <w:szCs w:val="22"/>
        </w:rPr>
        <w:t xml:space="preserve">17. 5. 2014 </w:t>
      </w:r>
      <w:r>
        <w:rPr>
          <w:b w:val="false"/>
          <w:i w:val="false"/>
          <w:iCs w:val="false"/>
          <w:sz w:val="22"/>
          <w:szCs w:val="22"/>
        </w:rPr>
        <w:t xml:space="preserve">poštou </w:t>
      </w:r>
      <w:r>
        <w:rPr>
          <w:i w:val="false"/>
          <w:iCs w:val="false"/>
          <w:color w:val="000000"/>
          <w:sz w:val="22"/>
          <w:szCs w:val="22"/>
        </w:rPr>
        <w:t xml:space="preserve">110 00 Praha 1 na příležitostné přepážce, která bude zřízena v Poštovním muzeu na adrese Nové mlýny 2, Praha 1 v čase 9:00 – 15:00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Autorem razítka je Jan Maget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8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artnera Broumov 3</w:t>
      </w:r>
    </w:p>
    <w:p>
      <w:pPr>
        <w:pStyle w:val="CpNormal"/>
        <w:spacing w:lineRule="auto" w:line="240" w:before="0" w:after="0"/>
        <w:rPr>
          <w:rFonts w:eastAsia="Calibri"/>
          <w:i/>
          <w:i/>
          <w:iCs/>
          <w:cap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června 2014 bude v působnosti obvodu Náchod, řídící pošty Broumov 1 zřízena organizační jednotka Broumov 3, PSČ 550 03, na adrese U Dolní brány 60, Nové Město, Broumov. Rozsah služby této provozovny bude poskytován dle funkce Partner I.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8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Broumov 3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srpna 2014 bude zrušena pošta 550 03 Broumov 3. </w:t>
      </w:r>
    </w:p>
    <w:p>
      <w:pPr>
        <w:pStyle w:val="Normal"/>
        <w:rPr>
          <w:rFonts w:eastAsia="Calibri"/>
          <w:bCs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8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SPU Tábor 02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května 2014 bude zrušen sběrný přepravní uzel 390 10 Tábor 02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83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PŘÍLEŽITOSTNÉ POŠTOVNÍ ZNÁMKY 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Europa – Národní hudební nástroje – chodské dudy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Ministerstvo průmyslu a obchodu České republiky vydá dne 30. dubna 2014 příležitostnou poštovní známku nominální hodnoty 25 Kč z emise Europa. Na známce jsou vyobrazeny chodské dudy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Každoroční emise, stejná pro všechny státy sdružené v organizaci PostEurope, letos dostala jednotný námět – Národní hudební nástroje. Za Českou republiku byly vybrány chodské dudy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Dudy (také moldánky, na Moravě též gajdy, na Chodsku pukl) jsou prastarý lidový hudební nástroj, užívaný v podobě historicky známé už v antickém Řecku. Původně byly jednoduchým dechovým nástrojem, který pravděpodobně vznikl již před 4 000 lety v Egyptě a v přední Asii. Odtud se postupně šířily s pastýři, ale především s četnými arabsko-tureckými nájezdy do Evropy, kde nacházíme nejvíce jejich forem a druhů – mnoho evropských národů má pro ně nejen vlastní jméno, ale i své vlastní modifikace nástroje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drawing>
          <wp:inline distT="0" distB="0" distL="0" distR="0">
            <wp:extent cx="1590675" cy="154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Dudy jsou aerofon. Funkce nástroje je založena na pumpování vzduchu pomocí kovářského měchu umístěného v levém podpaždí hudebníka do zásobního koženého měchu pod pravou rukou, odkud vzduch proudí přes strojek (tzv. piskor) s plátkem (plátky) do píšťaly s otvory. Rozechvíváním plátku(ů) vzniká zvuk a tón je tvořen odkrytím vždy jednoho otvoru (tzv. uzavřený prstoklad) píšťaly prsty, podobně jak je tomu např. u zobcové flétny (tak pracují např. dudy české). Nejčastěji jsou laděny v tónině Es dur, jsou také často používané dudy v ladění C dur (více na Moravě). Na poněkud jiném principu pracují dudy skotské, kde se vzduch do měchu nástroje nevhání mechanicky, ale jen dofukuje ústy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Zvuk dud je mečivý a na přední píšťale (tzv. předničce) hrají české dudy pouze na osm tónů, což dodává jejich hře jednotvárnosti. Dalším zvláštním rysem je přítomnost jedné nebo více zadních píšťal – tzv. huk neboli bordun, které nepřetržitě hrají stále jeden, o dvě oktávy hlubší, tón, který se kombinuje s proměnlivými tóny na přední píšťale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Dudy mají stále mnoho ctitelů. Nejvíce proslavili dudy čeští dudáci z Chodska a Strakonicka. V Česku existuje několik kvalitních lidových souborů a ve Strakonicích se pořádá jednou za dva roky významný Mezinárodní dudácký festival.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Autorkou výtvarného návrhu emise je grafička Vlasta Matoušová, autorem rytin je grafik a rytec Václav Fajt.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u o rozměrech obrazové části 33 x 33 mm vytiskla Poštovní tiskárna cenin Praha, a.s. rotačním ocelotiskem v barvě černé kombinovaným hlubotiskem v barvách tmavohnědé, oranžové, žluté a okrové v tiskových listech po 6 kusech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známkou se vydává obálka prvního dne včetně příležitostného poštovního razítka. V obrazové části obálky je vyobrazen cimbál. Obálka je vytištěna ocelotiskem z plochy v barvě hnědočervené. Na razítku je vozembouch a text: Praha, 30. 4. 2014.</w:t>
      </w:r>
    </w:p>
    <w:p>
      <w:pPr>
        <w:pStyle w:val="Normal"/>
        <w:ind w:firstLine="426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805 a platí od 30. dubna 2014 do odvolání.</w:t>
      </w:r>
    </w:p>
    <w:p>
      <w:pPr>
        <w:pStyle w:val="Normal"/>
        <w:ind w:firstLine="567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84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PŘÍLEŽITOSTNÉ POŠTOVNÍ ZNÁMKY 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 xml:space="preserve">200 let muzejnictví; </w:t>
        <w:br/>
        <w:t>Opava 1814 – SLEZSKÉ ZEMSKÉ MUZEUM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Ministerstvo průmyslu a obchodu České republiky vydá dne 30. dubna 2014 příležitostnou poštovní známku nominální hodnoty 13 Kč z emise 200 let muzejnictví; Opava 1814 – Slezské zemské muzeum. Na známce je vyobrazena historická budova Slezského zemského muzea v Opavě, v popředí s postavou Genia, kterou je korunována kopule stavby.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1104265" cy="182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Na počátku 19. století si Opava, i přes spojení Slezska s Moravou roku 1782, podržela význam správního centra. Sídlil zde krajský úřad, soudy a stavovské instituce knížectví Opavského a Krnovského. Na prahu 19. století počalo město procházet řadou významných změn, které nesmazatelně ovlivnily nejen jeho vzhled ale i podmínky života a jeho celkový charakter. V této době si však Opava zejména upevňovala svou pozici intelektuálního centra rakouského Slezska. Existovalo zde několik škol různých typů, přičemž velmi dobrou úrovní se pyšnilo zejména státní gymnázium sídlící v někdejší jezuitské koleji na Dolním náměstí. A právě zmíněné gymnázium se stalo místem, kde vzniklo nejstarší veřejné muzeum na území dnešní České republiky. Veřejnost se mohla setkat s novým kulturním a vzdělávacím fenoménem již 1. května 1814. O realizaci záměru se zásadní měrou zasloužily zejména tři osobnosti – profesor opavského státního gymnázia Faustin Ens (1782-1858), penzionovaný hejtman Franz Mückusch von Buchberg (1749-1837) a konečně opavský purkmistr Johann Joseph Schößler (1761-1834). Právě oni zajistili nejen dostatečnou společenskou podporu celému projektu, ale zásadním způsobem se zasloužili i o rozvoj muzejní sbírky. Ohlas muzea vedl záhy k podání oficiální žádosti o schválení stanov a názvu Zemské muzeum pro Rakouské Slezsko (Oesterreichisch-schlesisches Provinzialmuseum). Cíle základního instrumentu se jednoznačně obracely k poznání přírody i kultury rakouského Slezska – „… sbíráním produktů ze všech oborů přírody a vlastivědy, zejména těch, které mají svůj původ v Rakouském Slezsku, nabídnout studující mládeži, ale i přírodovědcům, ekonomům a umělcům prostředky k obohacení jejich znalostí o vlasti a tak uspokojovat jejich vědeckého ducha.“ K této tradici se hlásí i současné Slezské zemské muzeum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Slezské zemské muzeum je pomyslnou branou do Slezska. V jeho sbírce jsou zastoupeny autentické doklady vývoje přírody a společnosti především v oblasti českého Slezska, severní a severovýchodní Moravy. Slezské zemské muzeum je nejstarším veřejným muzeem na území dnešní České republiky, jeho historie sahá do roku 1814. Zároveň je co do velikosti třetím největším muzeem v ČR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Na poštovní známce je vyobrazeno průčelí Historické výstavní budovy Slezského zemského muzea, ikonického objektu nejen Slezského zemského muzea ale i města. Budova někdejšího Muzea císaře Františka Josefa pro umění a řemesla byla postavena podle návrhu vídeňských architektů Johanna Scheiringera a Franze Kachlera v letech 1893–1895. V popředí je okřídlená socha Genia vídeňského sochaře Theodora Friedla, která je umístěna na střešní kopuli budovy. V současné době je zde umístěna zemská expozice Slezsko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Autorem výtvarného návrhu emise je akademická malířka a grafička Eva Hašková, autorem rytin je grafik a rytec Martin Srb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u o rozměrech obrazové části 23 x 40 mm vytiskla Poštovní tiskárna cenin Praha, a.s. rotačním ocelotiskem v barvě černé kombinovaným hlubotiskem v barvách šedozelené, červené a žluté v tiskových listech po 50 kusech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známkou se vydává obálka prvního dne včetně příležitostného poštovního razítka. V obrazové části obálky je vyobrazen kostel sv. Vojtěcha s klášterními budovami. Obálka je vytištěna ocelotiskem z plochy v barvě černé. Na razítku je zobrazen slezský znak a text: Opava, 30. 4. 2014.</w:t>
      </w:r>
    </w:p>
    <w:p>
      <w:pPr>
        <w:pStyle w:val="Normal"/>
        <w:ind w:firstLine="426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806 a platí od 30. dubna 2014 do odvolání.</w:t>
      </w:r>
    </w:p>
    <w:p>
      <w:pPr>
        <w:pStyle w:val="Normal"/>
        <w:ind w:firstLine="426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ind w:firstLine="567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85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PŘÍLEŽITOSTNÉ POŠTOVNÍ DOPISNICE 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Vlaková pošta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Ministerstvo průmyslu a obchodu České republiky vydá dne 30. dubna 2014 příležitostnou poštovní dopisnici Vlaková pošta s natištěnou písmenovou známkou „A“. Písmeno „A“ odpovídá ceně za vnitrostátní obyčejné psaní – standard do 50 g dle ceníku základních poštovních služeb v aktuálním znění – ke dni vydání 13 Kč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4766945" cy="350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Na písmenové známce „A“ je vyobrazen poštovní vagon. Pod známkou se nachází mikrolinka s mikrotextem Česká pošta, PTC, 2014. Na levé straně od známky je umístěno logo České pošty a hologram, který slouží jako ochranný prvek. V levé části dopisnice je vyobrazen jedoucí historický vlak s vagonem vlakové pošty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opisnice je vydána při příležitosti zahájení cyklu muzejních výstav Velká válka 1914 – 2014, kterého se aktivně účastní i Poštovní muzeum. Při této příležitosti dne 27. června 2014 vyjede z nádraží Praha-Dejvice historický vlak s připojeným salonním vozem rakousko-uherského následníka trůnu Františka Ferdinanda d´Este. Tato mimořádná jízda dorazí 28. června na brněnské hlavní nádraží. V Brně bude následně provedena rekonstrukce sarajevského atentátu na následníka trůnu a jeho manželku Žofii Chotkovou. Při této příležitosti proběhne i mimořádná přeprava poštovních zásilek Vlakovou poštou. Filatelisté si budou moci připravit své obyčejné zásilky předem a zaslat je v obálce nejpozději do 20. června 2014 a to výhradně na adresu: Poštovní muzeum, Nové mlýny 2, 110 00, Praha 1. Zásilky je možné předat do téhož dne i osobně na stejné adrese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Autorem výtvarného návrhu známky a dopisnice je malíř a grafik Jiří Bouda. Dopisnici vytiskla Poštovní tiskárna cenin Praha, a.s. plnobarevným ofsetem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Prodejní cena příležitostné poštovní dopisnice je 18 Kč a platí od 30. dubna 2014 do odvolání.</w:t>
      </w:r>
    </w:p>
    <w:p>
      <w:pPr>
        <w:pStyle w:val="Normal"/>
        <w:ind w:firstLine="426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  <w:r>
        <w:br w:type="page"/>
      </w:r>
    </w:p>
    <w:p>
      <w:pPr>
        <w:pStyle w:val="Normal"/>
        <w:ind w:firstLine="426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8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 xml:space="preserve">Vydání příležitostné poštovní známky Technické památky: 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Ruční papírna ve Velkých Losinách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Ministerstvo průmyslu a obchodu České republiky vydá dne 28. května 2014 příležitostnou poštovní známku nominální hodnoty 13 Kč z tradiční emise technické památky, na které je vyobrazena ruční papírna ve Velkých Losinách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Papírna ve Velkých Losinách byla v roce 2002 vyhlášena národní kulturní památkou. Jde o jednu z nejstarších papírenských manufaktur v Evropě. Dal ji vybudovat Jan mladší ze Žerotína na konci 16. století. Existenci papírny připomíná nejstarší známá průsvitka (vodoznak) s datem A.D. 1596. Je na ní erb pánů ze Žerotína – lev s korunkou na třech pahorcích. V roce 1729 koupili Žerotínové technickou novinku tzv. holendr na přípravu papíroviny ze lnu a bavlny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Dnešní objekt papírny pochází z přelomu 18. a 19. století. Má unikátní vícepatrovou mansardovou střechu krytou šindelem. V roce 1949 se papírna stala součástí národního podniku Olšanské papírny, později akciové společnosti, zabývající se papírenskou výrobou v několika strojních průmyslových papírnách na Šumpersku. Od poloviny 70. let 20. století prošel celý areál několika etapami nákladných rekonstrukcí a oprav, které pokračují i v současné době. Unikátní areál významné technické památky, která zejména z pohledu více jak čtyřsetleté kontinuity tradiční ruční papírenské výroby nemá v oblasti střední Evropy obdoby. Od roku 2006 je sídlem samostatné společnosti Ruční papírna Velké Losiny a.s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4589780" cy="138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Velkolosinská manufaktura dnes patří k nejstarším doposud pracujícím podnikům svého druhu v Evropě. Ruční papír se zde stále vyrábí tradičním postupem z bavlny a lnu. Pro svou vysokou kvalitu a staletou trvanlivost se používá zejména ve výtvarném umění, pro významnou osobní i firemní korespondenci, reprezentační účely, k tisku bibliofilií a rovněž v knižní umělecké a restaurátorské praxi. Ručně čerpané papíry a dnešní sortiment exkluzivních výrobků z nich získaly trvalé místo a oblibu u příznivců tradičních českých rukodělných výrobků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Autorem výtvarného návrhu emise je akademický malíř Adolf Absolon, autorem rytin je grafik a rytec Martin Srb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u o rozměrech 40 x 23 mm vytiskla PTC Praha, a.s. rotačním ocelotiskem v barvě hnědé oceli kombinovaným hlubotiskem v barvě okrové v tiskových listech po 30 kusech. Kromě známek v archové úpravě se vydávají filatelistické sešitky s 8 známkami a 2 x 2 různými kupony. Na prvním kuponu ke známce je vyobrazen portál a vrata do papírny s datem 1825 a na druhém kuponu je náhon potoka z doby, kdy papírna pracovala na vodní pohon. Kupony o rozměru 19 x 23 mm jsou vytištěny rotačním ocelotiskem v barvě hnědé oceli kombinovaným hlubotiskem v barvě okrové.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známkou se vydává obálka prvního dne vydání včetně příležitostného poštovního razítka. V obrazové části obálky je zobrazen ruční lis. Obálka je vytištěna ocelotiskem z plochy v barvě hnědočerné. Na razítku je erbovní znak rodu Žerotínů, který používá ruční papírna ve svém logu a text: Velké Losiny, 28. 5. 2014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807 a platí od 28. května 2014 do odvolání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87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PŘÍLEŽITOSTNÉHO POŠTOVNÍHO ARŠÍKU 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PRAŽSKÝ HRAD – PETER PAUL RUBENS: SHROMÁŽDĚNÍ OLYMPSKÝCH BOHŮ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Ministerstvo průmyslu a obchodu České republiky vydá dne 28. května 2014 příležitostný poštovní aršík se 2 stejnými známkami nominální hodnoty 37 Kč a 1 kuponem z emise Pražský hrad. Na známkách je vyobrazen detail z obrazu Shromáždění olympských bohů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3733800" cy="487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Peter Paul Rubens (28. červen 1577, Siegen – 30. květen 1640, Antverpy) byl vlámský malíř, jeden z největších světových malířů v historii, mistr barokního stylu a nejdůležitější vlámský malíř 17. století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Narodil se ve Vestfálsku, ve městě Siegen, v rodině úspěšného antverpského protestantského advokáta Jana Rubense, který z Antverp uprchl před náboženským útlakem. Rodina advokáta Rubense žila v Siegenu nuceně, jelikož byl pro svou údajnou nevěru s Annou Saskou (manželka Viléma I. Oranžského) odsouzen k tomu, že se musel na pět let v Siegenu usadit. Zde se manželům Rubensovým narodil syn Peter Paul. V roce 1589, dva roky po otcově smrti, se společně se svou matkou vrátil do Antverp, kde přestoupil ke katolické víře. Náboženské motivy patřily v jeho pozdější práci k nejvýznamnějším. V Antverpách jej jeho matka dala do učení k nejlepším místním malířům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V roce 1600 odjel do Itálie, kde pracoval jako dvorní malíř pro mantovského vévodu Vincenza Gonzaga. Navštívil Benátky, Řím a Janov, studoval zde antické umění a učil se kopírováním děl italských mistrů. Jeho styl byl v té době silně ovlivněn Tizianem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Po smrti jeho matky v roce 1608 se vrátil do Antverp. O rok později se oženil s Isabellou Brantovou. Jeho obrazy Stavění kříže (1610) a Snímání s kříže (1611-1614) pro místní katedrálu panny Marie ho zařadily mezi nejuznávanější vlámské malíře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Mnoho zakázek obdržel od francouzského královského dvora, mezi nimi i na sérii alegorických obrazů ze života Marie Medicejské (nyní jsou umístěny v Louvru). Pro zpracování velkého množství zakázek, které dostával, vytvořil v Antverpách dílnu, ve které s ním pracovali jeho žáci, z nichž mnozí se později proslavili, jako například Anthonis van Dyck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V letech 1621 až 1633 se aktivně účastnil mnoha diplomatických jednání. Španělský král Filip IV. jej pověřil úkolem dosáhnout sblížení Španělska s Anglií. Rubensovou zásluhou byla skutečně 15. listopadu 1630 podepsána mírová smlouva mezi Anglií a Španělskem. Anglický král Karel I. ho za toto úsilí pasoval na rytíře a bohatě obdaroval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Zemřel ve věku 63 let a je pochován v kostele sv. Jakuba v Antverpách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Obraz „Shromáždění olympských bohů“ patří k raným Rubensovým dílům z roku 1602 a pravděpodobně zobrazuje spor mezi Venuší a Juno. Je možné, že pro velké rozměry a protáhlý tvar byl umístěn na stropě některé z místností Pražského hradu, kde přežil rabování švédských vojsk v roce 1648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Autorem rytiny je grafik a rytec Miloš Ondráček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y o rozměrech obrazové části 40 x 50 mm v aršíku o rozměrech 108 x 145 mm vytiskla Poštovní tiskárna cenin Praha, a.s. ocelotiskem z plochých desek v barvách černé, červené, hnědé, okrové a modré v aršíku po 2 kusech. V horní části aršíku je vyobrazen obraz Shromáždění olympských bohů, který je tištěn ocelotiskem z plochých desek v barvě černé v kombinaci s plnobarevným ofsetem.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známkou se vydává obálka prvního dne vydání včetně příležitostného poštovního razítka. V obrazové části obálky je použit Rubensův autoportrét. Obálka je vytištěna ocelotiskem z plochy v barvě černohnědé. Na razítku je vyobrazena paleta se štětci a text: Petrus Paulus Rubens a Praha, 28. 5. 2014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808 a platnost od 28. května 2014 do odvolání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i w:val="false"/>
          <w:iCs w:val="false"/>
          <w:color w:val="000000"/>
          <w:sz w:val="20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Česká pošta, s.p., se sídlem Politických vězňů 909/4, Pra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/>
      </w:pPr>
      <w:r>
        <w:rPr>
          <w:b w:val="false"/>
          <w:i w:val="false"/>
          <w:sz w:val="18"/>
        </w:rPr>
        <w:t>Odbor compliance a regulace, tel. 221 132 055, 221 132 44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Arial" w:hAnsi="Arial" w:cs="Arial"/>
      <w:bCs/>
      <w:i w:val="false"/>
      <w:iCs w:val="false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  <w:iCs w:val="false"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both"/>
      <w:outlineLvl w:val="2"/>
    </w:pPr>
    <w:rPr>
      <w:bCs/>
      <w:i w:val="false"/>
      <w:iCs w:val="false"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2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Cs/>
      <w:color w:val="00000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5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i/>
      <w:iCs/>
      <w:color w:val="000000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  <w:iCs/>
      <w:color w:val="000000"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TextodstavceChar">
    <w:name w:val="Text odstavce Char"/>
    <w:qFormat/>
    <w:rPr>
      <w:rFonts w:ascii="Arial" w:hAnsi="Arial" w:cs="Arial"/>
      <w:sz w:val="24"/>
      <w:szCs w:val="24"/>
      <w:lang w:val="cs-CZ" w:bidi="ar-SA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iCs w:val="false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60"/>
    </w:pPr>
    <w:rPr>
      <w:b w:val="false"/>
      <w:i w:val="false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b w:val="false"/>
      <w:i w:val="false"/>
      <w:iCs w:val="false"/>
      <w:color w:val="000000"/>
      <w:sz w:val="20"/>
    </w:rPr>
  </w:style>
  <w:style w:type="paragraph" w:styleId="Zkladntext2">
    <w:name w:val="Základní text 2"/>
    <w:basedOn w:val="Normal"/>
    <w:qFormat/>
    <w:pPr>
      <w:jc w:val="both"/>
    </w:pPr>
    <w:rPr>
      <w:b w:val="false"/>
      <w:i w:val="false"/>
      <w:iCs w:val="false"/>
      <w:color w:val="000000"/>
      <w:sz w:val="2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i w:val="false"/>
      <w:iCs w:val="false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b w:val="false"/>
      <w:i w:val="false"/>
      <w:iCs w:val="false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i w:val="false"/>
      <w:iCs w:val="false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pNormal">
    <w:name w:val="cp_Normal"/>
    <w:basedOn w:val="Normal"/>
    <w:qFormat/>
    <w:pPr>
      <w:spacing w:lineRule="exact" w:line="320" w:before="0" w:after="32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b w:val="false"/>
      <w:i w:val="false"/>
      <w:iCs w:val="false"/>
      <w:color w:val="000000"/>
    </w:rPr>
  </w:style>
  <w:style w:type="paragraph" w:styleId="Slovan">
    <w:name w:val="Číslovaný"/>
    <w:basedOn w:val="Normal"/>
    <w:qFormat/>
    <w:pPr>
      <w:numPr>
        <w:ilvl w:val="0"/>
        <w:numId w:val="3"/>
      </w:numPr>
      <w:spacing w:before="0" w:after="240"/>
      <w:jc w:val="both"/>
    </w:pPr>
    <w:rPr>
      <w:b w:val="false"/>
      <w:i w:val="false"/>
      <w:iCs w:val="false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Arial" w:hAnsi="Arial" w:cs="Arial"/>
      <w:b w:val="false"/>
      <w:i w:val="false"/>
      <w:iCs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6:00Z</dcterms:created>
  <dc:creator>filova</dc:creator>
  <dc:description/>
  <cp:keywords/>
  <dc:language>en-US</dc:language>
  <cp:lastModifiedBy>Šotkovská Jaroslava</cp:lastModifiedBy>
  <cp:lastPrinted>2014-04-14T12:50:00Z</cp:lastPrinted>
  <dcterms:modified xsi:type="dcterms:W3CDTF">2014-04-14T10:56:00Z</dcterms:modified>
  <cp:revision>49</cp:revision>
  <dc:subject/>
  <dc:title>VĚSTNÍK</dc:title>
</cp:coreProperties>
</file>