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1"/>
        <w:gridCol w:w="899"/>
        <w:gridCol w:w="5916"/>
        <w:gridCol w:w="676"/>
        <w:gridCol w:w="8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Čísl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PŘÍTISKY PRIVÁTNÍ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áze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 xml:space="preserve">N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z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ákl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(k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morial Air Show Roudnice nad Labem 23.6. – 27.6.19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everomoravské vodovody a kanaliza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cience Fiction Parcon Šumperk 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3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slavy 150. výročí narození historika Augusta Sedláčka 1843 – 1993 Mladá Vožice, Písek, Plzeň, Táb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20 let moravské pohraniční dráhy Šternberk – Šumperk – Dolní Lipka 16.10.1993  (</w:t>
            </w:r>
            <w:r>
              <w:rPr>
                <w:color w:val="000080"/>
                <w:sz w:val="18"/>
              </w:rPr>
              <w:t>Posel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80"/>
                <w:sz w:val="18"/>
              </w:rPr>
              <w:t>Dtto  (Říp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šta českých skautů 75. výročí 1918 - 19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ŘÍ ˇsVENGSBÍR 1921 - 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 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zdrav z Českých Budějovic – filatelie – dárky, nádražní podchod  (čer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B23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80"/>
                <w:sz w:val="18"/>
              </w:rPr>
              <w:t>Dtto (červenohněd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 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80"/>
                <w:sz w:val="18"/>
              </w:rPr>
              <w:t>Dtto (modr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 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d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80"/>
                <w:sz w:val="18"/>
              </w:rPr>
              <w:t>Dtto (zele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AVIGAMUS 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 let prvního dobrovolného hasičského sboru v Čechách, Velvary 1864 - 19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nichovice 1134 -19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40 let poštovního provozu Trutnov 1 Národní výstava poštovních známek Trutnov 1. – 8. 9. 19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ovensko pod Troska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ilatelie Faberová Libuše, Zlí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seka 1992 – 1994 Aktivační školicí programy a koučování, zásilkový obchod s kniha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seka 1992 – 1994 koučování a rozvoj tým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120 let Poštovní un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 xml:space="preserve">Želsem´89  5 let trvání železničních seminářů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nací a tažná železniční vozidla, Praha - Louče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 (Posel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lang w:val="en-US" w:eastAsia="en-US"/>
              </w:rPr>
            </w:pP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o.1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/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 xml:space="preserve">tto  (celin obálka Praga)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lang w:val="en-US" w:eastAsia="en-US"/>
              </w:rPr>
            </w:pP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o.1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/b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kladntext3"/>
              <w:rPr/>
            </w:pPr>
            <w:r>
              <w:rPr>
                <w:caps w:val="false"/>
                <w:smallCaps w:val="false"/>
                <w:color w:val="000080"/>
              </w:rPr>
              <w:t>Dtto</w:t>
            </w:r>
            <w:r>
              <w:rPr>
                <w:color w:val="000080"/>
              </w:rPr>
              <w:t xml:space="preserve">  (</w:t>
            </w:r>
            <w:r>
              <w:rPr>
                <w:caps w:val="false"/>
                <w:smallCaps w:val="false"/>
                <w:color w:val="000080"/>
              </w:rPr>
              <w:t>dtto: 11,5mm-22mm</w:t>
            </w:r>
            <w:r>
              <w:rPr>
                <w:color w:val="00008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419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9.05pt" to="-7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18"/>
              </w:rPr>
              <w:t>PP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4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Vydáno k 70. výročí založení klubu filatelistů v Přerov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2,00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 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 w:val="false"/>
                <w:color w:val="000080"/>
                <w:sz w:val="18"/>
              </w:rPr>
              <w:t xml:space="preserve">Kos Miroslav  Minerály, fosilie, šperky – České Budějovice  </w:t>
            </w:r>
            <w:r>
              <w:rPr>
                <w:b w:val="false"/>
                <w:caps w:val="false"/>
                <w:smallCaps w:val="false"/>
                <w:color w:val="000080"/>
                <w:sz w:val="18"/>
              </w:rPr>
              <w:t>(čer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 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modr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16 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 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zele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. výstava nestáTních, neziskových, veřejně prospěšných organizací  Praha 7 – Veletržní palác  1. – 3. 12. 19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rel ViK (faksimil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o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. celoarmádní výstava poštovních známek Lipník nad Bečvou(</w:t>
            </w:r>
            <w:r>
              <w:rPr>
                <w:color w:val="000080"/>
                <w:sz w:val="18"/>
              </w:rPr>
              <w:t>celin.obálka</w:t>
            </w:r>
            <w:r>
              <w:rPr>
                <w:caps/>
                <w:color w:val="000080"/>
                <w:sz w:val="18"/>
              </w:rPr>
              <w:t xml:space="preserve"> P</w:t>
            </w:r>
            <w:r>
              <w:rPr>
                <w:color w:val="000080"/>
                <w:sz w:val="18"/>
              </w:rPr>
              <w:t>raga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o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seka – firemní přítisk na celinové obálce(</w:t>
            </w:r>
            <w:r>
              <w:rPr>
                <w:color w:val="000080"/>
                <w:sz w:val="18"/>
              </w:rPr>
              <w:t>celin.ob. Prag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0 let klubu filatelistů ve Zlí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kladntext3"/>
              <w:rPr>
                <w:color w:val="000080"/>
              </w:rPr>
            </w:pPr>
            <w:r>
              <w:rPr>
                <w:color w:val="000080"/>
              </w:rPr>
              <w:t>výstava expresních a kurýrních služeb Kurýr´95 konaná ve dnech 22. – 24. března 1995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aha – palác u Hybern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ečky 1925 – 1995 povýšení na měs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o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(celinová obálka Prag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ečky 1925 – 1995 70 let povýšení na měs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o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(celinová obálka Prag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lub filatelistů Tachov 2.5.1995 – 50. výročí osvobození Tachova americkou armád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30 let klubu filatelistů Tacho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 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lostátní finále 22. ročníku filatelistické olympiády mládeže Svitavy  3. června 1995 (</w:t>
            </w:r>
            <w:r>
              <w:rPr>
                <w:color w:val="000080"/>
                <w:sz w:val="18"/>
              </w:rPr>
              <w:t>šedozelená obraz, červená text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 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červená obraz, šedozelená text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Nukleonika´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lomouc Praha 1845 - 19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morial air show Roudnice nad Labem 17. 6. – 18. 6. 19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otevření železnice Olomouc – Praha 20.8.1845 – 1995, choceňský tunel, kde inženýr J. Perner utrpěl smrtelný úra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nženýr Jan Perner  7.7.1815 – 10.9.1845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tavitel železnice Olomouc - Pra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trati Opava – Chuchelná (- Racibórz)  1895 - 19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40 let trati Ostrava – Svinov – Opava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855 - 19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90 let trati Opava – Hradec N / M.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05 - 19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adace pro oslavy 150. výročí příjezdu prvního vlaku do Prahy na Masarykovo nádraží 1845 - 19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o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 (celinová obálka Prag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. setkání filatelistů Českého ráje´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 10. setkání autorů literatury faktu na zámku Slavkově u Brna 1995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navrhl ak. mal. Ivan Strna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. seminář gen. sekretářů a šéfů misí E.O.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valifikace ME v kopané 1996 EURO 96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ělorusko, Česká republika, Holandsko, Lucembursko, Malta, Nors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5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 let VII. OH 1920 Antverpy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aha, setkání Olympspor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. valná hromada SČF 16. prosince 1995 Br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československé poštovní známky  18.12.19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55 let pošty Vizovice 1841 – 1996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d tužky k počítači APO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8 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Lidé bděte!  </w:t>
            </w:r>
            <w:r>
              <w:rPr>
                <w:color w:val="000080"/>
                <w:sz w:val="18"/>
              </w:rPr>
              <w:t>(modr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8 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   (červe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 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8 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   (čer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Evita international, Evita – feminine fines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6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ng. Kašpar – 85 let</w:t>
            </w:r>
            <w:r>
              <w:rPr>
                <w:color w:val="000080"/>
                <w:sz w:val="18"/>
              </w:rPr>
              <w:t xml:space="preserve"> (výročí letu z Pardubic do Prah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lub filatelistů Josefa Lieslera Kadaň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50 let  1946 – 1996 (</w:t>
            </w:r>
            <w:r>
              <w:rPr>
                <w:color w:val="000080"/>
                <w:sz w:val="18"/>
              </w:rPr>
              <w:t>dívka s růží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trojk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elhřimov královské město 1996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tyři sta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Řád maltézských rytíř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Zámek Bečov nad Teplou </w:t>
            </w:r>
            <w:r>
              <w:rPr>
                <w:color w:val="000080"/>
                <w:sz w:val="18"/>
              </w:rPr>
              <w:t>(otevření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oudnice nad Lab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75 let stálé voj. posádky Lipník n.b. 1921 - 1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ČF KF 02-2 Strakon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Železniční pouť Pardub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tevření nové budovy integrované střední školy poštovní v Praze 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abský veletrh Aldis Hradec Králov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nsignia civitatis Rudnicz ad albim erb miests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K. Svolinský </w:t>
            </w:r>
            <w:r>
              <w:rPr>
                <w:color w:val="000080"/>
                <w:sz w:val="18"/>
              </w:rPr>
              <w:t>(faksimile)</w:t>
            </w:r>
            <w:r>
              <w:rPr>
                <w:caps/>
                <w:color w:val="000080"/>
                <w:sz w:val="18"/>
              </w:rPr>
              <w:t xml:space="preserve"> 14.1.1896 – 16.9.19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o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00. VÝROČÍ HER i. OLYMPIÁDY aTHÉNY 1896 – 1996  (</w:t>
            </w:r>
            <w:r>
              <w:rPr>
                <w:color w:val="000080"/>
                <w:sz w:val="18"/>
              </w:rPr>
              <w:t>celinová obálka Prag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železnice na Ostravsku 1847/199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ohumí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železnice na Ostravsku 1847/199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strava – hl.n. (- Přívoz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železnice na Ostravsku 1847/199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strava – Svino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železnice na Ostravsku 1847/199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tudén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železnice na Ostravsku 1847/199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uchdol nad Odr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B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10 let klubu českých filatelistů 00-1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887 -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itoměř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ětská pošta – Brno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ede, jede poštovský panáč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pecifická turistika zdravotně postižených 1977 -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PŠ strojnická, škola hl. m. Prahy, Betlémská 287/4, Praha 1   160 let 1838 -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9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0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Národní filatelistická výstava Benešov 1997 20. – 22. 6. 1997 (</w:t>
            </w:r>
            <w:r>
              <w:rPr>
                <w:color w:val="000080"/>
                <w:sz w:val="18"/>
              </w:rPr>
              <w:t>dvoubarevný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9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0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příloha výstavního katalogu – jednobarevný – barva modrozelená)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31 tábory slovanských skautů Fénix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1. – 28. 6.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Roudnice nad Labem </w:t>
            </w:r>
            <w:r>
              <w:rPr>
                <w:color w:val="000080"/>
                <w:sz w:val="18"/>
              </w:rPr>
              <w:t>(znak města)</w:t>
            </w:r>
            <w:r>
              <w:rPr>
                <w:caps/>
                <w:color w:val="000080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morial air show Roudnice n/L.  28. - 29.6.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pošty v Přelouči 1847 -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. mezinárodní sympozium MPES´9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echnologie a mechanizace v hornictví 3. – 9. září 1997 VŠB – TU Ostra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lostátní výstava poštovních známek Mladá Jihlava´97  3. – 5. 10.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r. Emil Holub 1847 – 199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slavy 150. výročí na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pošty v Kojeticích 1897 -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. výročí pošty Staré Město u Uherského Hradiště 1  1897 -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 let klubu filatelistů Pardubice 1822 -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7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0 let Vrchlabské pošty 1837 – 199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rchlabí – brána Krkono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tevření nové pošty Staré Hradiště u Pardubi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ýnec nad Sázavou  110 let pošty – listopad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4. mezinárodní veletrh vzdělávání, jazyků, kvalifikace a učebních pomůcek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ngresové centrum Praha 27. – 29. 11. 19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o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ilatelie Trojan – zásilková služba (</w:t>
            </w:r>
            <w:r>
              <w:rPr>
                <w:color w:val="000080"/>
                <w:sz w:val="18"/>
              </w:rPr>
              <w:t>celinová obálka Prag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Lázně Poděbrady, a.s. 1908 – 1998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90. výročí založ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větový turnaj středoškolských družstev v házené, Plzeň 14. – 21. března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clav Prokop Diviš vynálezce bleskosvodu 26.3. – 1698 – 21.12.1765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odná chalupa a památník Václava Prokopa Diviše v Žamberku-Helvíkovicí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lub filatelistů 06-40 „vysočina“ Jihlava 75 let 1923 -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. výročí založení nemocnice Rudolfa a Stefanie 1898 – 1998 Benešov u Pra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0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4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Divišov 130 let pošty – květen 1998 (</w:t>
            </w:r>
            <w:r>
              <w:rPr>
                <w:color w:val="000080"/>
                <w:sz w:val="18"/>
              </w:rPr>
              <w:t>fialová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0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4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modrozele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zlínské pošty 1848 -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lostátní finále filatelistické olympiády mládeže, Svitavy 6.6.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lostátní finále filatelistické olympiády mládeže 6. června 1998 Svitav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mochův Kolín – František Kmoch 1848 – 1998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od na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5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B111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otevření nové pošty Králíky 1.7.1998 (</w:t>
            </w:r>
            <w:r>
              <w:rPr>
                <w:color w:val="000080"/>
                <w:sz w:val="18"/>
              </w:rPr>
              <w:t>modrozelená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5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1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čer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ilatelie Kraus Neratovice slaví 1.7.1998 10. výročí založení – známky sbíráme srdc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první české reálky 1848 – 1998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ická budova školy v Praze, Ječné uli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5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Bundesarbeitsgemeinschaft tschechoslowakei </w:t>
            </w:r>
            <w:r>
              <w:rPr>
                <w:color w:val="000080"/>
                <w:sz w:val="18"/>
              </w:rPr>
              <w:t>e</w:t>
            </w:r>
            <w:r>
              <w:rPr>
                <w:caps/>
                <w:color w:val="000080"/>
                <w:sz w:val="18"/>
              </w:rPr>
              <w:t>.V. na Mezinárodním kongresu sběratelů československých a českých známek – vydáno u příležitosti výstavy poštovních známek PRAGA 1998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asopis Merkur Revue …………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5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1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ří Bouda – poštovní známka a grafika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výstava – Žďár n.S.  – stará radnice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. 9. – 4. 10. 1998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 let žel. trati Žďár n.s. – Havlíčkův Brod 1898-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rel Pádivý 1908 Dolní Cerekev – 1965 Trenčí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rodní technické muzeum Praha 90 let 1908 -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00 let úzkorozchodné dráhy Třemešná ve Slezsku – Osoblaha 1898 -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lavnost odhalení obnoveného pomníku T.G.M. – Prostějov 27.10.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80 let pošty českých skautů 1918 -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80. výročí založení národního muzea 1818 - 19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mětová filatelie dě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ntegrovaná střední škola poštovní, Učňovská 100, Praha 9 sdružuje střední odborné učiliště poštovní a střední odbornou školu poštov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9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6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utnik Tomáš Norbert narozen 19.12.1698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kantor a hudební skladatel z Chocně (</w:t>
            </w:r>
            <w:r>
              <w:rPr>
                <w:color w:val="000080"/>
                <w:sz w:val="18"/>
              </w:rPr>
              <w:t>modrozelená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9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6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hnědočerve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80 let klubu fulatelistů 03-13 Plze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 xml:space="preserve">700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KIBOBY Weltcup´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dislavice 130 let pošty – leden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Klub sběratelů pohlednic Orbis Pictus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rno 196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899 – 1999 Sté výročí první výstavy pohlednic v Čechách a na Moravě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ubilejní výstava pohlednic Brno 21.1.1999 – 28.2. 1999 Klub Orbis Pictus Br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uzeum loutkářských kultur Chrudi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Museum of puppets Chrudi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ivadlo Karla Pippicha v Chrudimi 1934 – 1999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unkcionalistická stavba z třicátých let pražského architekta Jindřicha Freiwal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rel Pippich 1849 – 1921, Divadelní dramatik a organizátor kulturního života v Chrudi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outěž dodavatelů sladovnického ječmene „Cena krále Ječmínka“, pořádá skupina tchecomalt grou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 let českého osídlení Antarktidy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polární stanice Nelsonův ostrov na Jižních Shetlandá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 let polární stanice Nelsonův ostrov Nelson Islan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František Ladislav Čelakovský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799 Strakonice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rhový Štěpánov 130 let pošty – únor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tvořice 130 let pošty – duben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ouňovice pod Blaníkem 130 let pošty – duben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ehiv klub Praha v AČR, klub majitelů historických vozidel pořádá každoročně mezinárodní vyšebrodská setkání majitelů historických vozidel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.5.1999 – 10. výročí založení klub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istrovství Evropy „16“ v kopané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4.4. – 7.5. 1999 Česká republi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300 let klavíru 169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let prvního tenisového turnaje v Českých zemích, CHoceň (1879 – 1999), park hraběte Kinskéh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90. výročí klubu esperantistů v Prostějově – oslavy 22. května 1999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lubo esperantista en Prostějov fondita 7-an de februaro 19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lub filatelistů 03-13 Plzeň 1919 – 1999 8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lub filatelistů Slovan Praha 00-06 1939 – 1999 6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5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otýli Jindry Schmidta 1897 – 1984 – 1999, babočka admirál – pro potěšení všem, kteří obdivují jeho rytecké umě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5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otýli Jindry Schmidta 1897 – 1984 – 1999, jasoň červenooký – pro potěšení všem, kteří obdivují jeho rytecké umě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5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otýli Jindry Schmidta 1897 – 1984 – 1999, otakárek fenyklový – pro potěšení všem, kteří obdivují jeho rytecké umě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oulky minulostí českého a slovenského národa ve známkové tvorbě, Moravský Krumlov  duben – říjen 1999, výstava klubu filatelistů A. Muchy v Br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českého olympijského výboru 1899 –1999 Jiří Skobla – Melbourne 19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českého olympijského výboru 1899 –1999 Věra Čáslavská – Řím 1960, Tokio 1964, Mexico 19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českého olympijského výboru 1899 –1999 fotbalisté – Moskva 19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00 let českého olympijského výboru 1899 –1999 Emil Zátopek – Londýn 1948, Helsinky 19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českého olympijského výboru 1899 –1999 Květa Jeriová – Lake Placid 1980, Sarajevo 19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00 let českého olympijského výboru 1899 –1999 Hans Zdražila – Tokio 19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českého olympijského výboru 1899 –1999 Ludvík Daněk – Tokio 1964, Mexico 1968, Mnichov 19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00 let českého olympijského výboru 1899 –1999 Jarmila Kratochvílová – Moskva 19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říčí nad Sázavou 110 let pošty – červen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2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100. výročí založení českého olympijského výboru – </w:t>
            </w:r>
            <w:r>
              <w:rPr>
                <w:color w:val="000080"/>
                <w:sz w:val="18"/>
              </w:rPr>
              <w:t>PhDr</w:t>
            </w:r>
            <w:r>
              <w:rPr>
                <w:caps/>
                <w:color w:val="000080"/>
                <w:sz w:val="18"/>
              </w:rPr>
              <w:t>. Jiří St. Guth-Jarkovský, zakladatel ČOV, člen MOV 1894 - 19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. výročí založení českého olympijského výboru – Josef Rössler-Ořovský 1869 – 1933, generální tejemník ČOV 1906 - 19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aps/>
                <w:color w:val="000080"/>
                <w:sz w:val="18"/>
              </w:rPr>
            </w:pPr>
            <w:r>
              <w:rPr>
                <w:b w:val="false"/>
                <w:caps/>
                <w:color w:val="000080"/>
                <w:sz w:val="18"/>
              </w:rPr>
              <w:t>145 let pošty Choceň-město 1854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9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6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80. výročí založení klubu českých filatelistů Písek 17.6.1919 – 17.6.1999 (</w:t>
            </w:r>
            <w:r>
              <w:rPr>
                <w:color w:val="000080"/>
                <w:sz w:val="18"/>
              </w:rPr>
              <w:t>modrozelená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9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6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červenohněd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0 let jihlavského horního práva 124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hlavský havířský průvod 25.-26.června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řevěný most v Černvír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ndřejov 130 let pošty – červen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I. národní sportovní hry zaměstnanců České pošty, s.p.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ymburk 1999  25.-.27.června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morial air show Roudnice n.L.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6. – 27. červen 1999  5. roční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Barrande conference in the national museum 26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june, 1999 Pragu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9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VIII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international symposium on ordovician systém 20</w:t>
            </w:r>
            <w:r>
              <w:rPr>
                <w:caps/>
                <w:color w:val="000080"/>
                <w:sz w:val="18"/>
                <w:vertAlign w:val="superscript"/>
              </w:rPr>
              <w:t xml:space="preserve"> th</w:t>
            </w:r>
            <w:r>
              <w:rPr>
                <w:caps/>
                <w:color w:val="000080"/>
                <w:sz w:val="18"/>
              </w:rPr>
              <w:t xml:space="preserve"> – 25</w:t>
            </w:r>
            <w:r>
              <w:rPr>
                <w:caps/>
                <w:color w:val="000080"/>
                <w:sz w:val="18"/>
                <w:vertAlign w:val="superscript"/>
              </w:rPr>
              <w:t xml:space="preserve"> th</w:t>
            </w:r>
            <w:r>
              <w:rPr>
                <w:caps/>
                <w:color w:val="000080"/>
                <w:sz w:val="18"/>
              </w:rPr>
              <w:t xml:space="preserve"> june, 1999 Pragu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9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8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achim Barrande  11.8.1799 – 11.8.1999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 let – výročí na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8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0 let klubu filatelistů Choceň  KF 059-43   192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7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outkářská Chrudim 1. – 6.7.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7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7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Generál Heliodor Píka 3.7.1897 – 21.6.1949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justiční vražd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ystřice u Benešova 130 let pošty – červenec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ršovice 130 let pošty – červenec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Neustupov 130 let pošty – červenec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železnice v Jablonci nad Jizerou 189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stupice 130 let pošty – srpen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ryderyk Chopin 1810 – 1849, 40. Chopinův festival Mariánské Lázně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4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. výročí narození Joachima Barranda, Národní muzeu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4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6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chovu koně převalského v zajetí – Slatiňa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6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chovu koně převalského v zajetí – ZOO Pra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40 let mezinárodní plemenné knihy koně převalskéh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gymnázia Jiřího Wolkera  Prostějov 1899-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8/1/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 xml:space="preserve">        </w:t>
            </w:r>
            <w:r>
              <w:rPr>
                <w:color w:val="000080"/>
                <w:sz w:val="18"/>
              </w:rPr>
              <w:t xml:space="preserve">/2/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9.9.99 velká soutěž o ceny Známky sbíráme srdcem         D</w:t>
            </w:r>
            <w:r>
              <w:rPr>
                <w:color w:val="000080"/>
                <w:sz w:val="18"/>
              </w:rPr>
              <w:t>tto/oboustranný tisk-zadní strana ,,pozvánka na výstavu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500</w:t>
            </w:r>
          </w:p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gická devítka konce milénia 9.9.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9/6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dkarpatská Rus – 80. výročí připojení k Československu 10.9.1919 Saint-Germain-en-Laye – dřevěný kostel v Medveďovcí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běratel – sammler – collector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zinárodní prodejní výstava poštovních známek, mincí, telefonních karet, minerálů a sběratelství 10. – 12.9.1999 výstaviště Pra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rálovéhradecké balónové nebe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ndřej Sekora 100 let výročí narození 25. září 189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4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onoré de Balzac 200. výročí narození 1799 - 1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4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hann Wolfgang von Goethe 250. výročí nar. 1749 - 18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4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lexandr Sergejevič Puškin 200. výročí narození 1799 - 18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9/7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 let pošty Rovensko pod Troskami 186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7/1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Rudolf Popler 1899 – 1932, dvojnásobný vítěz velké pardubické, účastník velké liverpoolské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7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  (oboustranný tisk – zadní strana - pravidla soutěž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Celostátní výstava poštovních známek mladých filatelistů Mladé Svitavy´99 (</w:t>
            </w:r>
            <w:r>
              <w:rPr>
                <w:color w:val="000080"/>
                <w:sz w:val="18"/>
              </w:rPr>
              <w:t>logo – zelenomodrá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dívka – růžov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otevření nové budovy pošty Pís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 let klubu filatelistů Náchod 1924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rodní oborová filatelistická výstava  s mezinárodní účastí „Kosmos´99“, Planetárium Praha 13. – 20.11.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 let KF 07-18 v Přerově a okolí 22.11.1924 – 22.11.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50 let povýšení Svitav na město 1349 – 1999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istina biskupa Bruna ze Schauenburka – nejstarší dochovaný dokument o existenci Svitav (1256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F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6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třezimíř 100 let pošty – prosinec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železniční tratě Heřmanův Městec – Chrudim město – Borohrádek 189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. výročí sametové revolu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75. výročí narození Bedřicha Smeta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5. výročí areálu Lešná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5. výročí zámku Lešná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0 let chovu exotických zvíř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F 2000 Pardubice 2 – samé dobré zpráv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30. výročí stanutí prvního člověka na Jižním pólu 26. prosince 1969 -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F 2000 Qu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6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9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outice  130 let pošty – led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lavnostní vyhodnocení soutěže cena krále Ječmínka – 2. března 2000 na veletrhu  PIVEX 2000 v areálu BVV Brno, TCHECOMALT Group – pořadatel V. ročníku soutěže dodavatelů sladovnického ječm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ěšíme se nashledanou na našem stánku při Celostátní výstavě poštovních známek Brno 2000 – Midofila, Schaub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Tomáš Garrigue Masaryk, první prezident Československé republiky, 7.3.1850 – 14.9.1937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. výročí narození – rodný domek TGM v hodoní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0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hannes Gutenberg, vynálezce knihtisk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00. výročí na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0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5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něspřežná dráha Pisárky – Královo pole  17. srpna 1869  Zahájení městské dopravy v Br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5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100 let od vyjetí první elektrické tramvaje Brno – Pisárky 21. března 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B215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oučasná tramvajová doprava v Br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dlochovice  100 let pošty – břez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Gustav Mahler 2000 a Jihlava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40. výročí na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100 let výročí narození básníka Jiřího Wolkera, Prostějov 29.3.2000 – Poštovní schránka na rohu ulice 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věstov 100 let</w:t>
              <w:tab/>
              <w:t xml:space="preserve"> pošty – dub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-PO Věra došková, Velvar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8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Hippologické muzeum Zámek Slatiňany, J.E.Ridinger (1698 – 1767)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(Jezdec na koni v jízdárně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8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JEZDEC VEDOUCÍ KONĚ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8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JEZDEC NA KONI V KRAJINĚ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muzeum loutkářských kultur Chrudi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mrt mistra Jana Husa v kostnici 1415 -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aložení husitského tábora 1420 -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Zeppelin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2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deněk Fibich 1850 - 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r. K. Treybal 2.2.1885 – 2.10.19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istrovství světa v ledním hokeji 29.4. – 14.5.2000  Petrohrad – Zlaté finá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10. Mezinárodní veletrh požární techniky PYROS 2000  16. – 20.5.2000  Brno-výstaviště, Výstava poštovních známek, modelů, odznaků a medail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nichovice  130 let pošty – květ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00/0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nkov 130 let pošty – květ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ok draka – year of the dragon 5.2.2000 – 23.1.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tálá expozice kočáků, kočárovna Ctěnice, Praha 9 – Vinoř, Bohdanečská 2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00/0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ysá nad Labem – město Polabí, barokní komplex v Lysé nad Labem je jedinečnou kulturní a historickou památkou obdivovanou obyvateli i návštěvníky měs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Národní výstava mladých filatelistů „Mladá Příbram“ 16. – 18. 6.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trati Dolní Lipka - Ští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 xml:space="preserve">VII. letní národní sportovní hry zaměstnanců České pošty Nymburk 2000 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3. – 25.6.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2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ME v kopané 2000 </w:t>
            </w:r>
            <w:r>
              <w:rPr>
                <w:color w:val="000080"/>
                <w:sz w:val="18"/>
              </w:rPr>
              <w:t>(přední i zadní strana s tabulkou základních skupin M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Dtto s dodatečným přítiskem</w:t>
            </w:r>
            <w:r>
              <w:rPr>
                <w:caps/>
                <w:color w:val="000080"/>
                <w:sz w:val="18"/>
              </w:rPr>
              <w:t xml:space="preserve"> Francie mistrem Evrop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80 let na cestách s Čedokem 1920 -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00/0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400. výročí města Lovosic 4.7.1600 – 2000 ve spolupráci s městem Lovosice pořádá klub filatelistů a filumenistů Lovosice výstavu, která se koná od 25.6. do 1.7.2000 v Kulturním středisku Lovoš v Lovosicí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alonová show a festival regionálního života, SEČ 24. -.29.7.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0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400 let města Mladá Boleslav královského, svobodnéh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0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8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ora Matky Boží – Králíky 300 let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ab/>
              <w:t>Muttergottesberg – Grulich 300 Jahre 1700 -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8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Generál Milan Rastislav Štefánik  21.7.1880 – 4.5.1919, zasloužil se o vznik Českoslovens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 juniorů ve sportovní střelbě Plzeň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mberk  130 let pošty – srp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Military terrain Podvoří – Boletice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7. - 20. 8.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3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Grand Prix České republiky   18.-20.8.2000 Br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3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ihelna 2000  25. – 26. srpna 2000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sil územní obrany armády české republiky, Králíky – k-s 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nové školy v Rovensku p. Tr. 1900-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rálovéhradecké balónové nebe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pošty Roudnice n.l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zřízení pomocných technických praporů – vojenských táborů nucené práce  1. září 1950 -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80"/>
                <w:sz w:val="18"/>
              </w:rPr>
              <w:t>B2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lostátní výstava Brno 2000 Hvězdárna a planetárium Mikoláše Koperníka v Brně – vystaveny exponáty třídy mládež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XLV. Dvořákovy Velvary 3.9.2000, 17.9.2000, 1.10.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9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 w:val="false"/>
                <w:color w:val="000080"/>
                <w:sz w:val="18"/>
              </w:rPr>
              <w:t xml:space="preserve">1. Mezinárodní výstava všeobecného letectví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etadla a létání 7. – 10. září 2000, Pražský veletržní areál a letiště Letňa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9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Mnichovice – 19. květen 2000 Navrácení městských prá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tevření galerie Josefa Lieslera, Kadaň – hrad  16.9.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lymphilex 2000, Sydne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5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40. výročí narození Alfonse Muc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5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7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OLO sirkárna Sušice (klíč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7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OLO sirkárna Sušice (nůžk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7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OLO sirkárna Sušice (poštovní trubk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50 let Jilemn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6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Hippologické muzeum Slatiňany 1950 – 2000 (běžící kůň v krajině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6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Hippologické muzeum Slatiňany 1950 – 2000 (kompozice se dvěma stojícími koňmi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7/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3. mezinárodní veletrh Sběratel – samler – collector, Praha 22. – 24.9.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7/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 let chemického vysokého školství v Pardubicích 1950 – 2000, univerzita Pardubice – Fakulta chemicko-technologick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9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1. Mezinárodní stavební veletrh For arch 2000  3. – 7.10.2000   10.00 – 18.00, Pražský veletržní areál Letňa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9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Exposición mundial de filatelia espaňa 2000, Madrid 6 – 14 octubre 200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Josef Herčík: rytecký přepis autoportrétu Pabla Picassa k čsl. známce z roku 19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rodní kulturní památka Františkánský klášter v Kadani – titulární poutní slavnost čtrnácti sv. pomocníků  14. října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řírodní motivy ve známkové a ilustrační tvorbě Jaromíra Knotka a Libuše Knotkové-Jirkové, Žďár nad Sázavou  15.10. – 5.11.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286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rál komiků ve wax museu Prague – říj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veklov 150 let pošty – říj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X. setkání skautských sběratelů, žižkovská reálka – působiště A.B.Svojsí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6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ppologické muzeum  Zámek Slatiňany,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J.E. Ridinger (1698 – 1767)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(Jezdec s bělouše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6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ppologické muzeum  Zámek Slatiňany,</w:t>
            </w:r>
          </w:p>
          <w:p>
            <w:pPr>
              <w:pStyle w:val="Normal"/>
              <w:ind w:left="-61" w:hanging="246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ab/>
              <w:t>J.E. Ridinger (1698 – 1767)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výcvik hnědák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6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ppologické muzeum  Zámek Slatiňany,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J.E. Ridinger (1698 – 1767)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(jezdec s vraníke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00/07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géniové humoru – cena krále komiků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8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Footballtennis 2000 – 4th world championship, Czech Republic, Prostějov November 2 – 5, 2000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(4. MS v nohejbalu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8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/>
            </w:pPr>
            <w:r>
              <w:rPr>
                <w:caps/>
                <w:color w:val="000080"/>
                <w:sz w:val="18"/>
              </w:rPr>
              <w:t>Pozor změna telefonu (</w:t>
            </w:r>
            <w:r>
              <w:rPr>
                <w:color w:val="000080"/>
                <w:sz w:val="18"/>
              </w:rPr>
              <w:t>přední strana</w:t>
            </w:r>
            <w:r>
              <w:rPr>
                <w:caps/>
                <w:color w:val="00008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Hotové výrobky z tahokovu (</w:t>
            </w:r>
            <w:r>
              <w:rPr>
                <w:color w:val="000080"/>
                <w:sz w:val="18"/>
              </w:rPr>
              <w:t>zadní strana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50 let pošty v Chrudimi  16.11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80"/>
                <w:sz w:val="18"/>
              </w:rPr>
              <w:t>B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islo Chrudim, filatelistické služby a obchod  1990 -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4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mistrovství České republiky v orientačním běhu Rusava – Ráztoka 30.9. – 1.10.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4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50. mistrovství České republiky v orientačním běhu Rusava – Ráztoka 30.9. – 1.10.2000, SKOB Zlín, oddíl orientačního běh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Říčany u Prahy – 150 let poš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úletu tří letadel za svobodou  24.3.19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Říše loutek 1920 – 2000, umělecká scéna hraje 80 let pro pražské dě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Jaroslav Foglar a Nové Město nad Metují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ýstava o díle a životě literární legendy 10/2000 – 1/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Ferdinand I.   (1526 – 156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Maxmilián I. (II.)   (1564 – 1576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Rudolf Ii.   (1576 – 161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tyáš   (1612 – 16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erdinand II.   (1619 – 1637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erdinand III.   (1637 – 1657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eopold I.   (1657 – 1705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sef  I.   (1705 – 171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1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rel  II.  /VI./  (1711 – 174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rie Terezie  (1740 – 178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František I. Štěpán Lotrinský  (1740 – 1765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ind w:hanging="2521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ab/>
              <w:t>Josef II.  (1780 – 179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ind w:left="-61" w:firstLine="61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eopold II.  (1790 – 179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František II.   /I./  (1792 – 1835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erdinand V.   /I./ - Dobrotivý  (1835 – 1848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rantišek Josef I. (1848 – 1916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Normal"/>
              <w:ind w:hanging="2521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ab/>
              <w:t>Karel  I. (1916 – 1918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novníci na českém trůnu</w:t>
            </w:r>
          </w:p>
          <w:p>
            <w:pPr>
              <w:pStyle w:val="Heading3"/>
              <w:rPr>
                <w:b w:val="false"/>
                <w:b w:val="false"/>
                <w:caps/>
                <w:color w:val="000080"/>
                <w:sz w:val="18"/>
              </w:rPr>
            </w:pPr>
            <w:r>
              <w:rPr>
                <w:b w:val="false"/>
                <w:caps/>
                <w:color w:val="000080"/>
                <w:sz w:val="18"/>
              </w:rPr>
              <w:t>Fridrich Falcký (1619 – 1620) – zimní krá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9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ie lokomotiv, motorová lokomotiva T 679.1 - Serge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9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Historie lokomotiv, elektrická lokomotiva e 499.0 – Bob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9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ie lokomotiv, parní lokomotiva  310.0 – Kafemlejn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9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ie lokomotiv, parní lokomotiva  354.1 – všudybyl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lašim 160 let pošty – leden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. valná hromada SČF 9.12. 2000 Hradec Králov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7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lička, město Bohuslava Martin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7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ohuslav Martinů, hudební skladatel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8.12.1890 – 28.8.19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Božena němcová 1820 - 18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ivadlo Spejbla a Hurvín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olyně – brána Šumavy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98 – 150 let ochotnického divadla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99 – 700 let Volyně městem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1 – 60 let klubu filatelist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4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ernobílé království aneb tisíc let šachu v Čechách, Tyršovo muzeum TVS Praha, Karel Hromád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4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 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lub filatelistů Josefa Lieslera Kadaň – přejeme všem úspěšný vstup do třetího milé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ilénium 2000/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0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roslav Foglar  6.7. 1907 – 23.1. 1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0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60. výročí pošty uherský brod 1841 - 200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2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na krále Ječmín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s adresou odesilatele (přední strana) a potvrzením účasti na slavnostním vyhodnocení soutěže (zadní stran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 xml:space="preserve">POZOR ZMĚNA - </w:t>
            </w:r>
            <w:r>
              <w:rPr>
                <w:caps/>
                <w:color w:val="000080"/>
                <w:sz w:val="18"/>
              </w:rPr>
              <w:t xml:space="preserve">Nové telefonní číslo BOS, </w:t>
            </w:r>
            <w:r>
              <w:rPr>
                <w:color w:val="000080"/>
                <w:sz w:val="18"/>
              </w:rPr>
              <w:t>s.r.o.</w:t>
            </w:r>
            <w:r>
              <w:rPr>
                <w:caps/>
                <w:color w:val="000080"/>
                <w:sz w:val="18"/>
              </w:rPr>
              <w:t xml:space="preserve">  (</w:t>
            </w:r>
            <w:r>
              <w:rPr>
                <w:color w:val="000080"/>
                <w:sz w:val="18"/>
              </w:rPr>
              <w:t>přední strana</w:t>
            </w:r>
            <w:r>
              <w:rPr>
                <w:caps/>
                <w:color w:val="00008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Nabídka výroby a montáže</w:t>
            </w:r>
            <w:r>
              <w:rPr>
                <w:color w:val="000080"/>
                <w:sz w:val="18"/>
              </w:rPr>
              <w:t xml:space="preserve"> (zadní stran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edlec – Prčice 1   150 let pošty – březen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založení hudby pohraniční stráž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  <w:r>
              <w:rPr>
                <w:caps/>
                <w:color w:val="000080"/>
                <w:sz w:val="18"/>
              </w:rPr>
              <w:t>50. výročí otevření pošty v Bojkovicích 20. března 1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/>
            </w:pPr>
            <w:r>
              <w:rPr>
                <w:color w:val="000080"/>
                <w:sz w:val="18"/>
              </w:rPr>
              <w:t>14</w:t>
            </w:r>
            <w:r>
              <w:rPr>
                <w:caps/>
                <w:color w:val="000080"/>
                <w:sz w:val="18"/>
              </w:rPr>
              <w:t>0 let jihlavského pivovaru</w:t>
            </w:r>
          </w:p>
          <w:p>
            <w:pPr>
              <w:pStyle w:val="Normal"/>
              <w:ind w:left="3540" w:hanging="3540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ivovar a sodovkárna Jihlava, a.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540" w:hanging="3540"/>
              <w:rPr/>
            </w:pPr>
            <w:r>
              <w:rPr>
                <w:color w:val="000080"/>
                <w:sz w:val="18"/>
              </w:rPr>
              <w:t>13</w:t>
            </w:r>
            <w:r>
              <w:rPr>
                <w:caps/>
                <w:color w:val="000080"/>
                <w:sz w:val="18"/>
              </w:rPr>
              <w:t>0 let trati Jihlava – znojmo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otorový vůz řady M 26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0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rní lokomotiva Řady 434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otorová lokomotiva Řady 74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0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otorový vůz Řady m  274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0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lektrická dvoupodlažní jednotka Řady 47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2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.A.Gagarin 12.4.1961 První člověk ve vesmír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usalka – 100. výročí prvního uvedení, muzeum Antonína Dvořá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aps/>
                <w:color w:val="000080"/>
                <w:sz w:val="18"/>
              </w:rPr>
            </w:pPr>
            <w:r>
              <w:rPr>
                <w:b w:val="false"/>
                <w:caps/>
                <w:color w:val="000080"/>
                <w:sz w:val="18"/>
              </w:rPr>
              <w:t>Čechtice 160 let pošty – květen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ie pošt na Plzeňsku, Mariánská Týnice 16.5. -.8.7.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ávod míru v novém tisícilet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. výročí vzniku pošty Zámek Konopiště 1901 – 2001 B319Benešov u Pra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udělování Nobelovy ce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lavnosti města České Budějovice 15. a 16. června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10 000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lostátní kolo Filatelistické olympiády a Kongres mladých filatelistů v Jihlavě 15. – 17. 6.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III. letní národní sportovní hry zaměstnanců České pošty, Nymburk 22. – 23. 6.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rálovéhradecké balónové nebe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RGE Tschecho-Slowakei – BDPh setkání v Řetenicích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yšely 130 let pošty – červen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morial Air Show Roudnice nad Labem 6. ročník 22. – 24. 6.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sta kolem Světa, lázně Aurora 2. – 7. 7.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. evropské skautské konference WAGGGS a WOSM  Praha 7. – 13. 7.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olní Kralovice 150 let pošty – červenec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. výročí pošty Ostrožská Nová V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B3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PP/01/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50 let pošty Strakonice, 250 let pošty Vodňany, 150 let pošty Volyně, 75 let klubu filatelistů Strakon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řivsoudov 130 let pošty – srpen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4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8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80 let organizované filatelie, Ostrava 1921 – 2001 (</w:t>
            </w:r>
            <w:r>
              <w:rPr>
                <w:color w:val="000080"/>
                <w:sz w:val="18"/>
              </w:rPr>
              <w:t>hnědooranžová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4 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8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(zelenomodr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 let klubu filatelistů, Rovensko pod Troska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ůmyslová škola stavební v Kadani – 50 let 1951 –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. ročník táborských setká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 let tratě Havlíčkův Brod – Chotěboř – Rosice nad Lab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0 let tratě Břeclav – Přerov - Olomou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Žatecké setká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9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uzeum loutkářských kultur Chrudim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loutkářské Chrudimi (KAŠPÁREK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9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uzeum loutkářských kultur Chrudim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loutkářské Chrudimi (Spejbl a Hurvínek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9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uzeum loutkářských kultur Chrudim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loutkářské Chrudimi (KRÁL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lní poštovní služby v mírových misí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filatelie, Kroměříž 13.10.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mátky UNESCO v Kroměříž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1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0. výročí narození A. Dvořá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1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OO - Pra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AZA – PRAHA -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X. sněm Junáka, Vsetín 19. – 21. 10.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alonová show   Festival regionálního života, 3. – 9. září 2001 Vysoké Mý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eletrh sběratel, Výstaviště Praha 7  21. – 23. 9.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7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/o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Uložení Ostatků olympijského vítěze Emila Zátopka na valašský Slavín v Rožnově pod Radhoštěm   24. června 2001(</w:t>
            </w:r>
            <w:r>
              <w:rPr>
                <w:color w:val="000080"/>
                <w:sz w:val="18"/>
              </w:rPr>
              <w:t>šedá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7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(okrov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o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ilatelistická výstava Euregia Egrensis Karlovy Vary 2001  23. – 26. 8.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orld Exhibition PHILANIPPON 2001 Toky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ůvodní Kroměřížský hrad (dřevořez z roku 153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etkání sokolů, skautů a turistů – Táb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70 let města Chotěbo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851 – 2001  150. výročí pošty Uherský  Ostro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pošty Chrast u Chrudimě 1851 – 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pošty Choceň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lak svobody  11. září 1951 Cheb  Aš  Selb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přejezdu hranic do Němec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o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4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REL SVOLINSKÝ - DVA TANEČNÍci v maŠkarnÍM Úboru (</w:t>
            </w:r>
            <w:r>
              <w:rPr>
                <w:color w:val="000080"/>
                <w:sz w:val="18"/>
              </w:rPr>
              <w:t>kresba na zadní straně dopisnic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o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4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KAREL SVOLINSKý - TANEčnÍK S MAŠkaroU (</w:t>
            </w:r>
            <w:r>
              <w:rPr>
                <w:color w:val="000080"/>
                <w:sz w:val="18"/>
              </w:rPr>
              <w:t>kresba na zadní straně dopisnice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o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4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REL SVOLINSKý - JEDEN TANEČNÍK V MAŠKARNÍM Úboru</w:t>
            </w:r>
            <w:r>
              <w:rPr>
                <w:color w:val="000080"/>
                <w:sz w:val="18"/>
              </w:rPr>
              <w:t xml:space="preserve"> (kresba na zadní straně dopisnic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1 000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N BLAHOSLA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DAŇ RADNICE OTEVřENí GALERIE KARLA HAVLíč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TAKAR BATLIč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OVEC KILOMETRů, F.A. ELSTN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BJEVITELSKé CESTY DR.EMILA HOLU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8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NA KRáLE JEčMíN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8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 s adresou odesilatele(přední strana)a potvrzením účasti na slavnostním vyhodnocení soutěž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BOR DOBROVOLNýCH HASIčů MNICHOVICE , 120 LET, 1882 - 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0/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0 LET KLUBU FILATELISTů KOTVA,KAžDOU STřEDU V NAšEM STřED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0/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80.VýROčí ZALOžENí KLUBU FILATELISTů VE VYSOKéM MýT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OROVá LADA 100 LET POšTY, 1902 - 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LDřICH KULHáNEK GRAFIKA A POšTOVNí ZNáMKA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žĎáR NAD SáZAV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5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LET žELEZNICE  CHOCEŇ – vysoké mýto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erekvice n.L.- LITOMYšL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ovál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5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OCEŇ – VYSOKé MýTO, CEREKVICE – LITOMYšL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(kruh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7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áSLAV  - žLEBY, žLEBY –TřEMOš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kruh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7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LET žELEZNICE  žLEBY*RONOV*TřEMOšNICE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obdélník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1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80 LET KLUBU FILATELISTů KROMěří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1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áVOD MíRU 55.ROčNí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RKONOšSKé MUZEUM JILEM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UZEUM čESKéHO LYžAřSTV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4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6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NáRODNí KULTURNí PAMáTKA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STEL SVATé KATEřINY OSTRAVA HRABOVá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barva tmavě žlut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4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6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tto  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barva světle zelená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4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6c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barva  hněd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4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6d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barva purpurově červen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24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76e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– dotisk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barva modr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24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76f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 – dotisk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barva fialová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ROUDNICE NAD LABEM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10LET ORGANIZOVANé FILATELIE V ROUDNICI N.L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NáRODNí VýSTAVA POšTOVNíCH ZNáMEK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LADýCHFILATELIST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ZUBnICOVá TRAŤ 100 let tanvald, kořenov- harracho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.MEZINáRODNí DUDáCKý FESTIVAL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STRAKONIC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9.LETNí SPOROVNí HRY ZAMěSTNANCů čESKé POšTY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YMBU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EMILY 1352- 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75 let Choc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rchotovi Janovice 130 let pošty – červenec 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ačerad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 let pošty na Žižkov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emiéra Příbram 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vní medaile ze série historie příbramského hornictv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řátelské setkání k 35. výročí založení sekce SSS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běratel, samler collector, doc Chocholouš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mil Zátopek, nejlepší český sportovec XX. stolet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80 let klubu filatelistů Alfonse Muchy v Br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zinárodní šestidenní, Jablonec nad Nis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let sboru dobrovolných hasič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20 let posádkovým městem – Benešov u Prahy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rdubice – 80 let klubu filatelist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alonová show Vysoké Mý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3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Gerstnerův šlapací stro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3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nspektorská drezína z roku 1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3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utodrezína Tat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3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utodrezína Warsza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3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železnice 28.IX.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3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železnice 28092002 (lístek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radlařské zátiší, Jiří Bou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líř a grafik Josef Liesler, 9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0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ladimír Suchánek, Žďár nad Sázav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0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9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sef Liesler, 55 let ve známkové tvorb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9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1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vodně srpen 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1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 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lektrický provoz – 20 let, Letohrad – Ústí nad Orlic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ikulášská jízda, Letohra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kubecz de Casstello Picco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 LET PLZEŃSKÝCH  PO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7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ogo spolku celníků ČESKé REPUBLI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7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tto –zmenšené logo a text  </w:t>
            </w:r>
            <w:r>
              <w:rPr>
                <w:caps/>
                <w:color w:val="000080"/>
                <w:sz w:val="18"/>
              </w:rPr>
              <w:t>80 let spolkové činnosti celník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KRÁLOVSKÉ MĚSTO KADAŇ POVĚŘENOU OBCÍ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ZNAK MĚSTA KADA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ZB</w:t>
            </w:r>
            <w:r>
              <w:rPr>
                <w:caps/>
                <w:color w:val="000080"/>
                <w:sz w:val="18"/>
              </w:rPr>
              <w:t>ů</w:t>
            </w:r>
            <w:r>
              <w:rPr>
                <w:color w:val="000080"/>
                <w:sz w:val="18"/>
              </w:rPr>
              <w:t xml:space="preserve">CH,  </w:t>
            </w:r>
            <w:r>
              <w:rPr>
                <w:caps/>
                <w:color w:val="000080"/>
                <w:sz w:val="18"/>
              </w:rPr>
              <w:t xml:space="preserve">750 let obce zbůch 1253– 200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KŘEST POŠTOVNÍ ZNÁMKY  ČESKÝ RÁJ-HRUBOSKALSKO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2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 let programu známek WWF 1983 – 2003  Falco peregrin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 years of WWF stamp programme 1983 – 2003 salamandra salamand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 jahre WWF Briefmarken sammlung 1983 – 2003 Gonepteryx rham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2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érie philatélique du WWF 1983 – 2003 Canis lup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9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x Švabinský (1873 – 1962)  Polopostava že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9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x Švabinský (1873 – 1962)  Noční motý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pošty Křečov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ojenský výcvikový prostor Hradiště  5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eb – Marktredwitz  10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2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elektrické dráhy Tábor - Bechy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měšťanské – základní školy „hulvácká“ v Ostravě-Zábřeh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ůl Ignát / Jan Šverma 1890 – 1993,  X. svatoprokopské slavnos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gymnázia Ostrov nad Ohří  1953 – 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rodní kulturní památka Důl Michal / Petr Cing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8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ry první olympiády s Orbitem pro děti české republiky, Litomyšl, Svitavy, CHoceň, Pardubický kraj  14. – 19. 6. 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8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ubilejní 10. letní národní sportovní hry zaměstnanců České pošty, Nymburk, 20. – 22. 6. 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8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ubilejní 30. ročník filatelistické olympiády mladých filatelistů „Česká státnost“, Svitavy 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8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3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tto (zadní strana: </w:t>
            </w:r>
            <w:r>
              <w:rPr>
                <w:caps/>
                <w:color w:val="000080"/>
                <w:sz w:val="18"/>
              </w:rPr>
              <w:t>filatelie Fisz</w:t>
            </w:r>
            <w:r>
              <w:rPr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8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3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tto (zadní strana: </w:t>
            </w:r>
            <w:r>
              <w:rPr>
                <w:caps/>
                <w:color w:val="000080"/>
                <w:sz w:val="18"/>
              </w:rPr>
              <w:t>montáže, izolace, Sýkora Pavel</w:t>
            </w:r>
            <w:r>
              <w:rPr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9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clav spala (1885 – 1946) zátiší s  ovocem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( kresba na zadní straně dopisnice</w:t>
            </w:r>
            <w:r>
              <w:rPr>
                <w:caps/>
                <w:color w:val="000080"/>
                <w:sz w:val="18"/>
              </w:rPr>
              <w:t xml:space="preserve">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 po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39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václav špála(1885 – 1946) krajina</w:t>
            </w:r>
            <w:r>
              <w:rPr>
                <w:color w:val="000080"/>
                <w:sz w:val="18"/>
              </w:rPr>
              <w:t xml:space="preserve"> (kresba na zadní straně dopisnice 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 po 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39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Václav špála (1885 – 1946 ) kytice</w:t>
            </w:r>
            <w:r>
              <w:rPr>
                <w:color w:val="000080"/>
                <w:sz w:val="18"/>
              </w:rPr>
              <w:t xml:space="preserve"> (kresba na zadní straně dopisnice 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 po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39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clav špála (1885 – 1946 ) koupající se žena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( kresba na zadní straně dopisnice</w:t>
            </w:r>
            <w:r>
              <w:rPr>
                <w:caps/>
                <w:color w:val="000080"/>
                <w:sz w:val="18"/>
              </w:rPr>
              <w:t xml:space="preserve">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300 let gymnázia 1703 – 2003 benešo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5. výročí otevření pošty plasy 15.srpna 18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alonová show 6. – 9. srpna 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železnice turnov – jičín 1903 – 2003 ( J.BOUDA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železnice v rovensku 1903 – 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0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ísařský den v kada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0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běratel 12. – 14. 9. 2003 pra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astolovice rychnov nad kněžnou –  sol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10 let  dráhy  1893 - 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stecko teplická dráha 1858  145 let 2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železnice  jiří bouda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4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5 let pošty jilemn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Výročí povýšení chrasti na měs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otevření pošty a provozního ředitelství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 rekonstruované budově  v havlíčkově brod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 plnou parou přijíždí mikuláš letohra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4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3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4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ESKOSLOVENSKÁ OBEC LEGIONářská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družení válečných veterán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30 let železnice ,hradec králové, letohrad, lichkov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874 -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RODNí VýSTAVA POšTOVNíCH ZNáMEK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žĎár nad sázavou,dům kultury 21. – 23.5.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RODNÍ VÝSTAVA POŠTOVNÍCH ZNÁMEK  ŽĎÁR 2004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ESCO 1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HLAVNÍ POŠTY KARLOVY VAR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2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50 LET POŠTY V LITOMYŠL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50 LET POŠTY V LITOMYŠL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 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ŘESTUPNÝ ROK 2004  SVÁTEK MÁ HORYMÍ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ŘÍ JETEL JUBILEJNÍ VÝSTAVA-KRAJINY – OLEJ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UZEUM NYMBURK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. APRÍLOVÝ ORIENTAČNÍ BĚH SKAUTSKÝCH DRUŽSTEV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EČ – DOLNÍ ZAJEČÍ 1.4.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ISTROVSTVÍ SVĚTA V LEDNÍM HOKEJI  PRAHA 2004  OSTRA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EISHOCKEY – WELTMEISTERSCHAFT  PRAHA  2004 OSTRAV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00 LET OBCE ČERMN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51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10. SEZóna českého krkonošského spol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4 iihf world championship czech republic 24.-9.5.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4 WORLD CHAMPIONSHIP CZECH REPUBLIC 24.4.-9.5.2004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( </w:t>
            </w:r>
            <w:r>
              <w:rPr>
                <w:color w:val="000080"/>
                <w:sz w:val="18"/>
              </w:rPr>
              <w:t>kresba na zadní straně dopisnic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4 world championship czechrepublic 24.4.-9.5.2004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ague group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2004 world championship czech republic 24.4.-9.5.2004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strava group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4 world championship czech republic 24.5.-9.5.2004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strava group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2004 WORLD CHAMPIONSHIP CZECH REPUBLIC 24.5.-9.5.2004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AGUE GROUP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5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FRANTIŠEK GROSS 1909 - 1985 </w:t>
            </w:r>
            <w:r>
              <w:rPr>
                <w:color w:val="000080"/>
                <w:sz w:val="18"/>
              </w:rPr>
              <w:t>(kresba na zadní straně dopis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,,</w:t>
            </w:r>
            <w:r>
              <w:rPr>
                <w:caps/>
                <w:color w:val="000080"/>
                <w:sz w:val="18"/>
              </w:rPr>
              <w:t>pes stroj</w:t>
            </w:r>
            <w:r>
              <w:rPr>
                <w:color w:val="000080"/>
                <w:sz w:val="18"/>
              </w:rPr>
              <w:t xml:space="preserve"> ,, modré pozadí na šířku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5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františek gross 1909 - 1985 (</w:t>
            </w:r>
            <w:r>
              <w:rPr>
                <w:color w:val="000080"/>
                <w:sz w:val="18"/>
              </w:rPr>
              <w:t>kresba na zadní straně dopis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,,</w:t>
            </w:r>
            <w:r>
              <w:rPr>
                <w:caps/>
                <w:color w:val="000080"/>
                <w:sz w:val="18"/>
              </w:rPr>
              <w:t>stařec a moře</w:t>
            </w:r>
            <w:r>
              <w:rPr>
                <w:color w:val="000080"/>
                <w:sz w:val="18"/>
              </w:rPr>
              <w:t>,, zelené pozadí na šířku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5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FRANTIŠEK GROSS 1909 – 1985 ( </w:t>
            </w:r>
            <w:r>
              <w:rPr>
                <w:color w:val="000080"/>
                <w:sz w:val="18"/>
              </w:rPr>
              <w:t>kresba na zadní straně dopisnice)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,,DSC – 5209,, šedé pozadí na výšku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5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frantisek gross 1909 – 1985 ( </w:t>
            </w:r>
            <w:r>
              <w:rPr>
                <w:color w:val="000080"/>
                <w:sz w:val="18"/>
              </w:rPr>
              <w:t>kresba na zadní straně dopis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,,</w:t>
            </w:r>
            <w:r>
              <w:rPr>
                <w:caps/>
                <w:color w:val="000080"/>
                <w:sz w:val="18"/>
              </w:rPr>
              <w:t>připoutaný ,,</w:t>
            </w:r>
            <w:r>
              <w:rPr>
                <w:color w:val="000080"/>
                <w:sz w:val="18"/>
              </w:rPr>
              <w:t xml:space="preserve"> modré pozadí na výšku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0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závod míru 57. ročník, 2004,  karlovy vary, prah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0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ávod míru 57.ročník, 2004, karlovy vary, pra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rodní výstava mladých filatelistů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ladá příbram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nichovice 1134 -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ÁRODNÍ VÝSTAVA POŠTOVNÍCH ZNÁMEK žDÁR nad sázav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rdubice – liberec,145 výročí drá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 let nádraží letohrad 1874 -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50 let města vysoké nad jizer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metanova litomyšl , international io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oceŇ 2004 , 777 let města, 150 let poš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lzeň - 85 let KF 03 – 13 ,1919 -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1. letní národní sportovní hry zaměstnanců české pošty , nymburk 18. – 20. 6.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rtin srb známková a grafická tvorba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ovensko pod troska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00</w:t>
            </w:r>
          </w:p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allon show, 2. – 7. srpna 2004 chrudi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53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8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ie lokomotiv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lektrická motorová jednotka -  pantogra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8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ie lokomotiv- parní lokomotiva - litev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8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ie lokomotiv – parní lokomotiva - čtyřkolá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bírejte poštovní razít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0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erospace 04, vysoké mý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0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9,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40.výročí úmrtí malíře a grafika karla vika( 1883 – 1964)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vonice v rovensku pod troska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kopané v semile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etohrad - Ustí nad orlicí, 130 let drá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čín  město pohádky 6.-11.září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7.10.1917 – 31.8.2003 (Výročí pavla tigrid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vatováclavské vinobraní kadaŇ 25. září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elká pardubická 13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železn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etohrad mikulášská jíz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daŇ 250 let pošty 1754 - 2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1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udim 1055 - 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řetislav 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3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řetislav 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ožena němcová 1820 - 18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 let chráněné krajiné oblasti český rá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orní pěna 1.4. 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polečnost sběratelů neoficiálních příležitostných celin , první výročí založení společnos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daň  cestopis  jana  hasištejnského z lobkowicz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utování ke svatému hrobu l.p. 1493 vykonané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 </w:t>
            </w:r>
            <w:r>
              <w:rPr>
                <w:caps/>
                <w:color w:val="000080"/>
                <w:sz w:val="18"/>
              </w:rPr>
              <w:t>sepsán roku 15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výročí povýšení blanska na město 1905-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7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pohádkový les, 15. ročník v rovensku pod troskami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 let chko český ráj 1955-2005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0. výročí osvobození města jičí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uka nad jihlavou 1755-2005 povýšení na městeč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napoleonská histori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romír a libuše knotkovi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výstava ilustrační , známkové a grafické tvorby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krkonošské muzeum v jilemnici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3/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n pavel II. 1920-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3/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n pavel II. 1920-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trati tišnov - žĎár n. 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ový bydžov 1305 - 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XII. národní letní sportovní hry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aměstnanců české poš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s v ledním hokeji vídeŇ 2005 česko mistrem svě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buštěhradské dráhy 1855*2005 lužná v čechá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0. výročí založení KF 04-38 lovosice 1945 - 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1/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Wf parnassius apollo, j. a l. Knotko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1/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Wf astacus fluviatilis, j. a l. knotko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1/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Wf rosalia alpina, j.a l. knotko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1/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Wf rana esculenta, j. a l. knotko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0 let olomoucko pražské drá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/05/27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bírejte poštovní razít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achraŇte kumbu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9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etkání rodáků obce syřenov 27.8.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železn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1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let městského muzea lanškroun 1905 – 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. výročí založení pošty břeclav 2, 1855-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. výročí otevření požárního dom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sbor dobrovolných hasičů, mnichovic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ěstské muzeum lanškroun, slavnostní  otevření nové stálé expozice 26.XI. 2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3. valná hromada SČF,3.12. 2005, Praha 3 žižko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9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9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ěra menČÍKOVÁ,1906-19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2/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orino 2006 zimní O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2/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orino 2006 zimní o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0/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W.A.Mozart, 250. výročí narození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0/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W.A.Mozart, 250. výročí narození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. března 1836  zahájila v lanškrouně v domě č.p.126 činnost poštovní sběrn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7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eroun – rakovník 1876, 2006, 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vitavy, 750 let měs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oravské budějovice – jemnice, 11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ladá jihlava 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7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.letní národní sportovní hry zaměstnanců české pošty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ymburk 23-25.6.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let dráhy,  zastávka u brna – okříšky 1886-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5/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ivava dlouhosrstá, j. a l. knotko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5/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aljašský malamut, j..a l. Knotkovi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4/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s ve fotbale německo 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 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4/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řítisk na provozních dopisnicích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s ve fotbale německo 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hádková pošta, festival jičín- město pohád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lbrecht dUr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70 let od vydání první poštovní známky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  motivem města poděbrad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/06/20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ndřichův hradec – obrata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ýstavy akvarijních ry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en železnice 23.září 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6/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.kaván -  kotel v krkonoších</w:t>
            </w:r>
            <w:r>
              <w:rPr>
                <w:color w:val="000080"/>
                <w:sz w:val="18"/>
              </w:rPr>
              <w:t xml:space="preserve"> (kresba na zadní straně dopisnic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5/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f.kaván-naše krkonoše</w:t>
            </w:r>
            <w:r>
              <w:rPr>
                <w:color w:val="000080"/>
                <w:sz w:val="18"/>
              </w:rPr>
              <w:t xml:space="preserve"> (kresba na zadní straně dopisnic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6/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F.kaván-bukovina</w:t>
            </w:r>
            <w:r>
              <w:rPr>
                <w:color w:val="000080"/>
                <w:sz w:val="18"/>
              </w:rPr>
              <w:t xml:space="preserve"> (kresba na zadní straně dopisnic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5/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f.kaván-žně u libuně </w:t>
            </w:r>
            <w:r>
              <w:rPr>
                <w:color w:val="000080"/>
                <w:sz w:val="18"/>
              </w:rPr>
              <w:t>(kresba na zadní straně dopisnice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a participaciÓn de los checos en las brigadas internationales, málaga, espaŇ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rkonošské muzeum v jilemnici výstava grafické a známkové tvorby RNDR Absolona v r.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ok provozu na tratích Č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Železniční muzea České republi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Xiii.zimní národní sportovní hry zaměstnanců české pošty 20. – 22.1.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lub filatelistů a..muchy, Brno 1922 -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ůl hlubina, Kf 07 – 35 ostra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ahájení provozu nového spu brno 02, 1.5.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f. Jan Patočka, filosof a ochránce lidských prá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xiv. letní sportovní hry zaměstnanců ČP nymbu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daň, františkánský klášter 30.6.-31.8.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ýstava mladých filatelistů, Mladá Boleslav 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5. výročí vyhlazení obce Lid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těrův národní dům v prostějově 1907 - 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těrův národní dům v prostějově 1907 - 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628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sef drahoňovský- pamětní des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výstava grafiky j.boudy, krkonošské muzeum v jilemnici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raŇany-Libochovice, 1907 - 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pardubice, hradec KrAlové, jaroměř, 1857-200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7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ánění motýli, batolec duhov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7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ánění motýli, bělopásek topolov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7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ánění motýli, otakárek fenyklov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7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ánění motýli, otakárek ovocn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8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chránění motýli, babočka admirá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8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chránění motýli, babočka bodlák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8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chránění motýli, babočka paví o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8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chránění motýli, babočka osik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čín město pohád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92-2007, 15 let obnovené činnosti celník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23-2008, 85 let spolkové činnosti celník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0 let pošty vrchlabí 1837 - 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9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0 let města jevíčka od povýšení na královské město 1258 - 2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9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0 let města jevíčka od povýšení na královské město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ůdorys města jevíčka z roku 17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.výročí založení firmy blaž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64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80 let města hodoní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ákladní škola turnov,skálova ulice ,100 let,1908-2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Z.braunerová,1858-1934,středočeské muzeum roztoky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elké opatovice skalice n/svit,100 let drá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ústecko teplická dráha,15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rýdlant n/ostravicí,ostravice,100 let drá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lzeň, české budějovice, 14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B6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eplice n. M, trutnov, 10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iberec, jablonec n/n, 12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roměř turnov,15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setín velké karlovice,100 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.letní sportovní hry zaměstnanců české pošty nymbu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přivnice 60 let mě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8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chránění motýli wwf, lišaj paví oko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8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ánění motýli wwf, lišaj smrtihla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8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ánění motýli wwf,martináč hrušňov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8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ánění motýli wwf, martiňaček habrov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10,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B619(1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chránění motýli, dlouhozobka svízel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9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chránění motýli, lišaj vrbkov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9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chránění motýli,přástevník medvěd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9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echránění motýli, stužkonoska modr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2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známky a grafika b.housy, krkonošské muzeum v jilemnici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2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námky a grafika B.housy krkonošské muzeum v jilemni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výročí pošty praha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no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.výročí založení mikroregionu radbuz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Štramberk, 650 let 1359 - 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. národní Sportovní hry zaměstnanců České pošty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ymburk 19.6.-21.6.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10 let dráhy, březnice - blatná, strakonice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přítisk na provozních dopisnicích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70 let dráhy, brno – Břeclav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přítisk na provozních dopisnicích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40 let dráhy, brno – přerov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přítisk na provozních dopisnicích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10 let dráhy, Bohorádek – chrudim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(přítisk na provozních dopisnicích)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40 let dráhy, české budějovice – gmünd nö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(přítisk na provozních dopisnicích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40 let - železniční hraniční přechod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české velenice – gmünd nö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přitisk na provozních dopisnicích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let dráhy, tábor – raž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přítisk na provozních dopisnicích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68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let dráhy, liberec – zitta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přítisk na provozních dopisnicích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řest aršíku křivoklátsko, Krkonošské muzeum jilemnice 18.9.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90. výročí založení kf 03-13 plzeŇ 1919 - 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pež benedikt XVI. na návštěvě v č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oma internazionale della filatelia italia 2009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1-25 ottob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10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sef dudek – grafická tvorba, 40 let chko žďárské vrchy, křest poštovní znám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10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50 let obce hrubá skála ,1360 – 2010, kf 05-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0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XVII. letní národní sportovní hry zaměstnanců</w:t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české poš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0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havířov, 1955 - 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0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Dušan kállay, grafika , poštovní známka,ilustrace,krkonošské muzeum v jilemni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město třemošná, 1181-2011, 830 let od vzniku ob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770 let krucembur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XViii. letní národní sportovní hry zaměstnanců české pošty, nymburk  17. – 19. 6.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100 let od přeletu jana kašpara z pardubic do prahy </w:t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 </w:t>
            </w:r>
            <w:r>
              <w:rPr>
                <w:caps/>
                <w:color w:val="000080"/>
                <w:sz w:val="18"/>
                <w:szCs w:val="18"/>
              </w:rPr>
              <w:t>4..-5.června 2011 letiště pardub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kraslice, KF 03-20/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krkonošské muzeum v jilemnici výstava kreseb a rytin Miloše ondráčka 7.10.- 18. 2011( obrázek Plicka 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dtto ( obrázek DÜrer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2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XIX. letní národní sportovní hry zaměstnanců české pošty, nymburk  22. –24. 6.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0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arokní dominanty v území mas radbuza,</w:t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klášter chotěšo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0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arokní dominanty v území mas radbuza,</w:t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rozhledna křížový vr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0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arokní dominanty v území mas radbuza,</w:t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zámek rochlo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XX. letní národní sportovní hry zaměstnanců české pošty, nymburk  21. –22. 6.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10 let železnice v rovens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7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4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XI. letní národní sportovní hry zaměstnanců české pošty, nymburk  20. –22. 6.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7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5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XXII. letní národní sportovní hry zaměstnanců české pošty, nymburk  19. –20. 6.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7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6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XXIII. letní národní sportovní hry zaměstnanců české pošty, nymburk  17. –18. 6.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8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7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XXIV. letní národní sportovní hry zaměstnanců české pošty, nymburk  23. –24. 6.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8/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40. výročí kosmického letu sojuz 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8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8/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XXV. letní národní sportovní hry zaměstnanců české pošty, nymburk  22. –24. 6.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firstLine="15"/>
      <w:outlineLvl w:val="0"/>
    </w:pPr>
    <w:rPr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1530" w:hanging="3540"/>
      <w:outlineLvl w:val="1"/>
    </w:pPr>
    <w:rPr>
      <w:b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firstLine="15"/>
    </w:pPr>
    <w:rPr>
      <w:b/>
      <w:bCs/>
      <w:iCs/>
      <w:caps/>
    </w:rPr>
  </w:style>
  <w:style w:type="paragraph" w:styleId="Zkladntextodsazen2">
    <w:name w:val="Základní text odsazený 2"/>
    <w:basedOn w:val="Normal"/>
    <w:qFormat/>
    <w:pPr>
      <w:ind w:left="-15" w:firstLine="15"/>
    </w:pPr>
    <w:rPr>
      <w:iCs/>
      <w:caps/>
      <w:sz w:val="20"/>
    </w:rPr>
  </w:style>
  <w:style w:type="paragraph" w:styleId="Zkladntext2">
    <w:name w:val="Základní text 2"/>
    <w:basedOn w:val="Normal"/>
    <w:qFormat/>
    <w:pPr/>
    <w:rPr>
      <w:iCs/>
      <w:caps/>
      <w:sz w:val="20"/>
    </w:rPr>
  </w:style>
  <w:style w:type="paragraph" w:styleId="Zkladntext3">
    <w:name w:val="Základní text 3"/>
    <w:basedOn w:val="Normal"/>
    <w:qFormat/>
    <w:pPr/>
    <w:rPr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56:00Z</dcterms:created>
  <dc:creator>EOZDOS49</dc:creator>
  <dc:description/>
  <cp:keywords/>
  <dc:language>en-US</dc:language>
  <cp:lastModifiedBy>Nehasilová Renáta</cp:lastModifiedBy>
  <cp:lastPrinted>2003-10-30T16:59:00Z</cp:lastPrinted>
  <dcterms:modified xsi:type="dcterms:W3CDTF">2018-06-21T12:22:00Z</dcterms:modified>
  <cp:revision>78</cp:revision>
  <dc:subject/>
  <dc:title> </dc:title>
</cp:coreProperties>
</file>