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1080"/>
        <w:gridCol w:w="540"/>
        <w:gridCol w:w="5265"/>
        <w:gridCol w:w="993"/>
      </w:tblGrid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at.č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Čísl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Datum vydá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a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číslo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color w:val="333399"/>
              </w:rPr>
            </w:pPr>
            <w:r>
              <w:rPr>
                <w:color w:val="333399"/>
              </w:rPr>
              <w:t>PŘÍTISKY POSTFILA</w:t>
            </w:r>
          </w:p>
          <w:p>
            <w:pPr>
              <w:pStyle w:val="Heading5"/>
              <w:rPr/>
            </w:pPr>
            <w:r>
              <w:rPr/>
              <w:t>Název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Náklad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4.199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1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Tag der Jungen Briefmarkenfreunde,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Regen 14. – 16.4.  199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světová výstava poštovních známek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Philakorea 1994 v Soulu 16. – 25. 8. 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pex´94 Singapore August 31 – september 3, 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10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mezinárodní výstava poštovních známek </w:t>
            </w:r>
          </w:p>
          <w:p>
            <w:pPr>
              <w:pStyle w:val="Heading2"/>
              <w:ind w:left="3540" w:right="1530" w:hanging="3540"/>
              <w:rPr>
                <w:b w:val="false"/>
                <w:b w:val="false"/>
                <w:bCs w:val="false"/>
                <w:color w:val="000080"/>
                <w:szCs w:val="20"/>
              </w:rPr>
            </w:pPr>
            <w:r>
              <w:rPr>
                <w:b w:val="false"/>
                <w:bCs w:val="false"/>
                <w:color w:val="000080"/>
                <w:szCs w:val="20"/>
              </w:rPr>
              <w:t>v Kolíně nad Rýnem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messe philatelia mit t´card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köln 7. – 9. 10. 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0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4   28. – 30. 10,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světová výstava poštovních známek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finlandia´95, helsinki   10. – 15.5.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8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mezinárodní výstava poštovních známek 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akarta´95 ndonesia merdeka 50 tahu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světová výstava poštovních známek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apore´95  1 – 10 september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  <w:szCs w:val="20"/>
              </w:rPr>
              <w:t xml:space="preserve">XlVii . mezinárodní výstava poštovních známek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 Riccione  1.- 3. 9.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10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 </w:t>
            </w:r>
          </w:p>
          <w:p>
            <w:pPr>
              <w:pStyle w:val="Zkladntextodsazen2"/>
              <w:ind w:left="0" w:hanging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kolíně nad Rýn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0. - 22. 10.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27.10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 v   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5  27. - 29. 10.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96 19. – 21. 4.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5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Čín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9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asian International philatelic exhibition China´96 Beijing 18 – 24 May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ess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11. internationale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t telefonkarten Essen 13. - 15. 6.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phila 1996 Šumava – böhmerwald, Sušice – Reg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phila 1996  böhmerwald - Šumava, Regen - Suš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7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olymphilex´96 Atlanta 1996 july 19 – august 3,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1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8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 v 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XXXV esposizione filatelica internazionale „europa“ Riccione 30. 8. – 1.9.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6  25. – 27. 10.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1. asijská mezinárodní výstava poštovních známek  Hong Kong´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2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Singapurská národní výstava poštovních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známek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pex´97  Singapore 21. – 23.2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4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kolíně nad rýn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 köln  18. – 20. 4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pastorální návštěva svatého otce jana pavla ii. 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v České republice u příležitosti tisíciletí od úmrtí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v. Vojtěcha 25. – 27.4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21 5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mezinárodní výstava poštovních známek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aposta´97 ve Stuttgartu 7. – 11.5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8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XXXVI esposizione filatelica internazionale „europa“ Riccione 27. – 29.8.1997  Adolf Bor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9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celostátní výstava námětové filatelie Temafila agara´97, zámek Klášterec nad Ohří  12. – 21.9.1997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osef Liesler  85 let 19.9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 poštovních známek </w:t>
            </w:r>
          </w:p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elfingen´97  24. - 26.10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11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agister theodoricus – dvorní malíř císaře Karla IV. – Klášter sv. Anežky České  13.11.1997 – 26.4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1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  <w:szCs w:val="20"/>
              </w:rPr>
              <w:t>Mezinárodní výstava  poštovních známek v Monaku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Expositions philatéliques internationales de prestige Monaco´97  28 – 30 Novembre 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3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 12. – 14. 3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Essenu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2. Internationale Briefmarken-messe mit telefonkarten Essen´98 7. – 9. 5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Kroměříž Maxi Švabinskému 1873 – 1998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25. výročí narození v roce 150. výročí říšského sněmu – památník Maxe Švabinského, Muzeum Kroměříž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6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itrafila´98 Medzinárodná výstava poštových známok a salón filatelie 3. – 7. 6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7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 asijská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  <w:szCs w:val="20"/>
              </w:rPr>
              <w:t>Mezinárodní výstava poštovních známek  SINGPEX ´98 v Singapuru 23. – 26.7.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8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0</w:t>
            </w:r>
            <w:r>
              <w:rPr>
                <w:iC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8 – 30 agosto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9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osef Lada – jízdárna Pražského hradu 2.9. - 29.11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olympijský den 12.9.1998 (Praga 1998) Olympijský vítěz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Ladislav Vácha, gymnast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Dětská pošta (Praga 1998) dětská výtvarná soutěž k mezinárodní výstavě poštovních známek praga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v miláně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esposizione mondiale di filatelia italia´98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lano 23 ottobre – 1 novembre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8  23. – 25.10.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11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dan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Frimaerker i forum´98  11. internationale frimaerkemesse 5. – 8. november 1998 (kobenhagen) det tjekkiske h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80 let československé známky 1918 -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2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V bERLÍN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bERLINER BRIEFMARKENTAGE INTERNATIONAL  bERLIN 18.-20.2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Světová VÝSTAVA POŠTOVNÍCH ZNÁMEK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IBRA´99 Nürnberg 27.4.-4.5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5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60. výročí Society for czechoslovak philately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Květen 1939 – květen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5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  <w:szCs w:val="20"/>
              </w:rPr>
              <w:t xml:space="preserve">Světová výstava poštovních známek v Paříži  </w:t>
            </w:r>
            <w:r>
              <w:rPr>
                <w:caps w:val="false"/>
                <w:smallCaps w:val="false"/>
                <w:color w:val="000080"/>
                <w:szCs w:val="20"/>
              </w:rPr>
              <w:t>(letadlo Boeing 737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Le mondial du timbre philexfrance 99 Paris 2 – 11 juillet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 xml:space="preserve">Světová výstava poštovních známek v Paříži </w:t>
            </w:r>
          </w:p>
          <w:p>
            <w:pPr>
              <w:pStyle w:val="Normal"/>
              <w:ind w:left="3540" w:hanging="3540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(historický vůz francouzské pošty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Le mondial du timbre philexfrance 99 Paris 2 – 11 juillet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7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Petr Parléř – stavitel katedrály sv. víta v Pra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30 Schwäbisch Gmünd – 13.7.1399 Praha zum 600. todestag von Peter Parler – Baumeister und bildhauer Karls IV. in Pra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8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ezinárodní Výstava poštovních známek  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1</w:t>
            </w:r>
            <w:r>
              <w:rPr>
                <w:iC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1999 27 – 29 ago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0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árodní Výstava poštovních známek  Holešov 9. – 16.10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0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caps/>
                <w:color w:val="000080"/>
                <w:sz w:val="20"/>
                <w:szCs w:val="20"/>
              </w:rPr>
              <w:t>mezi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národní Veletrh poštovních známek  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 kolíně nad Rýn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2.-24.10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0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mezi</w:t>
            </w:r>
            <w:r>
              <w:rPr>
                <w:iCs/>
                <w:caps/>
                <w:color w:val="000080"/>
                <w:sz w:val="20"/>
                <w:szCs w:val="20"/>
              </w:rPr>
              <w:t>národní Veletrh poštovních známek  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9 29. - 31.10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1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árodní oborová filatelistická výstava s mezinárodní účastí „KOSMOS 99“, Planetárium Praha 13. – 20.11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00 let potrubní pošty 1899 -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3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16. – 18. 3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5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Mezinárodní Výstava poštovních známek  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a telefonních karet v Ess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13. 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t telefonkarten Essen 12. – 14. 5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5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 v Londýn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The Stamp show 2000, London 22 – 28 may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5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 WIPA ve Vídni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Wiener internationale postwertzeichen-ausstellung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WIPA 2000 30. 5. – 4. 6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AGARA 2000 - celostátní Výstava námětové filatelie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AGARA  premiéra – kvalifikační výstava,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Klášterec nad Oh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6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et pro filatelis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2</w:t>
            </w:r>
            <w:r>
              <w:rPr>
                <w:iC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0 1 – 3 Settembre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9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ěmecko-Česká Výstava poštovních známek  Ostropa 2000, Münchberg 8. – 10.9.2000 – Internationale Briefmarkenausstellu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10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 v Madridu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Exposición mundial de filatelia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espaňa 2000, Madrid 3 – 14 OCtubre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osef Herčík: rytecký přepis obrazu Guernica od Pabla Picassa k čsl. známce z roku 1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10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0, 27. – 29. 10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0. výročí československé polní pošty ve Velké Britán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olba nejkrásnějších známek světa Grand Prix WIPA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ýstava poštovních známek HONG KONG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2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8. - 11. Februar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líně nad Rýnem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7. – 29. 4.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</w:t>
            </w:r>
            <w:r>
              <w:rPr>
                <w:color w:val="000080"/>
                <w:sz w:val="20"/>
                <w:szCs w:val="20"/>
              </w:rPr>
              <w:t xml:space="preserve"> BELGICA´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6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Kostel sv. Kateřiny v Chomutově (k výstavě Poštovnictví Chomutovsk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7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PHILANIPPON 2001 Toky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3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1 – 31 agosto - 2 Settembre 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10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5. výročí vzniku FI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0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10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HAFNIA 20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World philatelic exhibition HAFNIA 2001 Copenhagen 16-21 October 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7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1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0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1, 26. – 28. 10. 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2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od razítka k počítači, Lipoltice 10.12.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3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7. – 9. 3.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03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Chomutov – 750 l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PF/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4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Mezinárodní Výstava poštovních známek  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a telefonních karet v Ess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t telefonkarten Essen 4. – 6. 4.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2.08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PHILAKOREA 2002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hilakorea 2002 World Stamp Exhibition  2 – 11 August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4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2 – 30 agosto - 1 Settembre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Amphilex 20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mphilex 2002 World Stamp Exhibition August 30 –  September 3,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2, 25. – 27. 10.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1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22. - 24. November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1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mONACOPHIL 20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 nOVEMBRE – 1 dÉCEMBRE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A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.08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6. – 8. 3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03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líně nad Rýnem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1. – 23. 3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.6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Mezinárodní Výstava poštovních známek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NitraFILA 2003,  11. – 15. 6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6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Evropské setkání mladých filatelistů Svitavy 2003, 26. – 29. 6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8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5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3, 29 - 31 agosto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10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BANGKOK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16.10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5 let pontifikátu papeže Jana Pavla II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3, 24. – 26. 10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11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Den otevřených dveří VOPH, </w:t>
            </w:r>
          </w:p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ídeň, 8.11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11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14. - 16. November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12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0. výročí prvního vzletu motorového letounu Flyer bratrů Orvilla a Wilbura Wright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5. výročí vydání první československé známky – Alfons Mucha: Hradča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1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Výstava poštovních známek HONG KONG 30.1. – 3.2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PF/0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3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4. – 6. 3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.05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5. setkání ArGe Tschechoslowak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5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Mezinárodní prodejní výstava poštovních známek Övebria 2004,  7. – 9. 5. 2004, Klosterneubur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05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é výstavě poštovních známek ESPAŇA 2004,  22. – 30. 5. 2004, Valenc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3.06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15. mezinárodní prodejní výstava poštovních známek ESSEN 2004,  3. – 5. 6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8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ingapore, world stamp championshi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běratelé, vítejte v eu – 7. mezinárodní veletrh SBĚRATEL, 10.-12.9.2004, Pra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09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40. výročí letu první vícemístné kosmické lodi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aerospace</w:t>
            </w:r>
            <w:r>
              <w:rPr>
                <w:color w:val="000080"/>
                <w:sz w:val="20"/>
                <w:szCs w:val="20"/>
              </w:rPr>
              <w:t xml:space="preserve"> 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09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6.zasedání smluvních stran montrealského protokolu, praha -  česká republ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29.10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4, 29. – 31. 10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PF/0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11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11. - 13. November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.12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Mezinárodní Výstava poštovních známek numiphil  2004 kursalon stadtpark Wi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.3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  <w:szCs w:val="20"/>
              </w:rPr>
              <w:t>Internationale münchener Briefmarkentage 3. – 5. 3.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4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Slavnosti svobody Plze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5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Övebria 2005, St.Pölten 27. – 29.5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.6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ARKE + MÜNZE 2005 -  Grazer Messe International, 10. – 12. 6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22.6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20 let českého lesnického školství 1885-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2.6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Chomutov – svobodné město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8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800 let od první písemné zmínky o Hrusicích – J.La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8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bCs/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>80 let od 1. výstavy poštovních známek v jindř. hradci, 1925-od výstavy k výstavě-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8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7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Riccione 2005, 26 - 28 agosto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.9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Internationale Briefmarken-börse Berlin 8. - 10. september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9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8. mezinárodní veletrh SBĚRATEL,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6. -18. 9. 2005, Praha</w:t>
            </w:r>
          </w:p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největší čech, 650 let od korunovace </w:t>
            </w:r>
          </w:p>
          <w:p>
            <w:pPr>
              <w:pStyle w:val="Heading1"/>
              <w:ind w:left="-15" w:firstLine="15"/>
              <w:rPr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Karla IV. na císaře římskéh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2.9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líně nad Rýnem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philatelia und münzexpo köln 22. – 24. 9.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10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Sindelfingen 2005, 28. – 30. 10.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1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2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Havířov – 50 let města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2.02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250. výročí narození F. J. Gerstn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02.03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/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6, 2.-.4.3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6. mezinárodní prodejní výstava poštovních známek v ESSENu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6. Internationale Briefmarken-messe Essen, 4. – 6. 5.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5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ladá jihlava 2006, celostátní výstava mladých filatelist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8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6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euregia egrensis, karlovy vary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58a fiera internazionale del francobollo riccione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národní výstava poštovních známek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9. – 22.dubna 2006 hradec králov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mezinárodní setkání sběratelů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praha 15.-17. září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 bÖrse berlin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ezinárodní česko-polská výstava poštovních známek LUBIN 2006, 23.-29.9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10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větová výstava poštovních známek ESPaňa ´06, Málaga 7.-15.10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Sindelfingen 2006, 27. – 29. 10.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1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Regionální výstava poštovních známek </w:t>
            </w:r>
            <w:r>
              <w:rPr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TRUTNOV</w:t>
            </w:r>
            <w:r>
              <w:rPr>
                <w:b w:val="false"/>
                <w:color w:val="000080"/>
                <w:sz w:val="20"/>
                <w:szCs w:val="20"/>
              </w:rPr>
              <w:t xml:space="preserve"> 2006, 16.-19.11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11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větová výstava poštovních známek  BELGICA´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World Championship of Youth Philately BELGICA´06, Brussels, 16.-20.11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onacoPhil 2006, 1.-3.12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2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Josefa Náprst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2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20.výročí narození Josefa Čap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/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7, 1.-.3.3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5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7.internationale briefmarken - messe essen, 3.-5.mai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6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REGENIA 2007 a </w:t>
            </w:r>
            <w:r>
              <w:rPr>
                <w:color w:val="000080"/>
              </w:rPr>
              <w:t>Zemská výstava Bavorsko – Čechy, Zwiesel 2007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i/>
                <w:caps w:val="false"/>
                <w:smallCaps w:val="false"/>
                <w:color w:val="000080"/>
                <w:szCs w:val="20"/>
              </w:rPr>
              <w:t>( z nákladu 500 ks číslováno jako příloha pamětního listu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6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ladá Boleslav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9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ubilejní setkání sběratelů – 10.mezinárodní veletrh poštovních známek, mincí, karet, minerálů a sběratelství, praha, 14.-16. září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9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hilatelia und Münzexpo Köln 2007, 20.-22.9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10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Briefmarkenmesse Berlin International 2007,  5.-7.10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7, 26. – 28. 10.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.1.2007 zřízení poštovny v hrusicích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>rodné obci národního umělce josefa lad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Jiří z Poděbr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8, 13.-15.3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8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18. internationale briefmarken - mes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essen, 8.-10.mai 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PremiÉra Hluboš, 26.-29.6.2008, zámek Hlubo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Jindřichův hradec 2008, 8.8.-28.10.2008, Muzeum Jindřichohradec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  <w:szCs w:val="20"/>
              </w:rPr>
              <w:t>11.mezinárodní veletrh poštovních známek, mincí, karet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08,</w:t>
            </w:r>
            <w:r>
              <w:rPr>
                <w:color w:val="000080"/>
                <w:szCs w:val="20"/>
              </w:rPr>
              <w:t xml:space="preserve"> praha, 12.-14. září 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9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WIPA 2008, 18.-21.9.2008, Vídeň</w:t>
            </w:r>
          </w:p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Wiener Internationale Postwertzeichen Ausslellung WIPA 2008, , 18.-21.9.2008, Wi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WeIden 2008, 3.-5.10.2008</w:t>
            </w:r>
          </w:p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109. Deutscher Philatelistentag in Weiden in der Oberpfalz, 3.-5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nternationale Briefmarkenmesse Berlin 2008,  10.-12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8, 24. – 26. 10. 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 xml:space="preserve">mistrovství světa v klasickém lyžování liberec 2009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>fis nordic world ski chapionships</w:t>
            </w:r>
            <w:r>
              <w:rPr>
                <w:b/>
                <w:color w:val="00008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9, 5.-7.3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09 – IBRA, NAPOSTA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09 – IBRA, NAPOSTA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10.5.2009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5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40.setkání Arge Tschechoslowak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06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zagreb 2009, česká republika a chorvatsko ve filatelii, muzeum mimara, 26.6. – 2.7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8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REMIERA BRNO 2009 – Premiérová výstava poštovních známek, Mahenova knihovna v Brně, 31.8.-5.9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2.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09,</w:t>
            </w:r>
            <w:r>
              <w:rPr>
                <w:color w:val="000080"/>
                <w:szCs w:val="20"/>
              </w:rPr>
              <w:t xml:space="preserve"> praha, 3.-5. září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Návštěva papeže Benedikta XVI. v České republice, září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9, 23. – 25. 10.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filatelistická výstava </w:t>
            </w:r>
            <w:r>
              <w:rPr>
                <w:rFonts w:cs="Georgia" w:ascii="Georgia" w:hAnsi="Georgia"/>
                <w:color w:val="002060"/>
                <w:sz w:val="18"/>
                <w:szCs w:val="18"/>
                <w:lang w:val="en"/>
              </w:rPr>
              <w:t>Głogow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"/>
              </w:rPr>
              <w:t xml:space="preserve"> </w:t>
            </w:r>
            <w:r>
              <w:rPr>
                <w:color w:val="000080"/>
                <w:szCs w:val="20"/>
              </w:rPr>
              <w:t>2009, 11.-14.11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7.  listopad 1989 -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0/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0, 5.-7.3.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0/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Mezinárodní výstava poštovních známek ESSEN 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7. – 9.5.2010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0/03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06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lovenská strela, národní kulturní památ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3.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0,</w:t>
            </w:r>
            <w:r>
              <w:rPr>
                <w:color w:val="000080"/>
                <w:szCs w:val="20"/>
              </w:rPr>
              <w:t xml:space="preserve"> praha, 2.-4. září 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Mezinárodní veletrh poštovních známek Berlín 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9. – 10.10.2010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Výstava – D.Káll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0, 29. – 31. 10. 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. Valná hromada SČ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an Kubelí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1,  3.-5.3.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5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5. – 7.5.2011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3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P18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4.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1,</w:t>
            </w:r>
            <w:r>
              <w:rPr>
                <w:color w:val="000080"/>
                <w:szCs w:val="20"/>
              </w:rPr>
              <w:t xml:space="preserve"> praha, 8.-10. září 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indřichův Hradec a 90. výročí vzniku K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5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0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8. – 09.10.2011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6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1, 27. – 29. 10. 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00 let organizované filatelie v Chomutov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2,  1.-3.3.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3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4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2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4.4.2012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4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. EUREGIO EGRENSIS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Schleiz, 27. – 29. april 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5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2,</w:t>
            </w:r>
            <w:r>
              <w:rPr>
                <w:color w:val="000080"/>
                <w:szCs w:val="20"/>
              </w:rPr>
              <w:t xml:space="preserve"> praha, 6. - 8. září 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9.09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Lid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10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2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7.10.2012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3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2, 25. – 27. 10. 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3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Ünchen 2013,  28.2.-2.3.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5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3, 2.-4.5.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6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3,</w:t>
            </w:r>
            <w:r>
              <w:rPr>
                <w:color w:val="000080"/>
                <w:szCs w:val="20"/>
              </w:rPr>
              <w:t xml:space="preserve"> praha, 5. - 7. září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3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3.10.2013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3, 24. – 26. 10.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4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2014,  6. 3. - 8. 3.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4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4, 8. - 10. 5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5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45. výročí setkání arge tchechoslowakei 29. 5. – 1. 6. 2014 v rumburk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7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4,</w:t>
            </w:r>
            <w:r>
              <w:rPr>
                <w:color w:val="000080"/>
                <w:szCs w:val="20"/>
              </w:rPr>
              <w:t xml:space="preserve"> praha, 4. - 6. září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Regionální filatelistická výstava se salónem espranta, 25. – 28.9.2014 ve svitavá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10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11. – 12.10.2014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v sindelfingenu 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4, 23. – 25. 10.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Chomutov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5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5. 3. - 7. 3.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Chomutov 2015 – VI. českoněmecká filatelistická výst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5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5, 7. - 9. 5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8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5,</w:t>
            </w:r>
            <w:r>
              <w:rPr>
                <w:color w:val="000080"/>
                <w:szCs w:val="20"/>
              </w:rPr>
              <w:t xml:space="preserve"> praha, 3. - 5. září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5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5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7. – 18. 10. 2015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5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5, 29. – 31. 10.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6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3. 3. - 5. 3.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5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6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6, 12. - 14. 5.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9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6,</w:t>
            </w:r>
            <w:r>
              <w:rPr>
                <w:color w:val="000080"/>
                <w:szCs w:val="20"/>
              </w:rPr>
              <w:t xml:space="preserve"> praha, 8. - 10. září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6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6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5. – 16. 10. 2016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6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6, 27. – 29. 10.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3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7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2. 3. - 4. 3.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05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7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7, 11. - 13. 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6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prodejní akce poštovních známek v bratislavě 2017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Bratislavské zberateľské dni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2. 6. – 3. 6.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0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7,</w:t>
            </w:r>
            <w:r>
              <w:rPr>
                <w:color w:val="000080"/>
                <w:szCs w:val="20"/>
              </w:rPr>
              <w:t xml:space="preserve"> praha, 8. - 9. září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7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7, 26. – 28. 10.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8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1. 3. - 3. 3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5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8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8, 3. - 5. 5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6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prodejní akce poštovních známek v bratislavě 2018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Bratislavské zberateľské dni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1. – 2. 6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1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8,</w:t>
            </w:r>
            <w:r>
              <w:rPr>
                <w:color w:val="000080"/>
                <w:szCs w:val="20"/>
              </w:rPr>
              <w:t xml:space="preserve"> praha, 7. - 8. září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Evropský rok kulturního dědictv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8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8, 25. – 27. 10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9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28.2. - 2. 3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aps w:val="false"/>
                <w:smallCaps w:val="false"/>
                <w:color w:val="000080"/>
                <w:szCs w:val="20"/>
              </w:rPr>
              <w:t>1.</w:t>
            </w:r>
            <w:r>
              <w:rPr>
                <w:color w:val="000080"/>
                <w:szCs w:val="20"/>
              </w:rPr>
              <w:t xml:space="preserve"> jarní veletrh sběratel 2019,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raha 15. - 16. 3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05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9</w:t>
            </w:r>
          </w:p>
          <w:p>
            <w:pPr>
              <w:pStyle w:val="Zkladntextodsazen2"/>
              <w:rPr>
                <w:iCs w:val="false"/>
                <w:caps w:val="false"/>
                <w:smallCaps w:val="false"/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9, 9. - 11. 5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6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prodejní akce poštovních známek v bratislavě 2019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Bratislavské zberateľské dni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7. – 8. 6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2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9,</w:t>
            </w:r>
            <w:r>
              <w:rPr>
                <w:color w:val="000080"/>
                <w:szCs w:val="20"/>
              </w:rPr>
              <w:t xml:space="preserve"> praha, 6. - 7. září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9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indelfingen 2019, 24. – 26. 10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20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6. - 8. 3.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24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21,</w:t>
            </w:r>
            <w:r>
              <w:rPr>
                <w:color w:val="000080"/>
                <w:szCs w:val="20"/>
              </w:rPr>
              <w:t xml:space="preserve"> praha, 10. - 11. září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25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22,</w:t>
            </w:r>
            <w:r>
              <w:rPr>
                <w:color w:val="000080"/>
                <w:szCs w:val="20"/>
              </w:rPr>
              <w:t xml:space="preserve"> praha, 9. - 10. září 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05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Mezinárodní výstava poštovních známek IBRA, ESSEN 202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Messe + IBRA ESSEN 2023, 25. - 28. 5.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6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oldavská drá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6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23,</w:t>
            </w:r>
            <w:r>
              <w:rPr>
                <w:color w:val="000080"/>
                <w:szCs w:val="20"/>
              </w:rPr>
              <w:t xml:space="preserve"> praha, 8. -  9. září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firstLine="15"/>
      <w:outlineLvl w:val="0"/>
    </w:pPr>
    <w:rPr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1530" w:hanging="3540"/>
      <w:outlineLvl w:val="1"/>
    </w:pPr>
    <w:rPr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333399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firstLine="15"/>
    </w:pPr>
    <w:rPr>
      <w:b/>
      <w:bCs/>
      <w:iCs/>
      <w:caps/>
    </w:rPr>
  </w:style>
  <w:style w:type="paragraph" w:styleId="Zkladntextodsazen2">
    <w:name w:val="Základní text odsazený 2"/>
    <w:basedOn w:val="Normal"/>
    <w:qFormat/>
    <w:pPr>
      <w:ind w:left="-15" w:firstLine="15"/>
    </w:pPr>
    <w:rPr>
      <w:iCs/>
      <w:caps/>
      <w:sz w:val="20"/>
    </w:rPr>
  </w:style>
  <w:style w:type="paragraph" w:styleId="Zkladntext2">
    <w:name w:val="Základní text 2"/>
    <w:basedOn w:val="Normal"/>
    <w:qFormat/>
    <w:pPr/>
    <w:rPr>
      <w:i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1:00Z</dcterms:created>
  <dc:creator>EOZDOS49</dc:creator>
  <dc:description/>
  <cp:keywords/>
  <dc:language>en-US</dc:language>
  <cp:lastModifiedBy>Nehasilová Renáta</cp:lastModifiedBy>
  <cp:lastPrinted>2013-02-15T09:10:00Z</cp:lastPrinted>
  <dcterms:modified xsi:type="dcterms:W3CDTF">2023-08-01T11:02:00Z</dcterms:modified>
  <cp:revision>63</cp:revision>
  <dc:subject/>
  <dc:title> </dc:title>
</cp:coreProperties>
</file>