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88"/>
        <w:gridCol w:w="1026"/>
        <w:gridCol w:w="5282"/>
        <w:gridCol w:w="545"/>
        <w:gridCol w:w="72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PRIVATE PRINTINGS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it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H zn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áklad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ks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EMORIAL AIR SHOW ROUDNICE NAD LABEM 23.6 – 27.6.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ORTH MORAVIAN WATER MAINS AND SEWE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CIENCE FICTION PARCON ŠUMPERK 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LEBRATIONS OF THE 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</w:t>
            </w:r>
            <w:r>
              <w:rPr>
                <w:bCs/>
                <w:caps/>
                <w:color w:val="000080"/>
                <w:sz w:val="18"/>
              </w:rPr>
              <w:t xml:space="preserve">Birth of the </w:t>
            </w:r>
            <w:r>
              <w:rPr>
                <w:bCs/>
                <w:color w:val="000080"/>
                <w:sz w:val="18"/>
              </w:rPr>
              <w:t>HISTORIAN AUGUST SEDLÁČEK 1843 – 1993 MLADÁ VOŽICE, PÍSEK, PLZEŇ, TÁB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20 YEARS OF THE LINE ON THE MORAVIAN BORDER ŠTERNBERK – ŠUMPERK – DOLNÍ LIPKA 16.10.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ZECH SCOUT POST – 7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1918 – 1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3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ŘÍ ˇsVENGSBÍR 1921 - 19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 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GREETINGS FROM ČESKÉ BUDĚJOVICE – PHILATELY – GIFTS, STATION UNDERPASS (bl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redbrown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blu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 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>Ditto (green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AVIGAMUS 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30 YEARS OF THE FIRST VOLUNTARY FIRE BRIGADE IN BOHEMIA, VELVARY 1864 – 199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MNICHOVICE 1134 – 199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240 YEARS OF POSTAL OPERATIONS – TRUTNOV 1 NATIONAL EXHIBITION OF POSTAGE STAMPS, TRUTNOV 1 – 8.9.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</w:rPr>
              <w:t>ROVENSKO POD TROSKA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LIBUŠE FABEROVÁ PHILATELY, ZL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ASEKA 1992 – 1994, ACTIVE TRAINING PROGRAMMES AND CO-TRAINING, MAIL ORDER BOOKSHO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ASEKA 1992 – 1994, CO-TRAINING AND TEAM DEVELOPME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120 years of Postal un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ŽELSEM ’89 – 5 YEARS OF RAILWAY SEMINARS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RIVING AND TRACTION RAILWAY VEHICLES, PRAGUE - LOUČE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Messenge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lang w:val="en-US" w:eastAsia="en-US"/>
              </w:rPr>
            </w:pP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1/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 (cover Prag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lang w:val="en-US" w:eastAsia="en-US"/>
              </w:rPr>
            </w:pPr>
            <w:r>
              <w:rPr>
                <w:color w:val="000080"/>
                <w:sz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1/b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 (ditto 11,5 mm – 22 m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19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9.05pt" to="-7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18"/>
              </w:rPr>
              <w:t>PP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2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ISSUED ON THE 7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PHILATELISTS’ CLUB IN PŘER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 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OS MIROSLAV MINERALS, FOSSILS, JEWELLERY – ČESKÉ BUDĚJOV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PP16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 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 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24 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EXHIBITION OF NON-STATE NON-PROFIT PUBLIC BENEFIT ORGANISATIONS, PRAGUE 7 – TRADE FAIR PALACE (VELETRŽNÍ PALÁC) 1 – 3.12.1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AREL VIK (FACSIMIL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  <w:r>
              <w:rPr>
                <w:color w:val="000080"/>
                <w:sz w:val="18"/>
                <w:vertAlign w:val="superscript"/>
              </w:rPr>
              <w:t>ST</w:t>
            </w:r>
            <w:r>
              <w:rPr>
                <w:color w:val="000080"/>
                <w:sz w:val="18"/>
              </w:rPr>
              <w:t xml:space="preserve"> ALL-ARMY EXHIBITION OF POSTAGE STAMPS LIPNÍK NAD BEČV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4/o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JASEKA – COMPANY PRINT ON A POSTAL STATIONERY ENVELO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60 YEARS OF THE PHILATELISTS’ CLUB IN ZL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KURÝR ’95 EXHIBITION OF EXPRESS AND COURIER SERVICES HELD ON 22</w:t>
            </w:r>
            <w:r>
              <w:rPr>
                <w:bCs/>
                <w:color w:val="000080"/>
                <w:sz w:val="18"/>
                <w:vertAlign w:val="superscript"/>
              </w:rPr>
              <w:t>ND</w:t>
            </w:r>
            <w:r>
              <w:rPr>
                <w:bCs/>
                <w:color w:val="000080"/>
                <w:sz w:val="18"/>
              </w:rPr>
              <w:t xml:space="preserve"> – 2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ARCH 1995, U HYBERNŮ PALACE,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EČKY 1925 – 1995 – GRANTING OF CITY STAT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cover Prag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PEČKY 1925 – 1995 – 70 YEARS OF CITY STAT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cover Prag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TACHOV PHILATELISTS’ CLUB 2.5.1995 – 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LIBERATION OF TACHOV BY THE AMERICAN ARM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30 YEARS OF TACHOV PHILATELISTS’ CLU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 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NATIONAL FINAL OF THE 22</w:t>
            </w:r>
            <w:r>
              <w:rPr>
                <w:bCs/>
                <w:color w:val="000080"/>
                <w:sz w:val="18"/>
                <w:vertAlign w:val="superscript"/>
              </w:rPr>
              <w:t>ND</w:t>
            </w:r>
            <w:r>
              <w:rPr>
                <w:bCs/>
                <w:color w:val="000080"/>
                <w:sz w:val="18"/>
              </w:rPr>
              <w:t xml:space="preserve"> PHILATELIC YOUTH OLYMPIAD, SVITAVY, 3</w:t>
            </w:r>
            <w:r>
              <w:rPr>
                <w:bCs/>
                <w:color w:val="000080"/>
                <w:sz w:val="18"/>
                <w:vertAlign w:val="superscript"/>
              </w:rPr>
              <w:t>RD</w:t>
            </w:r>
            <w:r>
              <w:rPr>
                <w:bCs/>
                <w:color w:val="000080"/>
                <w:sz w:val="18"/>
              </w:rPr>
              <w:t xml:space="preserve"> JUNE 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 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NUKLEONIKA (NUCLEONICS) ’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OLOMOUC PRAGUE 1845 – 19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EMORIAL AIR SHOW ROUDNICE NAD LABEM 17.6 – 18.6.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OPENING OF THE OLOMOUC – PRAGUE RAILWAY 20.8.1845 – 1995, </w:t>
            </w:r>
            <w:r>
              <w:rPr>
                <w:bCs/>
                <w:color w:val="000080"/>
                <w:sz w:val="18"/>
                <w:lang w:val="en-US"/>
              </w:rPr>
              <w:t>CHOCEŇ</w:t>
            </w:r>
            <w:r>
              <w:rPr>
                <w:bCs/>
                <w:color w:val="000080"/>
                <w:sz w:val="18"/>
              </w:rPr>
              <w:t xml:space="preserve"> TUNNEL, WHERE ENGINEER J. PERNER WAS FATALLY INJUR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ENGINEER JAN PERNER 7.7.1815 – 10.9.1845 – ENGINEER OF THE OLOMOUC – PRAGU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100 YEARS OF THE OPAVA – CHUCHELNÁ</w:t>
            </w:r>
            <w:r>
              <w:rPr>
                <w:bCs/>
                <w:color w:val="000080"/>
                <w:sz w:val="18"/>
                <w:lang w:val="en-US"/>
              </w:rPr>
              <w:t xml:space="preserve"> (</w:t>
            </w:r>
            <w:r>
              <w:rPr>
                <w:bCs/>
                <w:color w:val="000080"/>
                <w:sz w:val="18"/>
              </w:rPr>
              <w:noBreakHyphen/>
              <w:t xml:space="preserve"> RACIBÓRZ) LINE 1895 – 19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40 YEARS OF THE OSTRAVA – SVINOV – OPAVA LINE 1855 - 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90 YEARS OF THE OSTRAVA – HRADEC N.M. LINE 1905 – 19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FOUNDATION FOR THE CELEBRATIONS OF THE 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ARRIVAL OF THE FIRST TRAIN AT MASARYK STATION, PRAGUE 1845 – 19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o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>Ditto (cover Prag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ČESKÝ RÁJ</w:t>
            </w:r>
            <w:r>
              <w:rPr>
                <w:bCs/>
                <w:color w:val="000080"/>
                <w:sz w:val="18"/>
                <w:lang w:val="en-US"/>
              </w:rPr>
              <w:t xml:space="preserve"> PHILATELISTS’ MEETING ’9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EETING OF AUTHORS OF FACTUAL LITERATURE AT SLAVKOV CHATEAU NEAR BRNO 1995, DESIGNED BY ACADEMIC PAINTER IVAN STRN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SEMINAR OF E.O.C. GENERAL SECRETARIES AND CHIEFS OF MISSIO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QUALIFICATION FOR THE EURO 1996 EUROPEAN FOOTBALL CHAMPIONSHIP 1996 – BELARUS, CZECH REPUBLIC, HOLLAND, LUXEMBOURG, MALTA, NOR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75 YEARS OF THE VII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OLYMPIC GAMES, ANTWERP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RAGUE – OLYMPSPORT MEET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GENERAL MEETING OF THE UNION OF CZECH PHILATELISTS, 1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DECEMBER 1995, 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5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ZECHOSLOVAK POSTAGE STAMP DAY, 18.12.1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5 YEARS OF POST IN VIZOVICE</w:t>
            </w:r>
            <w:r>
              <w:rPr>
                <w:bCs/>
                <w:color w:val="000080"/>
                <w:sz w:val="18"/>
                <w:lang w:val="en-US"/>
              </w:rPr>
              <w:t xml:space="preserve"> 1841 – 1996</w:t>
            </w:r>
          </w:p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>FROM THE PENCIL TO THE APOST COMPUT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EOPLE AWAKE! (blu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re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 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8 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>Ditto (bl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EVITA INTERNATIONAL, EVITA – FEMININE FINES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ING. KAŠPAR</w:t>
            </w:r>
            <w:r>
              <w:rPr>
                <w:bCs/>
                <w:color w:val="000080"/>
                <w:sz w:val="18"/>
                <w:lang w:val="en-US"/>
              </w:rPr>
              <w:t xml:space="preserve"> – 85 YEARS (anniversary of the flight from Pardubice to Pragu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OSEF LIESLER </w:t>
            </w:r>
            <w:r>
              <w:rPr>
                <w:bCs/>
                <w:color w:val="000080"/>
                <w:sz w:val="18"/>
                <w:lang w:val="en-US"/>
              </w:rPr>
              <w:t xml:space="preserve">PHILATELISTS’ CLUB, </w:t>
            </w:r>
            <w:r>
              <w:rPr>
                <w:bCs/>
                <w:color w:val="000080"/>
                <w:sz w:val="18"/>
              </w:rPr>
              <w:t>KADAŇ</w:t>
            </w:r>
            <w:r>
              <w:rPr>
                <w:bCs/>
                <w:color w:val="000080"/>
                <w:sz w:val="18"/>
                <w:lang w:val="en-US"/>
              </w:rPr>
              <w:t>, 50 YEARS 1946 - 1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PELHŘIMOV</w:t>
            </w:r>
            <w:r>
              <w:rPr>
                <w:bCs/>
                <w:color w:val="000080"/>
                <w:sz w:val="18"/>
                <w:lang w:val="en-US"/>
              </w:rPr>
              <w:t xml:space="preserve"> ROYAL CITY 1996 FOUR HUNDRED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caps/>
                <w:color w:val="000080"/>
                <w:sz w:val="20"/>
              </w:rPr>
              <w:t>sovereign order of Maltesian knigh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BEČOV NAD TEPLOU </w:t>
            </w:r>
            <w:r>
              <w:rPr>
                <w:bCs/>
                <w:color w:val="000080"/>
                <w:sz w:val="18"/>
                <w:lang w:val="en-US"/>
              </w:rPr>
              <w:t>CHATEAU (opening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ROUDNICE NAD LAB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75 YEARS OF THE PERMANENT GARRISON IN LIPNÍK</w:t>
            </w:r>
            <w:r>
              <w:rPr>
                <w:bCs/>
                <w:color w:val="000080"/>
                <w:sz w:val="18"/>
                <w:lang w:val="en-US"/>
              </w:rPr>
              <w:t xml:space="preserve"> N.B. 1921 – 199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UNION OF CZECH PHILATELISTS - PHILATELISTS’ CLUB 02-2 STRAKO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ARDUBICE RAILWAY FAI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OPENING OF THE NEW BUILDING OF THE INTEGRATED POSTAL SECONDARY SCHOOL IN PRAGUE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ALDIS LABE (ELBE) TRADE FAIR, HRADEC KRÁLOV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INSIGNIA CIVITATIS RUDNICZ AD ALBIM – CITY EMBL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K. SVOLINSKÝ</w:t>
            </w:r>
            <w:r>
              <w:rPr>
                <w:bCs/>
                <w:color w:val="000080"/>
                <w:sz w:val="18"/>
                <w:lang w:val="en-US"/>
              </w:rPr>
              <w:t xml:space="preserve"> (facsimile) 14.1.1896 – 16.9.19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6/o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</w:rPr>
              <w:t>10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THE 1</w:t>
            </w:r>
            <w:r>
              <w:rPr>
                <w:color w:val="000080"/>
                <w:sz w:val="18"/>
                <w:vertAlign w:val="superscript"/>
              </w:rPr>
              <w:t>ST</w:t>
            </w:r>
            <w:r>
              <w:rPr>
                <w:color w:val="000080"/>
                <w:sz w:val="18"/>
              </w:rPr>
              <w:t xml:space="preserve"> OLYMPIC GAMES IN ATHENS 1896 – 1996 (postal stationery envelop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150 YEARS OF THE RAILWAY IN THE OSTRAVA AREA 1847 – 1997 BOHUM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 YEARS OF THE RAILWAY IN THE OSTRAVA AREA 1847 – 1997 OSTRAVA MAIN STATION (- PŘÍVOZ</w:t>
            </w:r>
            <w:r>
              <w:rPr>
                <w:bCs/>
                <w:color w:val="000080"/>
                <w:sz w:val="18"/>
                <w:lang w:val="en-US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150 YEARS OF THE RAILWAY IN THE OSTRAVA AREA 1847 – 1997 OSTRAVA – SVIN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50 YEARS OF THE RAILWAY IN THE OSTRAVA AREA 1847 – 1997 STUDÉN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150 YEARS OF THE RAILWAY IN THE OSTRAVA AREA 1847 – 1997 SUCHDOL NAD ODR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10 YEARS OF THE CZECH PHILATELISTS’ CLUB 00-1 1887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LITOMĚŘ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HILDREN’S POST – BRNO 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POSTMAN’S COM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SPECIAL TOURISM FOR THE DISABLED 1977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SPŠ STROJNICKÁ, </w:t>
            </w:r>
            <w:r>
              <w:rPr>
                <w:bCs/>
                <w:color w:val="000080"/>
                <w:sz w:val="18"/>
                <w:lang w:val="en-US"/>
              </w:rPr>
              <w:t xml:space="preserve">PRAGUE SCHOOL, </w:t>
            </w:r>
            <w:r>
              <w:rPr>
                <w:bCs/>
                <w:color w:val="000080"/>
                <w:sz w:val="18"/>
              </w:rPr>
              <w:t>BELTÉMSKÁ</w:t>
            </w:r>
            <w:r>
              <w:rPr>
                <w:bCs/>
                <w:color w:val="000080"/>
                <w:sz w:val="18"/>
                <w:lang w:val="en-US"/>
              </w:rPr>
              <w:t xml:space="preserve"> 287/4, PRAGUE 1 – 160 YEARS 1838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9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0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NATIONAL PHILATELIC EXHIBITION BENEŠOV</w:t>
            </w:r>
            <w:r>
              <w:rPr>
                <w:bCs/>
                <w:color w:val="000080"/>
                <w:sz w:val="18"/>
                <w:lang w:val="en-US"/>
              </w:rPr>
              <w:t xml:space="preserve"> 1997 </w:t>
            </w:r>
          </w:p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  <w:lang w:val="de-DE"/>
              </w:rPr>
              <w:t>20 – 22.6.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69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0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appendix to exhibition catalogu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931 FÉNIX</w:t>
            </w:r>
            <w:r>
              <w:rPr>
                <w:bCs/>
                <w:color w:val="000080"/>
                <w:sz w:val="18"/>
                <w:lang w:val="en-US"/>
              </w:rPr>
              <w:t xml:space="preserve"> SLAVONIC SCOUT CAMPS 21 – 28.6.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ROUDNICE NAD LABEM </w:t>
            </w:r>
            <w:r>
              <w:rPr>
                <w:bCs/>
                <w:color w:val="000080"/>
                <w:sz w:val="18"/>
                <w:lang w:val="en-US"/>
              </w:rPr>
              <w:t>(town emble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MEMORIAL AIR SHOW ROUDNICE NAD LABEM</w:t>
            </w:r>
            <w:r>
              <w:rPr>
                <w:bCs/>
                <w:color w:val="000080"/>
                <w:sz w:val="18"/>
                <w:lang w:val="en-US"/>
              </w:rPr>
              <w:t xml:space="preserve"> 28 – 29.6.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 YEARS OF POST IN PŘELOUČ</w:t>
            </w:r>
            <w:r>
              <w:rPr>
                <w:bCs/>
                <w:color w:val="000080"/>
                <w:sz w:val="18"/>
                <w:lang w:val="en-US"/>
              </w:rPr>
              <w:t xml:space="preserve"> 1847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MPES ’97 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INTERNATIONAL SYMPOSIUM OF TECHNOLOGY AND MECHANISATION IN MINING, 3</w:t>
            </w:r>
            <w:r>
              <w:rPr>
                <w:bCs/>
                <w:color w:val="000080"/>
                <w:sz w:val="18"/>
                <w:vertAlign w:val="superscript"/>
              </w:rPr>
              <w:t>RD</w:t>
            </w:r>
            <w:r>
              <w:rPr>
                <w:bCs/>
                <w:color w:val="000080"/>
                <w:sz w:val="18"/>
              </w:rPr>
              <w:t xml:space="preserve"> – 9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SEPTEMBER 1997 VSB – TU OSTRA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YOUNG JIHLAVA ’97 NATIONAL EXHIBITION OF POSTAGE STAMPS 3 – 5.10.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LEBRATIONS OF THE 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DR. EMIL HOLUB 1847 – 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00 YEARS OF POST IN KOJETICE 1897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NTENARY OF THE POST OFFICE IN STARÉ MĚSTO U UHERSKÉHO HRADIŠTĚ</w:t>
            </w:r>
            <w:r>
              <w:rPr>
                <w:bCs/>
                <w:color w:val="000080"/>
                <w:sz w:val="18"/>
                <w:lang w:val="en-US"/>
              </w:rPr>
              <w:t xml:space="preserve"> 1  1897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75 YEARS OF THE PARDUBICE PHILATELISTS’ CLUB 1822 – 199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60 YEARS OF POST IN VRCHLABÍ 1837 – 1997 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VRCHLABÍ </w:t>
            </w:r>
            <w:r>
              <w:rPr>
                <w:bCs/>
                <w:color w:val="000080"/>
                <w:sz w:val="18"/>
                <w:lang w:val="en-US"/>
              </w:rPr>
              <w:t xml:space="preserve">– GATEWAY TO THE </w:t>
            </w:r>
            <w:r>
              <w:rPr>
                <w:bCs/>
                <w:color w:val="000080"/>
                <w:sz w:val="18"/>
              </w:rPr>
              <w:t xml:space="preserve">KRKONOŠE </w:t>
            </w:r>
            <w:r>
              <w:rPr>
                <w:bCs/>
                <w:color w:val="000080"/>
                <w:sz w:val="18"/>
                <w:lang w:val="en-US"/>
              </w:rPr>
              <w:t>MOUNTAI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OPENING OF THE NEW POST OFFICE IN STARÉ HRADIŠTĚ U PARDUBI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TÝNEC NAD SÁZAVOU</w:t>
            </w:r>
            <w:r>
              <w:rPr>
                <w:bCs/>
                <w:color w:val="000080"/>
                <w:sz w:val="18"/>
                <w:lang w:val="en-US"/>
              </w:rPr>
              <w:t xml:space="preserve"> 110 YEARS OF POST – NOVEMBER 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INTERNATIONAL TRADE FAIR OF EDUCATION, LANGUAGES, QUALIFICATIONS AND TEACHING AIDS, CONGRESS CENTRE, PRAGUE, 27 – 29.11.19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7/o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ROJA PHILATEL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PODĚBRADY SPA 1908 – 1998 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en-US"/>
              </w:rPr>
              <w:t>90</w:t>
            </w:r>
            <w:r>
              <w:rPr>
                <w:bCs/>
                <w:color w:val="000080"/>
                <w:sz w:val="18"/>
                <w:vertAlign w:val="superscript"/>
                <w:lang w:val="en-US"/>
              </w:rPr>
              <w:t>TH</w:t>
            </w:r>
            <w:r>
              <w:rPr>
                <w:bCs/>
                <w:color w:val="000080"/>
                <w:sz w:val="18"/>
                <w:lang w:val="en-US"/>
              </w:rPr>
              <w:t xml:space="preserve"> ANNIVERSARY OF FOUND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8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WORLD TOURNAMENT FOR SECONDARY SCHOOL HANDBALL TEAMS, PLZEŇ 1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2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MARCH 19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VÁCLAV PROKOP DIVIŠ </w:t>
            </w:r>
            <w:r>
              <w:rPr>
                <w:bCs/>
                <w:color w:val="000080"/>
                <w:sz w:val="18"/>
                <w:lang w:val="en-US"/>
              </w:rPr>
              <w:t>INVENTOR OF THE LIGHTNING CONDUCTOR 26.3.1698 – 21.12.1765</w:t>
            </w:r>
          </w:p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 xml:space="preserve">MEMORIAL TO </w:t>
            </w:r>
            <w:r>
              <w:rPr>
                <w:bCs/>
                <w:color w:val="000080"/>
                <w:sz w:val="18"/>
              </w:rPr>
              <w:t>VÁCLAV PROKOP DIVIŠ</w:t>
            </w:r>
            <w:r>
              <w:rPr>
                <w:bCs/>
                <w:color w:val="000080"/>
                <w:sz w:val="18"/>
                <w:lang w:val="en-US"/>
              </w:rPr>
              <w:t xml:space="preserve"> AND THE COTTAGE WHERE HE WAS BORN IN </w:t>
            </w:r>
            <w:r>
              <w:rPr>
                <w:bCs/>
                <w:color w:val="000080"/>
                <w:sz w:val="18"/>
              </w:rPr>
              <w:t>ŽAMBEK-HELVÍKOV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PHILATELISTS’ CLUB 06-40 “VYSOČINA” JIHLAVA 75 YEARS 1923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1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RUDOLF AND STEFANIE HOSPITAL 1898 – 1998 BENEŠOV U PRAH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0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4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DIVIŠOV </w:t>
            </w:r>
            <w:r>
              <w:rPr>
                <w:bCs/>
                <w:color w:val="000080"/>
                <w:sz w:val="18"/>
                <w:lang w:val="en-US"/>
              </w:rPr>
              <w:t>130 YEARS OF POST – MAY 19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0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4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 YEARS OF POST IN ZLÍN</w:t>
            </w:r>
            <w:r>
              <w:rPr>
                <w:bCs/>
                <w:color w:val="000080"/>
                <w:sz w:val="18"/>
                <w:lang w:val="en-US"/>
              </w:rPr>
              <w:t xml:space="preserve"> 184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ATIONAL FINAL OF THE PHILATELIC YOUTH OLYMPIAD, SVITAVY, 6.6.19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NATIONAL FINAL OF THE PHILATELIC YOUTH OLYMPIAD, 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8, SVITAV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KMOCH´S KOLÍN – FRANTIŠEK KMOCH 1848 – 1998 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en-US"/>
              </w:rPr>
              <w:t>150</w:t>
            </w:r>
            <w:r>
              <w:rPr>
                <w:bCs/>
                <w:color w:val="000080"/>
                <w:sz w:val="18"/>
                <w:vertAlign w:val="superscript"/>
                <w:lang w:val="en-US"/>
              </w:rPr>
              <w:t>TH</w:t>
            </w:r>
            <w:r>
              <w:rPr>
                <w:bCs/>
                <w:color w:val="000080"/>
                <w:sz w:val="18"/>
                <w:lang w:val="en-US"/>
              </w:rPr>
              <w:t xml:space="preserve"> ANNIVERSARY OF BIRT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5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1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OPENING OF THE NEW POST OFFICE IN KRÁLÍKY</w:t>
            </w:r>
            <w:r>
              <w:rPr>
                <w:bCs/>
                <w:color w:val="000080"/>
                <w:sz w:val="18"/>
                <w:lang w:val="en-US"/>
              </w:rPr>
              <w:t xml:space="preserve"> 1.7.19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5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1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KRAUS </w:t>
            </w:r>
            <w:r>
              <w:rPr>
                <w:bCs/>
                <w:color w:val="000080"/>
                <w:sz w:val="18"/>
                <w:lang w:val="en-US"/>
              </w:rPr>
              <w:t>PHILATELY, NERATOVICE CELEBRATES THE 10</w:t>
            </w:r>
            <w:r>
              <w:rPr>
                <w:bCs/>
                <w:color w:val="000080"/>
                <w:sz w:val="18"/>
                <w:vertAlign w:val="superscript"/>
                <w:lang w:val="en-US"/>
              </w:rPr>
              <w:t>TH</w:t>
            </w:r>
            <w:r>
              <w:rPr>
                <w:bCs/>
                <w:color w:val="000080"/>
                <w:sz w:val="18"/>
                <w:lang w:val="en-US"/>
              </w:rPr>
              <w:t xml:space="preserve"> ANNIVERSARY OF ITS FOUNDING ON 1.7.1998 – WE COLLECT STAMPS WITH OUR HEA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 YEARS OF THE FIRST CZECH INDUSTRIAL SCHOOL 1848 – 1998, THE SCHOOL’S HISTORICAL BUILDING IN PRAGUE, JEČNÁ</w:t>
            </w:r>
            <w:r>
              <w:rPr>
                <w:bCs/>
                <w:color w:val="000080"/>
                <w:sz w:val="18"/>
                <w:lang w:val="en-US"/>
              </w:rPr>
              <w:t xml:space="preserve"> STRE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5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BUNDESARBEITSGEMEINSCHAFT TSCHECHOSLOWAKEI e.V. AT THE INTERNATIONAL CONGRESS OF COLLECTORS OF CZECHOSLOVAK AND CZECH STAMPS – ISSUED ON THE OCCASION OF THE PRAGA 1998 EXHIBITION OF POSTAGE STAMPS</w:t>
            </w:r>
          </w:p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  <w:lang w:val="de-DE"/>
              </w:rPr>
              <w:t>MERKUR REVUE MAGAZINE……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5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JIŘÍ BOUDA</w:t>
            </w:r>
            <w:r>
              <w:rPr>
                <w:bCs/>
                <w:color w:val="000080"/>
                <w:sz w:val="18"/>
                <w:lang w:val="en-US"/>
              </w:rPr>
              <w:t xml:space="preserve"> – POSTAGE STAMP AND GRAPHIC WORK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en-US"/>
              </w:rPr>
              <w:t xml:space="preserve">EXHIBITION – </w:t>
            </w:r>
            <w:r>
              <w:rPr>
                <w:bCs/>
                <w:color w:val="000080"/>
                <w:sz w:val="18"/>
              </w:rPr>
              <w:t xml:space="preserve">ŽĎÁR N.S. </w:t>
            </w:r>
            <w:r>
              <w:rPr>
                <w:bCs/>
                <w:color w:val="000080"/>
                <w:sz w:val="18"/>
                <w:lang w:val="en-US"/>
              </w:rPr>
              <w:t>– OLD TOWN HALL 20.9 – 4.10.1998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en-US"/>
              </w:rPr>
              <w:t xml:space="preserve">100 YEARS OF THE </w:t>
            </w:r>
            <w:r>
              <w:rPr>
                <w:bCs/>
                <w:color w:val="000080"/>
                <w:sz w:val="18"/>
              </w:rPr>
              <w:t xml:space="preserve">ŽĎÁR N.S. </w:t>
            </w:r>
            <w:r>
              <w:rPr>
                <w:bCs/>
                <w:color w:val="000080"/>
                <w:sz w:val="18"/>
                <w:lang w:val="en-US"/>
              </w:rPr>
              <w:t xml:space="preserve">– </w:t>
            </w:r>
            <w:r>
              <w:rPr>
                <w:bCs/>
                <w:color w:val="000080"/>
                <w:sz w:val="18"/>
              </w:rPr>
              <w:t>HAVLÍČKŮV BROD</w:t>
            </w:r>
            <w:r>
              <w:rPr>
                <w:bCs/>
                <w:color w:val="000080"/>
                <w:sz w:val="18"/>
                <w:lang w:val="en-US"/>
              </w:rPr>
              <w:t xml:space="preserve"> RAILWAY LINE 189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AREL PÁDIVÝ 1908 DOLNÍ CEREKEV – 1965 TRENČ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NATIONAL TECHNICAL MUSEUM, PRAGUE – 90 YEARS 190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0 YEARS OF THE TŘEMEŠNÁ VE SLEZSKU – OSOBLAHA</w:t>
            </w:r>
            <w:r>
              <w:rPr>
                <w:bCs/>
                <w:color w:val="000080"/>
                <w:sz w:val="18"/>
                <w:lang w:val="en-US"/>
              </w:rPr>
              <w:t xml:space="preserve"> NARROW GAUGE LINE 189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REMONIAL REVEALING OF THE RENOVATED MONUMENT TO T.G.MASARYK – PROSTĚJOV</w:t>
            </w:r>
            <w:r>
              <w:rPr>
                <w:bCs/>
                <w:color w:val="000080"/>
                <w:sz w:val="18"/>
                <w:lang w:val="en-US"/>
              </w:rPr>
              <w:t xml:space="preserve"> 27.10.19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80 YEARS OF CZECH SCOUT POST 191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8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NATIONAL MUSEUM 1818 – 199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MATIC PHILATELY FOR CHILDR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THE INTEGRATED POSTAL SECONDARY SCHOOL, UČŇOVSKÁ 100, </w:t>
            </w:r>
            <w:r>
              <w:rPr>
                <w:bCs/>
                <w:color w:val="000080"/>
                <w:sz w:val="18"/>
                <w:lang w:val="en-US"/>
              </w:rPr>
              <w:t>PRAGUE 9, UNITES THE POSTAL APPRENTICE SCHOOL AND THE POSTAL SPECIALIST SECONDARY SCHOO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09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6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8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TOMÁŠ NORBERT </w:t>
            </w:r>
            <w:r>
              <w:rPr>
                <w:bCs/>
                <w:color w:val="000080"/>
                <w:sz w:val="18"/>
                <w:lang w:val="en-US"/>
              </w:rPr>
              <w:t>BORN 19.12.1698</w:t>
            </w:r>
          </w:p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  <w:lang w:val="en-US"/>
              </w:rPr>
              <w:t xml:space="preserve">SCHOOL-MASTER AND COMPOSER IN </w:t>
            </w:r>
            <w:r>
              <w:rPr>
                <w:bCs/>
                <w:color w:val="000080"/>
                <w:sz w:val="18"/>
              </w:rPr>
              <w:t>CHOCE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109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6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80 YEARS OF THE PHILATELISTS’ CLUB 03-13 PLZEŇ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 xml:space="preserve">700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KIBOBY Weltcup´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ZDISLAVICE 130 YEARS OF POST – JANUARY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9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ORBIS PICTUS POSTCARD COLLECTORS’ CLUB, BRNO 1969 -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899 – 1999 CENTENARY OF THE FIRST EXHIBITION OF POSTCARDS IN BOHEMIA AND MORAVIA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UBILEE EXHIBITION OF POSTCARDS BRNO 21.1.1999 – 28.2.1999 ORBIS PICTUS CLUB 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MUSEUM OF PUPPETS, CHRUD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MUSEUM OF PUPPETS, CHRUDIM (in English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THE KAREL PIPPICH THEATRE IN CHRUDIM 1934 – 1999 FUNCTIONALIST ARCHITECTURE FROM THE THIRTIES BY THE PRAGUE ARCHITECT JINDŘICH FREIWAL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AREL PIPPICH 1849 – 1921, THEATRICAL DRAMATIST AND ORGANISER OF CULTURAL LIFE IN CHRUD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“</w:t>
            </w:r>
            <w:r>
              <w:rPr>
                <w:bCs/>
                <w:color w:val="000080"/>
                <w:sz w:val="18"/>
              </w:rPr>
              <w:t>THE BARLEY KING’S PRIZE” MALTING BARLEY SUPPLIER’S COMPETITION, ORGANISED BY THE TCHECOMALT GROU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 YEARS OF CZECH OCCUPANCY OF THE ANTARCTIC STATION ON NELSON ISLAND IN THE SOUTH SHETLAND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 YEARS OF THE NELSON ISLAND POLAR STA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FRANTIŠEK LADISLAV ČELAKOVSKÝ</w:t>
            </w:r>
            <w:r>
              <w:rPr>
                <w:bCs/>
                <w:color w:val="000080"/>
                <w:sz w:val="18"/>
                <w:lang w:val="en-US"/>
              </w:rPr>
              <w:t xml:space="preserve"> 1799 STRAKONIC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TRHOVÝ ŠTĚPÁNOV</w:t>
            </w:r>
            <w:r>
              <w:rPr>
                <w:bCs/>
                <w:color w:val="000080"/>
                <w:sz w:val="18"/>
                <w:lang w:val="en-US"/>
              </w:rPr>
              <w:t xml:space="preserve"> 130 YEARS OF POST – FEBRUARY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NETVOŘICE</w:t>
            </w:r>
            <w:r>
              <w:rPr>
                <w:bCs/>
                <w:color w:val="000080"/>
                <w:sz w:val="18"/>
                <w:lang w:val="en-US"/>
              </w:rPr>
              <w:t xml:space="preserve"> 130 YEARS OF POST – APRIL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LOUŇOVICE POD BLANÍKEM </w:t>
            </w:r>
            <w:r>
              <w:rPr>
                <w:bCs/>
                <w:color w:val="000080"/>
                <w:sz w:val="18"/>
                <w:lang w:val="en-US"/>
              </w:rPr>
              <w:t>130 YEARS OF POST – APRIL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  <w:lang w:val="en-US"/>
              </w:rPr>
            </w:pPr>
            <w:r>
              <w:rPr>
                <w:bCs/>
                <w:color w:val="000080"/>
                <w:sz w:val="18"/>
              </w:rPr>
              <w:t>REHIV CLUB, PRAGUE, IN THE ACR, HISTORIC VEHICLE OWNERS’ CLUB, HOLDS AN INTERNATIONAL MEETING OF HISTORIC VEHICLE OWNERS EVERY YEAR IN VYŠŠÍ BROD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en-US"/>
              </w:rPr>
              <w:t>1.5.1999 – 10</w:t>
            </w:r>
            <w:r>
              <w:rPr>
                <w:bCs/>
                <w:color w:val="000080"/>
                <w:sz w:val="18"/>
                <w:vertAlign w:val="superscript"/>
                <w:lang w:val="en-US"/>
              </w:rPr>
              <w:t>TH</w:t>
            </w:r>
            <w:r>
              <w:rPr>
                <w:bCs/>
                <w:color w:val="000080"/>
                <w:sz w:val="18"/>
                <w:lang w:val="en-US"/>
              </w:rPr>
              <w:t xml:space="preserve"> ANNIVERSARY OF THE FOUNDING OF THE CLU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EUROPEAN FOOTBALL CHAMPIONSHIP “16”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24.4 – 7.5.1999 CZECH REPUBLI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300 YEARS OF THE PIANO 169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120 YEARS OF THE FIRST TENNIS TOURNAMENT IN THE CZECH LANDS, </w:t>
            </w:r>
            <w:r>
              <w:rPr>
                <w:bCs/>
                <w:color w:val="000080"/>
                <w:sz w:val="18"/>
                <w:lang w:val="en-US"/>
              </w:rPr>
              <w:t>CHOCEŇ</w:t>
            </w:r>
            <w:r>
              <w:rPr>
                <w:bCs/>
                <w:color w:val="000080"/>
                <w:sz w:val="18"/>
              </w:rPr>
              <w:t xml:space="preserve"> (1879 – 1999), </w:t>
            </w:r>
            <w:r>
              <w:rPr>
                <w:bCs/>
                <w:color w:val="000080"/>
                <w:sz w:val="18"/>
                <w:lang w:val="en-US"/>
              </w:rPr>
              <w:t xml:space="preserve">COUNT </w:t>
            </w:r>
            <w:r>
              <w:rPr>
                <w:bCs/>
                <w:color w:val="000080"/>
                <w:sz w:val="18"/>
              </w:rPr>
              <w:t>KINSKÝ</w:t>
            </w:r>
            <w:r>
              <w:rPr>
                <w:bCs/>
                <w:color w:val="000080"/>
                <w:sz w:val="18"/>
                <w:lang w:val="en-US"/>
              </w:rPr>
              <w:t xml:space="preserve"> PAR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9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ESPERANTO CLUB IN PROSTĚJOV</w:t>
            </w:r>
            <w:r>
              <w:rPr>
                <w:bCs/>
                <w:color w:val="000080"/>
                <w:sz w:val="18"/>
                <w:lang w:val="en-US"/>
              </w:rPr>
              <w:t xml:space="preserve"> – CELEBRATIONS ON 22</w:t>
            </w:r>
            <w:r>
              <w:rPr>
                <w:bCs/>
                <w:color w:val="000080"/>
                <w:sz w:val="18"/>
                <w:vertAlign w:val="superscript"/>
                <w:lang w:val="en-US"/>
              </w:rPr>
              <w:t>ND</w:t>
            </w:r>
            <w:r>
              <w:rPr>
                <w:bCs/>
                <w:color w:val="000080"/>
                <w:sz w:val="18"/>
                <w:lang w:val="en-US"/>
              </w:rPr>
              <w:t xml:space="preserve"> MAY 1999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  <w:lang w:val="de-DE"/>
              </w:rPr>
              <w:t xml:space="preserve">KLUBO ESPERANTISTA EN </w:t>
            </w:r>
            <w:r>
              <w:rPr>
                <w:bCs/>
                <w:color w:val="000080"/>
                <w:sz w:val="18"/>
              </w:rPr>
              <w:t>PROSTĚJOV</w:t>
            </w:r>
            <w:r>
              <w:rPr>
                <w:bCs/>
                <w:color w:val="000080"/>
                <w:sz w:val="18"/>
                <w:lang w:val="de-DE"/>
              </w:rPr>
              <w:t xml:space="preserve"> FONDITA 7-AN DE FEBRUARO 19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HILATELISTS’ CLUB 03-13 PLZEŇ 1919 – 1999 8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LOVAN PRAGUE PHILATELISTS’ CLUB 00-06 1939 – 1999 6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INDRA </w:t>
            </w:r>
            <w:r>
              <w:rPr>
                <w:bCs/>
                <w:color w:val="000080"/>
                <w:sz w:val="18"/>
                <w:lang w:val="en-US"/>
              </w:rPr>
              <w:t>SCHMIDT’S BUTTERFLIES 1897 – 1984 – 1999, RED ADMIRAL – TO PLEASE ALL WHO ADMIRE HIS ENGRAVING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INDRA </w:t>
            </w:r>
            <w:r>
              <w:rPr>
                <w:bCs/>
                <w:color w:val="000080"/>
                <w:sz w:val="18"/>
                <w:lang w:val="en-US"/>
              </w:rPr>
              <w:t xml:space="preserve">SCHMIDT’S BUTTERFLIES 1897 – 1984 – 1999, </w:t>
            </w:r>
            <w:r>
              <w:rPr>
                <w:bCs/>
                <w:color w:val="000080"/>
                <w:sz w:val="18"/>
              </w:rPr>
              <w:t xml:space="preserve">APOLLO BUTTERFLY </w:t>
            </w:r>
            <w:r>
              <w:rPr>
                <w:bCs/>
                <w:color w:val="000080"/>
                <w:sz w:val="18"/>
                <w:lang w:val="en-US"/>
              </w:rPr>
              <w:t>– TO PLEASE ALL WHO ADMIRE HIS ENGRAVING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45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INDRA </w:t>
            </w:r>
            <w:r>
              <w:rPr>
                <w:bCs/>
                <w:color w:val="000080"/>
                <w:sz w:val="18"/>
                <w:lang w:val="en-US"/>
              </w:rPr>
              <w:t>SCHMIDT’S BUTTERFLIES 1897 – 1984 – 1999,</w:t>
            </w:r>
            <w:r>
              <w:rPr>
                <w:bCs/>
                <w:color w:val="000080"/>
                <w:sz w:val="18"/>
              </w:rPr>
              <w:t xml:space="preserve"> SWALLOWTAIL </w:t>
            </w:r>
            <w:r>
              <w:rPr>
                <w:bCs/>
                <w:color w:val="000080"/>
                <w:sz w:val="18"/>
                <w:lang w:val="en-US"/>
              </w:rPr>
              <w:t>– TO PLEASE ALL WHO ADMIRE HIS ENGRAVING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A WANDER THROUGH THE PAST OF THE CZECH AND SLOVAK NATIONS IN STAMP PRODUCTION, MORAVSKÝ KRUMLOV </w:t>
            </w:r>
            <w:r>
              <w:rPr>
                <w:bCs/>
                <w:color w:val="000080"/>
                <w:sz w:val="18"/>
                <w:lang w:val="en-US"/>
              </w:rPr>
              <w:t>APRIL – OCTOBER 1999, EXHIBITION BY THE A. MUCHA PHILATELISTS’ CLUB IN 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100 YEARS OF THE CZECH OLYMPIC COMMITTEE 1899 – 1999 JIŘÍ SKOBLA – </w:t>
            </w:r>
            <w:r>
              <w:rPr>
                <w:bCs/>
                <w:color w:val="000080"/>
                <w:sz w:val="18"/>
                <w:lang w:val="en-US"/>
              </w:rPr>
              <w:t>MELBOURNE 19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0 YEARS OF THE CZECH OLYMPIC COMMITTEE 1899 – 1999 VĚRA ČÁSLAVSKÁ</w:t>
            </w:r>
            <w:r>
              <w:rPr>
                <w:bCs/>
                <w:color w:val="000080"/>
                <w:sz w:val="18"/>
                <w:lang w:val="en-US"/>
              </w:rPr>
              <w:t xml:space="preserve"> – ROME 1960, TOKYO 1964, MEXICO 19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THE CZECH OLYMPIC COMMITTEE 1899 – 1999 FOOTBALL PLAYERS – MOSCOW 1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100 YEARS OF THE CZECH OLYMPIC COMMITTEE 1899 – 1999 EMIL ZÁTOPEK </w:t>
            </w:r>
            <w:r>
              <w:rPr>
                <w:bCs/>
                <w:color w:val="000080"/>
                <w:sz w:val="18"/>
                <w:lang w:val="en-US"/>
              </w:rPr>
              <w:t>– LONDON 1948, HELSINKI 19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100 YEARS OF THE CZECH OLYMPIC COMMITTEE 1899 – 1999 KVĚTA JERIOVÁ </w:t>
            </w:r>
            <w:r>
              <w:rPr>
                <w:bCs/>
                <w:color w:val="000080"/>
                <w:sz w:val="18"/>
                <w:lang w:val="en-US"/>
              </w:rPr>
              <w:t>– LAKE PLACID 1980, SARAJEVO 19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0 YEARS OF THE CZECH OLYMPIC COMMITTEE 1899 – 1999 HANS ZDRAŽILA</w:t>
            </w:r>
            <w:r>
              <w:rPr>
                <w:bCs/>
                <w:color w:val="000080"/>
                <w:sz w:val="18"/>
                <w:lang w:val="en-US"/>
              </w:rPr>
              <w:t xml:space="preserve"> – TOKYO 19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0 YEARS OF THE CZECH OLYMPIC COMMITTEE 1899 – 1999 LUDVÍK DANĚK</w:t>
            </w:r>
            <w:r>
              <w:rPr>
                <w:bCs/>
                <w:color w:val="000080"/>
                <w:sz w:val="18"/>
                <w:lang w:val="en-US"/>
              </w:rPr>
              <w:t xml:space="preserve"> – TOKYO 1964, MEXICO 1968, MUNICH 19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1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100 YEARS OF THE CZECH OLYMPIC COMMITTEE 1899 – 1999 JARMILA KRATOCHVÍLOVÁ </w:t>
            </w:r>
            <w:r>
              <w:rPr>
                <w:bCs/>
                <w:color w:val="000080"/>
                <w:sz w:val="18"/>
                <w:lang w:val="en-US"/>
              </w:rPr>
              <w:t>– MOSCOW 1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POŘÍČÍ NAD SÁZAVOU</w:t>
            </w:r>
            <w:r>
              <w:rPr>
                <w:bCs/>
                <w:color w:val="000080"/>
                <w:sz w:val="18"/>
                <w:lang w:val="en-US"/>
              </w:rPr>
              <w:t xml:space="preserve"> 110 YEARS OF POST – JUN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NTENARY OF THE FOUNDING OF THE CZECH OLYMPIC COMMITTEE – PhDr. JIŘÍ ST. GUTH-JARKOVSKÝ</w:t>
            </w:r>
            <w:r>
              <w:rPr>
                <w:bCs/>
                <w:color w:val="000080"/>
                <w:sz w:val="18"/>
                <w:lang w:val="en-US"/>
              </w:rPr>
              <w:t xml:space="preserve">, FOUNDER OF THE C.O.C., MEMBER OF THE M.O.C. 1894 – 194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NTENARY OF THE FOUNDING OF THE CZECH OLYMPIC COMMITTEE – JOSEF RÖSSLER-OŘOVSKÝ</w:t>
            </w:r>
            <w:r>
              <w:rPr>
                <w:bCs/>
                <w:color w:val="000080"/>
                <w:sz w:val="18"/>
                <w:lang w:val="en-US"/>
              </w:rPr>
              <w:t xml:space="preserve"> 1869 – 1933, GENERAL SECRETARY OF THE C.O.C. 1906 – 19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45 YEARS OF POST IN THE TOWN OF CHOCEŇ</w:t>
            </w:r>
            <w:r>
              <w:rPr>
                <w:bCs/>
                <w:color w:val="000080"/>
                <w:sz w:val="18"/>
                <w:lang w:val="en-US"/>
              </w:rPr>
              <w:t xml:space="preserve"> 1854 -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9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156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8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CZECH PHILATELISTS’ CLUB, PÍSEK</w:t>
            </w:r>
            <w:r>
              <w:rPr>
                <w:bCs/>
                <w:color w:val="000080"/>
                <w:sz w:val="18"/>
                <w:lang w:val="en-US"/>
              </w:rPr>
              <w:t xml:space="preserve"> 17.6.1919 – 17.6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49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6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750 YEARS OF THE JIHLAVA MINING RIGHT 1249 -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JIHLAVA MINERS’ PARADE 2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2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WOODEN BRIDGE IN ČERNVÍ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ONDŘEJOV </w:t>
            </w:r>
            <w:r>
              <w:rPr>
                <w:bCs/>
                <w:color w:val="000080"/>
                <w:sz w:val="18"/>
                <w:lang w:val="en-US"/>
              </w:rPr>
              <w:t>130 YEARS OF POST – JUN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NATIONAL SUMMER SPORTS GAMES FOR EMPLOYEES OF THE CZECH POST, NYMBURK 1999, 2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27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99/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EMORIAL AIR SHOW ROUDNICE NAD LABEM 2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27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BARRANDE CONFERENCE IN THE NATIONAL MUSEUM 2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9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VIII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INTERNATIONAL SYMPOSIUM ON THE ORDOVICIAN SYSTEM 2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2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JUNE 1999,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8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OACHIM BARRANDE 11.8.1799 – 11.8.1999 200 YEARS – ANNIVERSARY OF BIRT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58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70 YEARS OF THE CHOCEŇ PHILATELISTS’ CLUB KF 059-43 192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UPPET MAKERS’ CHRUDIM 1 – 6.7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7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GENERAL HELIOIDOR PÍKA 3.7.1897 – 21.6.1949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JUDICIAL MURD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BYSTŘICE U BENEŠOVA 130 YEARS OF POST – JULY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ARŠOVICE 130 YEARS OF POST – JULY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NEUSTUPOV 130 YEARS OF POST – JULY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00 YEARS OF THE RAILWAY IN JABLONEC NAD JIZEROU 189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OSTUPICE 130 YEARS OF POST – AUGUST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FREDERIC CHOPIN 1810 – 1849, 4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CHOPIN FESTIVAL IN MARIÁNSKÉ LÁZNĚ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4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5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2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JOACHIM BARRANDE, NATIONAL MUSE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4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6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REARING OF PRZEWALSKI HORSES IN CAPTIVITY – SLATIŇAN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REARING OF PRZEWALSKI HORSES IN CAPTIVITY – PRAGUE ZO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40 YEARS OF THE INTERNATIONAL PEDIGREE BOOK OF THE PRZEWALSKI HOR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00 YEARS OF THE JIŘÍ WOLKER SCHOOL IN PROSTĚJOV 189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8/1/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</w:t>
            </w:r>
            <w:r>
              <w:rPr>
                <w:color w:val="000080"/>
                <w:sz w:val="18"/>
              </w:rPr>
              <w:t xml:space="preserve">/2/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9.9.99 GREAT COMPETITION FOR THE PRIZE “WE COLLECT STAMPS WITH OUR HEART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MAGIC NINES AT THE END OF THE MILLENNIUM 9.9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SUBCARPATHIAN RUTHENIA – 8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INTEGRATION INTO CZECHOSLOVAKIA 10.9.1919 SAINT-GERMAIN-EN-LAYE – WOODEN CHURCH IN MEDVĚDOV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COLLECTOR 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INTERNATIONAL SELLING EXHIBITION OF POSTAGE STAMPS, COINS, TELEPHONE CARDS, MINERALS AND COLLECTING 10 – 12.9.1999 PRAGUE EXHIBITION CENT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RADEC KRÁLOVÉ BALLOON HEAVEN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ONDŘEJ SEKORA CENTENARY OF BIRTH 2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SEPTEMBER 189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HONORÉ DE BALZAC 2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BIRTH 1799 – 185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JOHANN WOLFGANG VON GOETHE 2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BIRTH 1749 – 183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4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ALEXANDER SERGEYEVICH PUSHKIN 2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BIRTH 1799 – 183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30 YEARS OF POST IN ROVENSKO POD TROSKAMI 186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7/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RUDOLF POPLER 1899 – 1932, DOUBLE WINNER OF THE GRAND PARDUBICE RACE, TOOK PART IN THE GRAND LIVERPOO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YOUNG SVITAVY ’99 YOUNG PHILATELISTS’ NATIONAL EXHIBITION OF POSTAGE STAMP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ENTENARY OF THE OPENING OF THE NEW POST OFFICE BUILDING IN PÍS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75 YEARS OF NÁCHOD PHILATELISTS’ CLUB 1924 -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“</w:t>
            </w:r>
            <w:r>
              <w:rPr>
                <w:bCs/>
                <w:color w:val="000080"/>
                <w:sz w:val="18"/>
              </w:rPr>
              <w:t>KOSMOS ’99” NATIONAL SPECIALIST PHILATELIC EXHIBITION WITH INTERNATIONAL PARTICIPATION, PRAGUE PLANETARIUM 13 – 20.11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7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75 YEARS OF PHILATELISTS’ CLUB 07-18 IN AND AROUND PŘEROV 22.11.1924 – 22.11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650 YEARS OF CITY STATUS OF SVITAVY 1349 – 1999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THE DEED OF BISHOP BRUN OF SCHAUENBURG – OLDEST SURVIVING DOCUMENT ON THE EXISTENCE OF SVITAVY (125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6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APPY NEW YEAR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6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TŘEZIMÍŘ 100 YEARS OF POST – DECEMBER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1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100 YEARS OF THE HEŘMANŮV MĚSTEC – CHRUDIM TOWN – BOROHRÁDEK RAILWAY LINE 1899 – 199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VELVET REVOLU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7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BEDŘICH SMETA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9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LEŠNÁ COMPLEX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LEŠNÁ CHATEAU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70 YEARS OF REARING EXOTIC ANIMAL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APPY NEW YEAR PARDUBICE 2 – ONLY GOOD NEW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3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ARRIVAL OF THE FIRST PERSON AT THE SOUTH POLE 2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DECEMBER 1969 -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6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8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APPY NEW YEAR 2000 QUAR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6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99/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HRISTMAS 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OUTICE – 130 YEARS OF POST – JANUARY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EREMONIAL JUDGING OF THE BARLEY KING’S PRIZE COMPETITION – 2</w:t>
            </w:r>
            <w:r>
              <w:rPr>
                <w:bCs/>
                <w:color w:val="000080"/>
                <w:sz w:val="18"/>
                <w:vertAlign w:val="superscript"/>
              </w:rPr>
              <w:t>ND</w:t>
            </w:r>
            <w:r>
              <w:rPr>
                <w:bCs/>
                <w:color w:val="000080"/>
                <w:sz w:val="18"/>
              </w:rPr>
              <w:t xml:space="preserve"> MARCH 2000 AT THE PIVEX 2000 BEER FAIR IN THE BVV COMPLEX, BRNO, TCHECOMALT GROUP – ORGANISER OF THE 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YEAR OF THE MALTING BARLEY SUPPLIER’S COMPETI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WE LOOK FORWARD TO SEEING YOU AGAIN AT OUR STAND AT THE BRNO 2000 NATIONAL EXHIBITION OF POSTAGE STAMPS – MIDOFILA, SCHAUB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TOMÁŠ GARRIGUE MASARYK, FIRST PRESIDENT OF CZECHOSLOVAKIA, 7.3.1850 – 14.9.1937 – THE HOUSE WHERE TGM WAS BORN IN HODON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6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JOHANNES GUTENBERG, INVENTOR OF LETTERPRESS PRINT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PISÁRKY HORSE-DRAWN TRAM LINE – KING’S FIELD. 17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UGUST 1869 – OPENING OF CITY TRANSPORT IN 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5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0 YEARS SINCE THE DEPARTURE OF THE FIRST ELECTRIC TRAM IN PISÁRKY, BRNO, 2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MARCH 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5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RESENT-DAY TRAM TRANSPORT IN 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ODLOCHOVICE- 100 YEARS OF POST – MARCH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GUSTAV MAHLER 2000 AND JIHLAVA – 14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BIRTH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4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POET JIŘÍ WOLKER, PROSTĚJOV 29.3.2000 – POST BOX ON THE CORNER OF THE STREET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ZVĚSTOV – 100 YEARS OF POST – APRIL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A-PO VĚRA DOŠKOVÁ, VELVA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ORSE MUSEUM IN SLATIŇANY CHATEAU, J.E. RIDINGER (1698 – 1767)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(HORSE RIDER IN A RIDING SCHOOL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(</w:t>
            </w:r>
            <w:r>
              <w:rPr>
                <w:bCs/>
                <w:caps/>
                <w:color w:val="000080"/>
                <w:sz w:val="18"/>
              </w:rPr>
              <w:t>horse rider with a hors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8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Ditto (HORSE RIDER IN A </w:t>
            </w:r>
            <w:r>
              <w:rPr>
                <w:bCs/>
                <w:caps/>
                <w:color w:val="000080"/>
                <w:sz w:val="18"/>
              </w:rPr>
              <w:t>countrysid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UPPET MUSEUM, CHRUD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EATH OF MASTER JAN HUS IN CONSTANCE, 1415-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OUNDATION OF HUSSITE TÁBOR 142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2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ZEPPELI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2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ZDENĚK FIBICH 1850-1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R. K. TREYBAL 2.2.1885 – 2.10.19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ICE HOCKEY WORLD CHAMPIONSHIP 29.4 – 14.5.2000 ST. PETERSBURG – GOLD FIN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INTERNATIONAL FIRE EQUIPMENT FAIR – PYROS 2000 16</w:t>
            </w:r>
            <w:r>
              <w:rPr>
                <w:bCs/>
                <w:color w:val="000080"/>
                <w:sz w:val="18"/>
                <w:vertAlign w:val="superscript"/>
              </w:rPr>
              <w:t xml:space="preserve"> </w:t>
            </w:r>
            <w:r>
              <w:rPr>
                <w:bCs/>
                <w:color w:val="000080"/>
                <w:sz w:val="18"/>
              </w:rPr>
              <w:t>– 20.5.2000 BRNO EXHIBITION CENTRE, EXHIBITION OF POSTAGE STAMPS, MODELS, BADGES AND MEDAL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NICHOVICE – 130 YEARS OF POST – MAY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ANKOV – 130 YEARS OF POST – MAY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YEAR OF THE DRAGON 5.2.2000 – 23.1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ERMANENT EXHIBITION OF CARRIAGES, CTĚNICE COACH WORKS, BOHDANEČSKÁ 259, VINOŘ, PRAGUE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LYSÁ NAD LABEM – TOWN IN THE LABE (ELBE) VALLEY, THE BAROQUE COMPLEX IN LYSÁ NAD LABEM IS A UNIQUE CULTURAL AND HISTORIC MONUMENT ADMIRED BY RESIDENTS AND VISITORS TO THE TOW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“</w:t>
            </w:r>
            <w:r>
              <w:rPr>
                <w:bCs/>
                <w:color w:val="000080"/>
                <w:sz w:val="18"/>
              </w:rPr>
              <w:t>YOUNG PŘÍBRAM” NATIONAL YOUNG PHILATELISTS’ EXHIBITION 16 – 18.6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THE DOLNÍ LIPKA - ŠTÍTY L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7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NATIONAL SUMMER SPORTS GAMES FOR EMPLOYEES OF THE CZECH POST, NYMBURK 2000, 23 – 25.6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EUROPEAN FOOTBALL CHAMPIONSHIP 2000 (front and back with table of groups in the European Championship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with additional print FRANCE EUROPEAN CHAMP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80 YEARS TRAVELLING WITH ČEDOK 192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4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TOWN OF LOVOSICE 4.7.1600 – 2000 IN COOPERATION WITH THE TOWN OF LOVOSICE, THE LOVOSICE PHILATELISTS’ AND PHILUMENISTS’ CLUB IS HOLDING AN EXHIBITION ON 25.6 TO 1.7.2000 IN THE LOVOŠ CULTURAL CENTRE IN LOVOS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BALLOON SHOW AND FESTIVAL OF REGIONAL LIFE, SEČ, 24 – 29.7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400 YEARS OF THE ROYAL FREE CITY OF MLADÁ BOLESLA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8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ATKA BOŽÍ MOUNTAIN – KRÁLÍKY 300 YEARS 170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8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GENERAL MILAN RASTISLAV ŠTEFÁNIK 21.7.1880 – 4.5.1919, INVOLVED IN THE FOUNDING OF CZECHOSLOVAK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EUROPEAN JUNIOR SHOOTING CHAMPIONSHIP, PLZEŇ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KAMBERK – 130 YEARS OF POST – AUGUST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ODVOŘÍ – BOLETICE MILITARY TERRAIN 17 – 20.8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3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/00/0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ZECH REPUBLIC GRAND PRIX 18 – 20.8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3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CIHELNA 2000 25</w:t>
            </w:r>
            <w:r>
              <w:rPr>
                <w:bCs/>
                <w:color w:val="000080"/>
                <w:sz w:val="18"/>
                <w:vertAlign w:val="superscript"/>
              </w:rPr>
              <w:t xml:space="preserve">TH </w:t>
            </w:r>
            <w:r>
              <w:rPr>
                <w:bCs/>
                <w:color w:val="000080"/>
                <w:sz w:val="18"/>
              </w:rPr>
              <w:t>– 2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UGUST 2000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ZECH REPUBLIC ARMY TERRITORIAL DEFENCE FORCES DAY, KRÁLÍKY – K-S 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00 YEARS OF THE NEW SCHOOL IN ROVENSKO P. TR. 190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RADEC KRÁLOVÉ BALLOON HEAVEN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50 YEARS OF POST IN ROUDNICE N.L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AUXILIARY TECHNICAL SQUADRONS – MILITARY FORCED LABOUR CAMPS 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SEPTEMBER 195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80"/>
                <w:sz w:val="18"/>
              </w:rPr>
              <w:t>B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BRNO 2000 NATIONAL EXHIBITION – NICHOLAS COPERNICUS OBSERVATORY AND PLANETARIUM IN BRNO – YOUTH CLASS EXHIBITS ON SHO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45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VELVARY DVOŘÁK FESTIVAL 3.9.2000, 17.9.2000, 1.10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</w:t>
            </w:r>
            <w:r>
              <w:rPr>
                <w:bCs/>
                <w:color w:val="000080"/>
                <w:sz w:val="18"/>
                <w:vertAlign w:val="superscript"/>
              </w:rPr>
              <w:t>ST</w:t>
            </w:r>
            <w:r>
              <w:rPr>
                <w:bCs/>
                <w:color w:val="000080"/>
                <w:sz w:val="18"/>
              </w:rPr>
              <w:t xml:space="preserve"> INTERNATIONAL EXHIBITION OF GENERAL AVIATION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AEROPLANES AND FLIGHT 7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SEPTEMBER 2000, PRAGUE TRADE FAIR COMPLEX AND LETŇANY AIRPO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MNICHOVICE – 19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AY 2000 – RENEWAL OF CITY STAT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OPENING OF JOSEF LIESLER GALLERY, KADAŇ CASTLE 16.9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OLYMPHILEX 2000, SYDNE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5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4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BIRTH OF ALFONS MUCH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5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SOLO MATCH WORKS, SUŠICE (THE KE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OLO MATCH WORKS, SUŠICE (THE SCISSOR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7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OLO MATCH WORKS, SUŠICE (THE POST HORN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650 YEARS OF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SLATIŇANY HORSE MUSEUM 1950 – 2000 (RUNNING HORSE IN LANDSCAP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6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5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LATIŇANY HORSE MUSEUM 1950 – 2000 (COMPOSITION WITH TWO STANDING HORSE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7/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3</w:t>
            </w:r>
            <w:r>
              <w:rPr>
                <w:bCs/>
                <w:color w:val="000080"/>
                <w:sz w:val="18"/>
                <w:vertAlign w:val="superscript"/>
              </w:rPr>
              <w:t>RD</w:t>
            </w:r>
            <w:r>
              <w:rPr>
                <w:bCs/>
                <w:color w:val="000080"/>
                <w:sz w:val="18"/>
              </w:rPr>
              <w:t xml:space="preserve"> INTERNATIONAL COLLECTORS’ FAIR – SAMLER – COLLECTOR, PRAGUE 22 – 24.9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57/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50 YEARS OF HIGHER EDUCATION IN CHEMISTRY IN PARDUBICE 1950 – 2000, PARDUBICE UNIVERSITY – CHEMICAL TECHNOLOGY FACULT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1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INTERNATIONAL CONSTRUCTION FAIR FORARCH 2000, 3 – 7.10.2000 10.00, PRAGUE EXHIBITION COMPLEX, LETŇAN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EXPOSICIÓN MUNDIAL DE FILATELIA ESPAÑA 2000, MADRID 6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– 1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OCTOBER 2000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JOSEF HERČÍK: ENGRAVER’S TRANSCRIPTION OF A SELF-PORTRAIT OF PABLO PICASSO FOR A CZECHOSLOVAK STAMP FROM 19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ATIONAL CULTURAL MONUMENT – FRANCISCAN MONASTERY IN KADAŇ – HONORARY PILGRIMAGE CEREMONY OF THE 14 PATRON SAINTS 1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OCTOBER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ATURAL MOTIFS IN JAROMÍR KNOTEK AND LIBUŠE KNOTKOVÁ-JIRKOVÁ’S STAMP ART AND ILLUSTRATIONS, ŽĎÁR NAD SÁZAVOU 15.10 – 5.11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286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THE KING OF COMEDY IN THE PRAGUE WAX MUSEUM – OCTOBER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EVEKLOV – 150 YEARS OF POST – OCTOBER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EETING OF SCOUT COLLECTORS, ŽIŽKOV INDUSTRIAL SCHOOL, WHERE A.B. SVOJSÍK WORK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ORSE MUSEUM IN SLATIŇANY CHATEAU, J.E. RIDINGER (1698 – 1767)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(RIDER WITH WHITE HORS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ORSE MUSEUM IN SLATIŇANY CHATEAU, J.E. RIDINGER (1698 – 1767)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(TRAINING A BROWN HORS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6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HORSE MUSEUM IN SLATIŇANY CHATEAU, J.E. RIDINGER (1698 – 1767)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(RIDER WITH BLACK HORS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GENIUSES OF HUMOUR – THE KING OF COMEDY PRIZE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8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FOOTBALL TENNIS 2000 – 4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WORLD CHAMPIONSHIP, PROSTĚJOV, CZECH REPUBLIC, NOVEMBER 2 – 5,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8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OTICE: NEW TELEPHONE NUMBER (front)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AHOKOV FINISHED PRODUCTS (b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250 YEARS OF POST IN CHRUDIM 16.11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80"/>
                <w:sz w:val="18"/>
              </w:rPr>
              <w:t>B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ISLO CHRUDIM, PHILATELIST SERVICES AND SALES 1990 -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4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ORIENTEERING CHAMPIONSHIP OF THE CZECH REPUBLIC, RUSAVA – RÁZTOKA 30.9 – 1.10.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4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ORIENTEERING CHAMPIONSHIP OF THE CZECH REPUBLIC, RUSAVA – RÁZTOKA 30.9 – 1.10.2000, SKOB ZLÍN, ORIENTEERING DIVIS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7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150 years of post office – Říčany near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LIGHT OF THREE AIRCRAFT TO FREEDOM 24.3.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PUPPET LAND 1920 – 2000, 80 YEARS OF ARTISTIC THEATRE FOR PRAGUE’S CHILDR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AROSLAV FOGLAR AND NOVÉ MĚSTO NAD METUJÍ – EXHIBITION OF THE LIFE AND WORK OF A LITERARY LEGEND 10/2000 – 1/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ERDINAND I (1526 – 156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AXIMILIAN I (II) (1564 – 157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RUDOLF II (1576 – 161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ATTHIAS (1612 – 1619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  <w:lang w:val="de-DE"/>
              </w:rPr>
              <w:t>FERDINAND II (1619 – 163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  <w:lang w:val="de-DE"/>
              </w:rPr>
              <w:t>FERDINAND III (1637 – 165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8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LEOPOLD I (1657 – 170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OSEF I (1705 – 171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1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HARLES II (VI) (1711 – 174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ARIA THERESA (1740 – 178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RANCIS I STEPHEN OF LORRAINE (1740 – 176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OSEPH II (1780 – 179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LEOPOLD II (1790 – 179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  <w:lang w:val="de-DE"/>
              </w:rPr>
            </w:pPr>
            <w:r>
              <w:rPr>
                <w:bCs/>
                <w:color w:val="000080"/>
                <w:sz w:val="18"/>
                <w:lang w:val="de-DE"/>
              </w:rPr>
              <w:t>FRANZ II (I) (1792 – 183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ERDINAND V (I) THE BENIGN (1835 – 1848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RANZ JOSEF I (1848 – 191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0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HARLES I (1916 – 1918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0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MONARCHS ON THE CZECH THRO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FRIEDRICH OF THE PALATINATE (1619 – 1620) – THE WINTER K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ISTORY OF LOCOMOTIVES – MOTOR LOCOMOTIVE T 679.1 - SERGE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ISTORY OF LOCOMOTIVES – ELECTRIC LOCOMOTIVE E 499.0 – BOBINA (“THE BOBBIN”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ISTORY OF LOCOMOTIVES – ELECTRIC LOCOMOTIVE E 499.0 – BOBINA (“THE BOBBIN”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9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HISTORY OF LOCOMOTIVES – STEAM LOCOMOTIVE 310.0 – KAFEMLEJNEK (“THE COFFEE GRINDER”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HISTORY OF LOCOMOTIVES – STEAM LOCOMOTIVE 354.1 – VŠUDYBYLK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VLAŠIM – 160 YEARS OF POST – JANUARY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2</w:t>
            </w:r>
            <w:r>
              <w:rPr>
                <w:bCs/>
                <w:color w:val="000080"/>
                <w:sz w:val="18"/>
                <w:vertAlign w:val="superscript"/>
              </w:rPr>
              <w:t>ND</w:t>
            </w:r>
            <w:r>
              <w:rPr>
                <w:bCs/>
                <w:color w:val="000080"/>
                <w:sz w:val="18"/>
              </w:rPr>
              <w:t xml:space="preserve"> GENERAL MEETING OF THE SCF, 9.12.2000, HRADEC KRÁLOV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POLIČKA, BOHUSLAV MARTINŮ’S TOW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BOHUSLAV MARTINŮ, COMPOSER 8.12.1890 – 28.8.19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BOŽENA NĚMCOVÁ 1820 - 19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VOLYNĚ – GATEWAY TO THE ŠUMAVA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998 – 150 YEARS OF AMATEUR THEATR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999 – 170 YEARS OF THE TOWN OF VOLYNĚ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2001 – 60 YEARS OF THE PHILATELISTS’ CLU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4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BLACK AND WHITE KINGDOM or A THOUSAND YEARS OF CHESS IN BOHEMIA, TYRŠ MUSEUM TVS PRAGUE, KAREL HROMÁD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4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CHRISTMAS 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OSEF LIESLER PHILATELISTS’ CLUB, KADAŇ – WE WISH YOU ALL A SUCCESSFUL START TO THE THIRD MILLENNI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0/1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MILLENNIUM 2000/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AROSLAV FOGLAR 6.7.1907 – 23.1.1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6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UHERSKÝ BROD POST OFFICE 1841 -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BARLEY KING’S PRIZ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with address of sender (front) and confirmation of attendance at the ceremonial judging of the competition (b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NOTICE – BOS s.r.o’s NEW TELEPHONE NUMBER (front)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RANGE OF PRODUCTS AND INSTALLATION (b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EDLEC – PRČICE 1 150 YEARS OF POST – MARCH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BORDER GUARDS’ BAN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OPENING OF THE POST OFFICE IN BOJKOVICE, 2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MARCH 1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40 YEARS OF THE JIHLAVA BREWERY AND SODA WORK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130 YEARS OF THE JIHLAVA – ZNOJMO LINE</w:t>
            </w:r>
          </w:p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 xml:space="preserve">SERIES M 262.0 MOTOR CARRIAG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ERIES 434.0 STEAM LOCOMOTI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ERIES 749 MOTOR LOCOMOTI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ERIES M 274.0 MOTOR CARRIA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0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SERIES 471 ELECTRIC DOUBLE-DECKER UNI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P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J.A. GAGARIN 12.4.1961 FIRST PERSON IN SPA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RUSALKA (</w:t>
            </w:r>
            <w:r>
              <w:rPr>
                <w:bCs/>
                <w:caps/>
                <w:color w:val="000080"/>
                <w:sz w:val="18"/>
              </w:rPr>
              <w:t>water nymph</w:t>
            </w:r>
            <w:r>
              <w:rPr>
                <w:bCs/>
                <w:color w:val="000080"/>
                <w:sz w:val="18"/>
              </w:rPr>
              <w:t>)  – 10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IRST PERFORMANCE, ANTONÍN DVOŘÁK MUSE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caps/>
                <w:color w:val="000080"/>
                <w:sz w:val="18"/>
              </w:rPr>
              <w:t>Čechtice -160 YEARS OF POST – May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History of post offices in Plzeň region, Mariánská Týnice 16.5. - 8.7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Peace race in new millenni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100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ANNIVERSARY OF THE CHATEAU KONOPIŠTĚ POST OFFICE 1901 – 2001  Benešov near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100 years of awarding the Nobel priz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Festivals of the town České Budějovice, 15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and 16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JUNE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0 000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NATIONAL FINAL OF THE PHILATELIC OLYMPIAD and Congress of young philatelists in Jihlava  15. – 17. 6.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8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NATIONAL SUMMER SPORTS GAMES FOR EMPLOYEES OF THE CZECH POST, NYMBURK 2001, 22 – 23.6.200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HRADEC KRÁLOVÉ BALLOON HEAVEN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ARGE Tschecho-Slowakei – BDPh meeting in Řetenice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aps/>
                <w:color w:val="000080"/>
                <w:sz w:val="18"/>
              </w:rPr>
            </w:pPr>
            <w:r>
              <w:rPr>
                <w:b w:val="false"/>
                <w:caps/>
                <w:color w:val="000080"/>
                <w:sz w:val="18"/>
              </w:rPr>
              <w:t>Pyšely - 130 YEARS OF POST – June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6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Memorial Air Show Roudnice nad Labem  22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– 24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JUNE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Journey all around the world, spa Aurora 2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ND</w:t>
            </w:r>
            <w:r>
              <w:rPr>
                <w:bCs/>
                <w:caps/>
                <w:color w:val="000080"/>
                <w:sz w:val="18"/>
              </w:rPr>
              <w:t xml:space="preserve"> – 7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JULY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rPr/>
            </w:pPr>
            <w:r>
              <w:rPr>
                <w:b w:val="false"/>
                <w:bCs w:val="false"/>
                <w:color w:val="000080"/>
                <w:sz w:val="18"/>
              </w:rPr>
              <w:t>10</w:t>
            </w:r>
            <w:r>
              <w:rPr>
                <w:b w:val="false"/>
                <w:bCs w:val="false"/>
                <w:color w:val="000080"/>
                <w:sz w:val="18"/>
                <w:vertAlign w:val="superscript"/>
              </w:rPr>
              <w:t xml:space="preserve"> th</w:t>
            </w:r>
            <w:r>
              <w:rPr>
                <w:b w:val="false"/>
                <w:bCs w:val="false"/>
                <w:color w:val="000080"/>
                <w:sz w:val="18"/>
              </w:rPr>
              <w:t xml:space="preserve"> european scouts´ conference WAGGGS a WOSM  Prague   7</w:t>
            </w:r>
            <w:r>
              <w:rPr>
                <w:b w:val="false"/>
                <w:bCs w:val="false"/>
                <w:color w:val="000080"/>
                <w:sz w:val="18"/>
                <w:vertAlign w:val="superscript"/>
              </w:rPr>
              <w:t>TH</w:t>
            </w:r>
            <w:r>
              <w:rPr>
                <w:b w:val="false"/>
                <w:bCs w:val="false"/>
                <w:color w:val="000080"/>
                <w:sz w:val="18"/>
              </w:rPr>
              <w:t xml:space="preserve">  - 13</w:t>
            </w:r>
            <w:r>
              <w:rPr>
                <w:b w:val="false"/>
                <w:bCs w:val="false"/>
                <w:color w:val="000080"/>
                <w:sz w:val="18"/>
                <w:vertAlign w:val="superscript"/>
              </w:rPr>
              <w:t>th</w:t>
            </w:r>
            <w:r>
              <w:rPr>
                <w:b w:val="false"/>
                <w:bCs w:val="false"/>
                <w:color w:val="000080"/>
                <w:sz w:val="18"/>
              </w:rPr>
              <w:t xml:space="preserve"> JULY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rPr>
                <w:b w:val="false"/>
                <w:b w:val="false"/>
                <w:bCs w:val="false"/>
                <w:caps w:val="false"/>
                <w:smallCaps w:val="false"/>
                <w:color w:val="000080"/>
                <w:sz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  <w:sz w:val="18"/>
              </w:rPr>
              <w:t>Dolní Kralovice -  150 YEARS OF POST – July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130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 Anniversary OF POST Ostrožská Nová V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B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PP/01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250 YEARS OF POST Strakonice, 250 YEARS OF POST Vodňany, 150 YEARS OF POST Volyně, 75 YEARS of club of philatelists in Strako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Křivsoudov - 130 YEARS OF POST – August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4 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8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80 years of organized philately, Ostrava 1921 –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4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8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</w:t>
            </w: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 YEARS OF THE PHILATELISTS’ CLUB, ROVENSKO POD TROSKA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STRUCTION SCHOOL IN KADAŇ – 50 YEARS 1951 –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1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YEAR OF THE TÁBOR MEETING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30 YEARS OF THE HAVLÍČKŮV BROD – CHOTĚBOŘ – ROSICE NAD LABEM L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60 YEARS OF THE BŘECLAV – PŘEROV – OLOMOUC L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EETING IN ŽAT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RUDIM PUPPET MUSEUM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5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PUPPETS IN CHRUDIM (CLOWN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RUDIM PUPPET MUSEUM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5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PUPPETS IN CHRUDIM (SPEJBL AND HURVÍNE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9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HRUDIM PUPPET MUSEUM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5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PUPPETS IN CHRUDIM (KING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ELD POSTAL SERVICES ON PEACE MISSIO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HILATELY DAY, KROMĚŘÍŽ 13.10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ESCO MONUMENTS IN KROMĚŘÍ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1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16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THE BIRTH OF A. DVOŘÁ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1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OO –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AZA – PRAgue -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1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CUB SCOUT ASSEMBLY, VSETÍN 19 – 21.10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BALLOON SHOW  FESTIVAL OF REGIONAL LIFE, 3</w:t>
            </w:r>
            <w:r>
              <w:rPr>
                <w:color w:val="000080"/>
                <w:sz w:val="18"/>
                <w:vertAlign w:val="superscript"/>
              </w:rPr>
              <w:t>RD</w:t>
            </w:r>
            <w:r>
              <w:rPr>
                <w:color w:val="000080"/>
                <w:sz w:val="18"/>
              </w:rPr>
              <w:t xml:space="preserve"> – 9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SEPTEMBER 2001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YSOKÉ MÝ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LLECTORS’ FAIR, PRAGUE 7 EXHIBITION CENTRE, 21 – 23.9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7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/o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URIAL OF THE REMAINS OF OLYMPIC CHAMPION EMIL ZÁTOPEK AT VALAŠSKÝ SLAVÍN CEMETERY IN ROŽNOV POD RADHOŠTĚM, 24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JUNE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27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o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UREGIA EGRENSIS PHILATELIC EXHIBITION, KARLOVY VARY 2001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3 – 26.8.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orld Exhibition PHILANIPPON 2001 Toky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HE ORIGINAL KROMĚŘÍŽ CASTLE (WOODCUT FROM 1539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OKOL, SCOUT AND HIKERS’ MEETING – TÁB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70 YEARS OF THE TOWN OF CHOTĚBO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3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1851 – 2001</w:t>
              <w:tab/>
              <w:t>15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UHERSKÝ OSTROH POST OFF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5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0 YEARS OF CHRAST U CHRUDIMĚ POST OFFICE 1851 –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1/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0 YEARS OF CHOCEŇ 2 POST OFF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FREEDOM TRAIN 11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SEPTEMBER 1951 CHEB AŠ SELB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</w:t>
            </w:r>
            <w:r>
              <w:rPr>
                <w:color w:val="000080"/>
                <w:sz w:val="18"/>
                <w:vertAlign w:val="superscript"/>
              </w:rPr>
              <w:t>TH</w:t>
            </w:r>
            <w:r>
              <w:rPr>
                <w:color w:val="000080"/>
                <w:sz w:val="18"/>
              </w:rPr>
              <w:t xml:space="preserve"> ANNIVERSARY OF CROSSING THE BORDER INTO GERMAN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KAREL SVOLINSKÝ – two dancers in fancy dress </w:t>
            </w:r>
            <w:r>
              <w:rPr>
                <w:color w:val="000080"/>
                <w:sz w:val="18"/>
              </w:rPr>
              <w:t>(drawing on reverse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KAREL SVOLINSKÝ – dancer with masque </w:t>
            </w:r>
            <w:r>
              <w:rPr>
                <w:color w:val="000080"/>
                <w:sz w:val="18"/>
              </w:rPr>
              <w:t>(drawing on reverse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4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KAREL SVOLINSKÝ – one dancer in fancy dress </w:t>
            </w:r>
            <w:r>
              <w:rPr>
                <w:color w:val="000080"/>
                <w:sz w:val="18"/>
              </w:rPr>
              <w:t>(drawing on reverse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 000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1/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BLAHOSLA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 Townhall – the Opening of  KAReL HAVLíčeK´s galle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TAKAR BATLIč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unter of  KILOMETeRs, F.A. ELSTN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R.EMIL HOLUB´s journey of discove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THE BARLEY KING’S PRIZ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8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 with address of sender (front) and confirmation of attendance at the ceremonial judging of the competition (back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oluntary  fire brigade corps, MNICHOVICE , 120 years, 1882 -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0/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0 years of KOTVA philatelic cLUB, each wednesday among 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0/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8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PHILATELISTS’ CLUB IN </w:t>
            </w:r>
            <w:r>
              <w:rPr>
                <w:caps/>
                <w:color w:val="000080"/>
                <w:sz w:val="18"/>
              </w:rPr>
              <w:t>VYSOKé Mý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ROVá LADA 100 years of the POšT office, 1902 -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LDřICH KULHáNEK, GRAphIc art And the POsTage stamp, žĎáR NAD SáZAV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years of the CHOCEŇ – vysoké mýto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cerekvice n.L.- LITOMYšL railway 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oval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5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OCEŇ – VYSOKé MýTO, CEREKVICE – LITOMYšL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(circle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áSLAV  - žLEBY, žLEBY –TřEMOš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circl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20 years of the žLEBY*RONOV*TřEMOšNICE railway  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rectangl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1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80 years </w:t>
            </w:r>
            <w:r>
              <w:rPr>
                <w:bCs/>
                <w:color w:val="000080"/>
                <w:sz w:val="18"/>
              </w:rPr>
              <w:t>OF THE PHILATELISTS’ CLUB IN</w:t>
            </w:r>
            <w:r>
              <w:rPr>
                <w:caps/>
                <w:color w:val="000080"/>
                <w:sz w:val="18"/>
              </w:rPr>
              <w:t xml:space="preserve"> KROMěří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1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Peace race</w:t>
            </w:r>
            <w:r>
              <w:rPr>
                <w:b/>
                <w:caps/>
                <w:color w:val="000080"/>
                <w:sz w:val="18"/>
              </w:rPr>
              <w:t xml:space="preserve"> – </w:t>
            </w:r>
            <w:r>
              <w:rPr>
                <w:caps/>
                <w:color w:val="000080"/>
                <w:sz w:val="18"/>
              </w:rPr>
              <w:t>5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ye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KRKONOše MUsEUM in JILEM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UsEUM of czech ski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tional cultural monument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. Catherine church, oSTRAVA HRABOVá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dark yellow colou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itto  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light green colour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brown colou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4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76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(</w:t>
            </w:r>
            <w:r>
              <w:rPr>
                <w:color w:val="000080"/>
                <w:sz w:val="18"/>
              </w:rPr>
              <w:t>purple red colou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24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76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 – additional printing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blue colou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24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76f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 – additional printing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violet colour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ROUDNICE NAD LABEM 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110 </w:t>
            </w:r>
            <w:r>
              <w:rPr>
                <w:bCs/>
                <w:caps/>
                <w:color w:val="000080"/>
                <w:sz w:val="18"/>
              </w:rPr>
              <w:t>years of organized philately</w:t>
            </w:r>
            <w:r>
              <w:rPr>
                <w:caps/>
                <w:color w:val="000080"/>
                <w:sz w:val="18"/>
              </w:rPr>
              <w:t xml:space="preserve"> in ROUDNICe N.L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tional stamp exhibition of young philatelis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gged line - 100 years tanvald, kořenov- harrach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International bag-piper FESTIVAL in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STRAKONIC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9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SPORTS GAMES FOR EMPLOYEES OF THE CZECH POST, NYMBURK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MILY 1352-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75 years of the town Choce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rchotovy Janovice - 130 years of the post office – july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čerad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years of the post office in Žižk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„</w:t>
            </w:r>
            <w:r>
              <w:rPr>
                <w:caps/>
                <w:color w:val="000080"/>
                <w:sz w:val="18"/>
              </w:rPr>
              <w:t>Premiéra“ Příbram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rst medal of the sét „ history of příbram´s mining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riendly meeting of the 3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the founding of the section of the US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běratel, samler collector, doc Chocholouš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Emil Zátopek, the best czech sportsman of the 2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centu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80 years </w:t>
            </w:r>
            <w:r>
              <w:rPr>
                <w:bCs/>
                <w:color w:val="000080"/>
                <w:sz w:val="18"/>
              </w:rPr>
              <w:t xml:space="preserve">OF THE PHILATELISTS’ CLUB </w:t>
            </w:r>
            <w:r>
              <w:rPr>
                <w:bCs/>
                <w:caps/>
                <w:color w:val="000080"/>
                <w:sz w:val="18"/>
              </w:rPr>
              <w:t>of</w:t>
            </w:r>
            <w:r>
              <w:rPr>
                <w:caps/>
                <w:color w:val="000080"/>
                <w:sz w:val="18"/>
              </w:rPr>
              <w:t xml:space="preserve"> Alfons Mucha in Br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6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ternational six day eventing, Jablonec nad Nis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years of the voluntary  fire brigade corp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20 years of the garrison town, Benešov near Prah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Pardubice – 80 years </w:t>
            </w:r>
            <w:r>
              <w:rPr>
                <w:bCs/>
                <w:color w:val="000080"/>
                <w:sz w:val="18"/>
              </w:rPr>
              <w:t>OF THE PHILATELISTS’ CLU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Baloon show Vysoké Mý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Gerstner´s  treadle machi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nspector  rail cycle from 1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rack repair wagon Tat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393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rack repair wagon Warsza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3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railway day 28.IX.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3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railway day 28092002 (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lock signalman still life, Jiří Boud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ainter and graphic artist Josef Liesler, 9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ladimír Suchánek, Žďár nad Sázav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Josef Liesler, 55 years in stamp productio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0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1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loods august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1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 2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lectric operation – 20 years, Letohrad – Ústí nad Orlic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. Nicholas ride, Letohr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2/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kubecz de Casstello Picco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2/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00  </w:t>
            </w:r>
            <w:r>
              <w:rPr>
                <w:caps/>
                <w:color w:val="000080"/>
                <w:sz w:val="18"/>
              </w:rPr>
              <w:t>years of  POŠT offices in Plze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7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ogo of customs officers association of Czech Republi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7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itto – </w:t>
            </w:r>
            <w:r>
              <w:rPr>
                <w:caps/>
                <w:color w:val="000080"/>
                <w:sz w:val="18"/>
              </w:rPr>
              <w:t>smaller logo and text</w:t>
            </w:r>
            <w:r>
              <w:rPr>
                <w:color w:val="000080"/>
                <w:sz w:val="18"/>
              </w:rPr>
              <w:t xml:space="preserve">  </w:t>
            </w:r>
            <w:r>
              <w:rPr>
                <w:caps/>
                <w:color w:val="000080"/>
                <w:sz w:val="18"/>
              </w:rPr>
              <w:t>80 years of association working of customs office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ing Town KADAŇ  as entrusted  municipality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at-of-arms of town KADA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ZB</w:t>
            </w:r>
            <w:r>
              <w:rPr>
                <w:caps/>
                <w:color w:val="000080"/>
                <w:sz w:val="18"/>
              </w:rPr>
              <w:t>ů</w:t>
            </w:r>
            <w:r>
              <w:rPr>
                <w:color w:val="000080"/>
                <w:sz w:val="18"/>
              </w:rPr>
              <w:t xml:space="preserve">CH,  </w:t>
            </w:r>
            <w:r>
              <w:rPr>
                <w:caps/>
                <w:color w:val="000080"/>
                <w:sz w:val="18"/>
              </w:rPr>
              <w:t xml:space="preserve">750 years of town zbůch 1253– 200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4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Christening of postage stamp  The Czech Paradise (the Hrubá skála region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years of WWF stamp programme 1983 – 2003  Falco peregrin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years of WWF stamp programme 1983 – 2003 salamandra salamand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years of WWF stamp programme 1983 – 2003 Gonepteryx rhamn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2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 years of WWF stamp programme 1983 – 2003 Canis lup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x Švabinský (1873 – 1962)  half stature of wom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x Švabinský (1873 – 1962)  Night butterfl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 POŠT office in Křečov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rmy training area Hradiště  5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2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eb – Marktredwitz  10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2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electric  railway Tábor - Bechyn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burgher basic school – „hulvácká“ in Ostrava-Zábře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mine Ignát / Jan Šverma 1890 – 1993,  X</w:t>
            </w:r>
            <w:r>
              <w:rPr>
                <w:caps/>
                <w:color w:val="000080"/>
                <w:sz w:val="18"/>
                <w:vertAlign w:val="superscript"/>
              </w:rPr>
              <w:t>st</w:t>
            </w:r>
            <w:r>
              <w:rPr>
                <w:caps/>
                <w:color w:val="000080"/>
                <w:sz w:val="18"/>
              </w:rPr>
              <w:t>.st.prokop´s celebratio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5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secondary school in Ostrov nad Ohří  1953 –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tional culturyl monument Mine Důl Michal / Petr Cing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8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irst olympic games with Orbit for children of Czech Republic, Litomyšl, Svitavy, CHoceň, Pardubice region  14. – 19. 6.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28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UBILEE </w:t>
            </w:r>
            <w:r>
              <w:rPr>
                <w:bCs/>
                <w:caps/>
                <w:color w:val="000080"/>
                <w:sz w:val="18"/>
              </w:rPr>
              <w:t>10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SPORTS GAMES FOR EMPLOYEES OF THE CZECH POST, NYMBURK</w:t>
            </w:r>
            <w:r>
              <w:rPr>
                <w:caps/>
                <w:color w:val="000080"/>
                <w:sz w:val="18"/>
              </w:rPr>
              <w:t>, 20. – 22. 6.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 xml:space="preserve">JUBILEE </w:t>
            </w:r>
            <w:r>
              <w:rPr>
                <w:caps/>
                <w:color w:val="000080"/>
                <w:sz w:val="18"/>
              </w:rPr>
              <w:t>3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young philatelists olympics „czech statesmanship“, Svitavy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itto (back: </w:t>
            </w:r>
            <w:r>
              <w:rPr>
                <w:caps/>
                <w:color w:val="000080"/>
                <w:sz w:val="18"/>
              </w:rPr>
              <w:t>philately Fisz</w:t>
            </w:r>
            <w:r>
              <w:rPr>
                <w:color w:val="000080"/>
                <w:sz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88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3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itto (back: </w:t>
            </w:r>
            <w:r>
              <w:rPr>
                <w:caps/>
                <w:color w:val="000080"/>
                <w:sz w:val="18"/>
              </w:rPr>
              <w:t>assembly, isolation, Sýkora Pavel</w:t>
            </w:r>
            <w:r>
              <w:rPr>
                <w:color w:val="000080"/>
                <w:sz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9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spala (1885 – 1946) still life withs  fruit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draving on the back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špála(1885 – 1946) Landscape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draving on the back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špála (1885 – 1946 ) Bunch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(draving on the back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 po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B439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áclav špála (1885 – 1946 ) Bathing woman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(draving on the back of postcard)</w:t>
            </w:r>
            <w:r>
              <w:rPr>
                <w:caps/>
                <w:color w:val="000080"/>
                <w:sz w:val="18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300 years of  Grammar school 1703 – 2003 beneš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post office in plasy, August 15, 18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loon show, August 6 – 9,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railway turnov – jičín 1903 – 2003 ( Jiří BOUD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Railway in rovensko Area 1903 –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Imperial day in kada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llector 12. – 14. 9. 2003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častolovice - rychnov nad kněžnou –  soln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10 years of  railway 1893 –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stí-teplice line 1858  145 years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ailway day jiří bouda 2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5 years of the post office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</w:t>
            </w:r>
            <w:r>
              <w:rPr>
                <w:bCs/>
                <w:color w:val="000080"/>
                <w:sz w:val="18"/>
              </w:rPr>
              <w:t xml:space="preserve"> GRANTING OF CITY STATUS – </w:t>
            </w:r>
            <w:r>
              <w:rPr>
                <w:bCs/>
                <w:caps/>
                <w:color w:val="000080"/>
                <w:sz w:val="18"/>
              </w:rPr>
              <w:t>Chras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pening  of the  post office and operating main office in restored house in havlíčkův br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ikuláš letohrad is coming full steam ahea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5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3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</w:rPr>
              <w:t>PP/03/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3/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zechoslovak legion association  the association of war vetera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years of the railways hradec králové, letohrad, lichkov    1874 –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The national exhibition of postage stamps,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Ďár nad sázavou,  art centre  21. – 23.5.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The national exhibition of postage stamps,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Ďár nad sázavou, 10 years of UNES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RLOVY VARY´s main post office centena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years of Litomyšl post off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years of Litomyšl post off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 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ap  year 2004,  HORYMÍR´names d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ŘÍ JETEL´s  JUBILEe  exhibition – landscapes – oil - NYMBURK 2004 muse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The 1</w:t>
            </w:r>
            <w:r>
              <w:rPr>
                <w:caps/>
                <w:color w:val="000080"/>
                <w:sz w:val="18"/>
                <w:vertAlign w:val="superscript"/>
              </w:rPr>
              <w:t>st</w:t>
            </w:r>
            <w:r>
              <w:rPr>
                <w:caps/>
                <w:color w:val="000080"/>
                <w:sz w:val="18"/>
              </w:rPr>
              <w:t xml:space="preserve"> april scouts´orienteering run,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EČ – DOLNÍ ZAJEČÍ 1.4.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ice hockey world championship  PRAgue 2004  OSTRA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EISHOCKEY – WELTMEISTERSCHAFT  PRAHA  2004 OSTRAV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00 years of ČERMN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5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1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season of the czech krkonose grou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iihf world championship czech republic 24.-9.5.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 REPUBLIC 24.4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( </w:t>
            </w:r>
            <w:r>
              <w:rPr>
                <w:color w:val="000080"/>
                <w:sz w:val="18"/>
              </w:rPr>
              <w:t>sketch on reverse of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 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republic 24.4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gue group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2004 world championship czech republic 24.4.-9.5.2004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group 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004 world championship czech republic 24.5.-9.5.2004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strava group 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2004 WORLD CHAMPIONSHIP CZECH REPUBLIC 24.5.-9.5.2004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AGUE GROUP 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FRANTIŠEK GROSS 1909 - 1985 </w:t>
            </w:r>
            <w:r>
              <w:rPr>
                <w:color w:val="000080"/>
                <w:sz w:val="18"/>
              </w:rPr>
              <w:t>(sketch on reverse of postcard „DOG MACHINE“, blue backgroun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rantišek gross 1909 - 1985 (</w:t>
            </w:r>
            <w:r>
              <w:rPr>
                <w:color w:val="000080"/>
                <w:sz w:val="18"/>
              </w:rPr>
              <w:t>sketch on reverse of postcard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„</w:t>
            </w:r>
            <w:r>
              <w:rPr>
                <w:color w:val="000080"/>
                <w:sz w:val="18"/>
              </w:rPr>
              <w:t>The old man and the sea“, green background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RANTIŠEK GROSS 1909 – 1985 (</w:t>
            </w:r>
            <w:r>
              <w:rPr>
                <w:color w:val="000080"/>
                <w:sz w:val="18"/>
              </w:rPr>
              <w:t>sketch on reverse of postcard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,,DSC – 5209“ grey backgroun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5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frantisek gross 1909 – 1985 </w:t>
            </w:r>
            <w:r>
              <w:rPr>
                <w:color w:val="000080"/>
                <w:sz w:val="18"/>
              </w:rPr>
              <w:t>(sketch on reverse of postcard „BOUND“, blue backgroun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0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57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ual peace bicycle tour, 2004,  karlovy vary,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0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57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ual peace bicycle tour, 2004,  karlovy vary, prag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ational exhibition of young stamp collectors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„</w:t>
            </w:r>
            <w:r>
              <w:rPr>
                <w:caps/>
                <w:color w:val="000080"/>
                <w:sz w:val="18"/>
              </w:rPr>
              <w:t>Young příbram 2004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nichovice 1134 -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national exhibition of postage stamps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žĎár nad sázav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pardubice – liberec,14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th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30 years of letohrad railway station 1874 -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years of the city vysoké nad jizero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metana´s litomyšl , international io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oceŇ 2004 , 777 years of the city, 150 years of the post off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lzeň - 85 years of the club of philatelists 03 – 13, 1919 -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11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national SPORTS GAMES FOR EMPLOYEES OF THE CZECH POST, NYMBURK</w:t>
            </w:r>
            <w:r>
              <w:rPr>
                <w:caps/>
                <w:color w:val="000080"/>
                <w:sz w:val="18"/>
              </w:rPr>
              <w:t>, 18. – 20. 6.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artin srb Stamp and graphic design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ovensko pod troska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allon show, 2 – 7 August 2004 chrud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53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history of locomotives –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lectric motor unit -  pantogra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y of locomotives – steam locomotive - litev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8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istory of locomotives – steam locomotive – 4 whee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llect Post Office Stamp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0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erospace 04, vysoké mý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4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the death of the painter and graphic designer karel vik (1883 – 1964)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vonice v rovensku pod troska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football in semil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tohrad - Ustí nad orlicí, 130 years of th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čín  town of fairy tales 6 -11 september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7.10.1917 – 31.8.2003 (anniversary of pavel tigri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t. vencesla´s  Wine Festival, kadaŇ 25 September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grand pardubice steeplechase - 13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ay of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etohrad  - St..Nicholas´s ri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4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50 years of Kadaň post office 1754 - 2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Christmas - vánoc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4/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udim 1055 -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řetislav 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3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řetislav 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ožena němcová 1820 - 18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6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years  protecting the český ráj reg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horní pěna 1.4.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The society of collectors of of unofficial  commemorative postcards, first anniversary of the societ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Kadaň – the travel book of Jan Hasištejnsky of Lobkowicz,  on  pilgrimage to the holy tomb in 1493 AD.   Wtitten in 1505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0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sary of blansko - </w:t>
            </w:r>
            <w:r>
              <w:rPr>
                <w:bCs/>
                <w:color w:val="000080"/>
                <w:sz w:val="18"/>
              </w:rPr>
              <w:t>GRANTING OF CITY STATUS</w:t>
            </w:r>
            <w:r>
              <w:rPr>
                <w:caps/>
                <w:color w:val="000080"/>
                <w:sz w:val="18"/>
              </w:rPr>
              <w:t xml:space="preserve"> 1905-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Fairy-tale forest in rovensko pod troskami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50 years of chko český ráj 1955-2005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6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LIBERATION OF </w:t>
            </w:r>
            <w:r>
              <w:rPr>
                <w:caps/>
                <w:color w:val="000080"/>
                <w:sz w:val="18"/>
              </w:rPr>
              <w:t>jičí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luka nad jihlavou 1755-2005 - </w:t>
            </w:r>
            <w:r>
              <w:rPr>
                <w:bCs/>
                <w:color w:val="000080"/>
                <w:sz w:val="18"/>
              </w:rPr>
              <w:t>GRANTING OF CITY STAT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napoleon´s histor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romír and libuše knotek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Exhibition of illustration , stamp and graphic  creation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konoŠé museum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3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pavel II. 1920-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3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n pavel II. 1920-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išnov - žĎár n. s., 100 years of th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nový bydžov 1305 -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bCs/>
                <w:caps/>
                <w:color w:val="000080"/>
                <w:sz w:val="18"/>
              </w:rPr>
              <w:t>12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national SPORTS GAMES FOR EMPLOYEES OF THE CZECH POST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ord championship in ice-hockey Wien 2005, Czech Republic – word champ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0 years of the railway in buštěhrad 1855*2005 lužná in Bo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6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</w:t>
            </w:r>
            <w:r>
              <w:rPr>
                <w:bCs/>
                <w:color w:val="000080"/>
                <w:sz w:val="18"/>
              </w:rPr>
              <w:t xml:space="preserve">ANNIVERSARY OF THE FOUNDING OF THE PHILATELISTS’ CLUB </w:t>
            </w:r>
            <w:r>
              <w:rPr>
                <w:caps/>
                <w:color w:val="000080"/>
                <w:sz w:val="18"/>
              </w:rPr>
              <w:t>04-38 lovosice 1945 -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parnassius apollo, j. and l. Knot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astacus fluviatilis, j. and l. Knot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rosalia alpina, j. and l. Knot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1/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Wf rana esculenta, j. and l. Knot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years of the railway olomouc - prah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/05/27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llect the poštmark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ave kumbur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29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eeting of the natives of the  municipality syřenov 27.8.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ay  of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 years of City museum in lanškroun 1905 –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</w:t>
            </w:r>
            <w:r>
              <w:rPr>
                <w:bCs/>
                <w:color w:val="000080"/>
                <w:sz w:val="18"/>
              </w:rPr>
              <w:t xml:space="preserve">ANNIVERSARY OF THE FOUNDING OF </w:t>
            </w:r>
            <w:r>
              <w:rPr>
                <w:caps/>
                <w:color w:val="000080"/>
                <w:sz w:val="18"/>
              </w:rPr>
              <w:t>pošt office in břeclav 2, 1855-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</w:t>
            </w:r>
            <w:r>
              <w:rPr>
                <w:bCs/>
                <w:color w:val="000080"/>
                <w:sz w:val="18"/>
              </w:rPr>
              <w:t xml:space="preserve">ANNIVERSARY OF THE </w:t>
            </w:r>
            <w:r>
              <w:rPr>
                <w:caps/>
                <w:color w:val="000080"/>
                <w:sz w:val="18"/>
              </w:rPr>
              <w:t xml:space="preserve">opening of the fire house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oluntary  fire brigade corps, MNICHOV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ity museum in lanškroun, festive opening of the new permanent exposition 26.XI. 2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3</w:t>
            </w:r>
            <w:r>
              <w:rPr>
                <w:caps/>
                <w:color w:val="000080"/>
                <w:sz w:val="18"/>
                <w:vertAlign w:val="superscript"/>
              </w:rPr>
              <w:t>rd</w:t>
            </w:r>
            <w:r>
              <w:rPr>
                <w:caps/>
                <w:color w:val="000080"/>
                <w:sz w:val="18"/>
              </w:rPr>
              <w:t xml:space="preserve"> general meeting of the union of czech philatelists, 3.12. 2005, Prague 3 žižko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9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5/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39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D</w:t>
            </w:r>
            <w:r>
              <w:rPr>
                <w:color w:val="000080"/>
                <w:sz w:val="18"/>
              </w:rPr>
              <w:t>it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ěra menČÍKOVÁ,1906-19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2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orino 2006 Winter olympic gam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2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orino 2006 Winter olympic gam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0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W.A.Mozart, </w:t>
            </w:r>
            <w:r>
              <w:rPr>
                <w:bCs/>
                <w:color w:val="000080"/>
                <w:sz w:val="18"/>
              </w:rPr>
              <w:t>2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</w:t>
            </w:r>
            <w:r>
              <w:rPr>
                <w:bCs/>
                <w:caps/>
                <w:color w:val="000080"/>
                <w:sz w:val="18"/>
              </w:rPr>
              <w:t xml:space="preserve">Birth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0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W.A.Mozart, </w:t>
            </w:r>
            <w:r>
              <w:rPr>
                <w:bCs/>
                <w:color w:val="000080"/>
                <w:sz w:val="18"/>
              </w:rPr>
              <w:t>25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</w:t>
            </w:r>
            <w:r>
              <w:rPr>
                <w:bCs/>
                <w:caps/>
                <w:color w:val="000080"/>
                <w:sz w:val="18"/>
              </w:rPr>
              <w:t>Birt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</w:t>
            </w:r>
            <w:r>
              <w:rPr>
                <w:caps/>
                <w:color w:val="000080"/>
                <w:sz w:val="18"/>
                <w:vertAlign w:val="superscript"/>
              </w:rPr>
              <w:t>st</w:t>
            </w:r>
            <w:r>
              <w:rPr>
                <w:caps/>
                <w:color w:val="000080"/>
                <w:sz w:val="18"/>
              </w:rPr>
              <w:t xml:space="preserve"> March 1836 – beginnig of postal  collection service in Lanškrou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beroun – rakovník 1876, 2006, 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svitavy, 750 years of the tow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5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moravské budějovice – jemnice, 11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young jihlava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7,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13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national SPORTS GAMES FOR EMPLOYEES OF THE CZECH POST, </w:t>
            </w:r>
            <w:r>
              <w:rPr>
                <w:caps/>
                <w:color w:val="000080"/>
                <w:sz w:val="18"/>
              </w:rPr>
              <w:t>nymburk 23-25.6.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20 years of the railway,  zastávka u brna – okříšky 1886-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5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 xml:space="preserve">longhaired </w:t>
            </w:r>
            <w:r>
              <w:rPr>
                <w:bCs/>
                <w:caps/>
                <w:color w:val="000080"/>
                <w:sz w:val="18"/>
                <w:szCs w:val="18"/>
              </w:rPr>
              <w:t>chiwaua</w:t>
            </w:r>
            <w:r>
              <w:rPr>
                <w:caps/>
                <w:color w:val="000080"/>
                <w:sz w:val="18"/>
                <w:szCs w:val="18"/>
              </w:rPr>
              <w:t>, j. and l. knot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5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alaskan malamute, j..and l. Knote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4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orld football Championship,  Germany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p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4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caps/>
                <w:color w:val="000080"/>
                <w:sz w:val="18"/>
              </w:rPr>
            </w:pPr>
            <w:r>
              <w:rPr>
                <w:i/>
                <w:caps/>
                <w:color w:val="000080"/>
                <w:sz w:val="18"/>
              </w:rPr>
              <w:t>additional printing on  the operational postcards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World football championship Germany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airy - tale pošt office, festival jičín- town of fairy – t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lbrecht dUr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70 years since the first stamp issue with the town Poděbrady´s motiv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/06/20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ndřichův hradec – obrata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quarium fisch exhibi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ailway day 23. 9.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6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.kaván -  the hollow in the krkonoše mountains</w:t>
            </w:r>
            <w:r>
              <w:rPr>
                <w:color w:val="000080"/>
                <w:sz w:val="18"/>
              </w:rPr>
              <w:t xml:space="preserve"> (drawing on the back side of the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5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.kaván- our krkonoše mountains</w:t>
            </w:r>
            <w:r>
              <w:rPr>
                <w:color w:val="000080"/>
                <w:sz w:val="18"/>
              </w:rPr>
              <w:t xml:space="preserve"> (drawing on the back side of the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6/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F.kaván-bukovina</w:t>
            </w:r>
            <w:r>
              <w:rPr>
                <w:color w:val="000080"/>
                <w:sz w:val="18"/>
              </w:rPr>
              <w:t xml:space="preserve"> (drawing on the back side of the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po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5/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f.kaván-harvest near libuň </w:t>
            </w:r>
            <w:r>
              <w:rPr>
                <w:color w:val="000080"/>
                <w:sz w:val="18"/>
              </w:rPr>
              <w:t>(drawing on the back side of the postcar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a participaciÓn de los checos en las brigadas internationales, málaga, espaŇ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rkonoše muzeum in jilemnice, graphic art and stamp creation exhibition of Adolf Absolon,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year of the operation  on the Czech railwaylin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6/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Railway museums of Czech republi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Xiii</w:t>
            </w:r>
            <w:r>
              <w:rPr>
                <w:caps/>
                <w:color w:val="000080"/>
                <w:sz w:val="18"/>
                <w:szCs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winter national SPORTS GAMES FOR EMPLOYEES OF THE CZECH POST</w:t>
            </w:r>
            <w:r>
              <w:rPr>
                <w:color w:val="000080"/>
                <w:sz w:val="18"/>
              </w:rPr>
              <w:t xml:space="preserve">, </w:t>
            </w:r>
            <w:r>
              <w:rPr>
                <w:caps/>
                <w:color w:val="000080"/>
                <w:sz w:val="18"/>
              </w:rPr>
              <w:t>20. – 22.1.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a..mucha´s  Club of Philatelists, Brno 1922 -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oal-mine hlubina, Kf 07 – 35 ostra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operation opening of the new Sorting Centre brno 02, 1.5.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Prof. Jan Patočka, philosopher and guardian of the human right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18"/>
              </w:rPr>
              <w:t>14</w:t>
            </w:r>
            <w:r>
              <w:rPr>
                <w:bCs/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18"/>
              </w:rPr>
              <w:t xml:space="preserve"> SUMMER national SPORTS GAMES FOR EMPLOYEES OF THE CZECH POST,</w:t>
            </w:r>
            <w:r>
              <w:rPr>
                <w:caps/>
                <w:color w:val="000080"/>
                <w:sz w:val="18"/>
              </w:rPr>
              <w:t xml:space="preserve"> nymbur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adaň, franciscan monastery 30.6.-31.8.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Young philatelists exhibition,  Mladá Boleslav 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65</w:t>
            </w:r>
            <w:r>
              <w:rPr>
                <w:caps/>
                <w:color w:val="000080"/>
                <w:sz w:val="18"/>
                <w:szCs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anniverary of the lidice extermination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těra´s nátional house in prostějov 1907 - 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těra´s nátional house in prostějov 1907 – 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28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drahoňovský- memorial palqu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Exhibition of graphics of j.bouda, krkonošé museum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raŇany-Libochovice, 1907 - 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pardubice, hradec KrAlové, jaroměř, 1857-200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(batolec duhov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(bělopásek topolov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(otakárek fenyklov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7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(otakárek ovocn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 (babočka admirál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 (babočka bodláková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 (babočka paví oko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8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 (babočka osiková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ičín  town of fairy tal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92-2007, 15 years of  reactivation of customs office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923-2008, 85 years of customs officers´ syndicate activit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0 year of the pošt office in vrchlabí 1837 - 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7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9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0 Years of the jevíčko town since the elevation for the king´s town 1258-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599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0 Years of the jevíčko town since the elevation for the king´s town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ground plan of the jevičko town from 17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5th anniversary of the foundation of the firm Blaze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4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780 years of the hodonín tow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elementary school turnov, skalova street, 100 years, 1908-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z.braunerová,1858-1934,museum of central bohemia in roztok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elke opatovice skalice n/svit.,100 years of th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he railway usti-teplice, 15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frydlant n/ostravici,Ostravice,100 years of the railwa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lzeń, české budějovice, 14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B6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teplice n.m., trutnov, 10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liberec, jablonec n/n, 12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aroměř turnov, 15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setín velké karlovice, 100 year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5th summer games of employees of the czech post nymbur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koprivnice 60th anniversary of the tow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wwf, smerinthus ocella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wwf, acherontia atrop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wwF, saturnia py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8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rotected butterflies wwf,eudia pavon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10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B619(1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,macroglossum stellatar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, deilephila elpen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, arctia ca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19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unprotected butterflies, catocala fraxin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2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stage stamps and graphics of b.housa, the museum of krkonoše mountains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2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postage stamps and graphics of b.housa, the museum of krkonoše mountains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00th anniversary of the post prague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8/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Christm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18"/>
              </w:rPr>
              <w:t>10</w:t>
            </w:r>
            <w:r>
              <w:rPr>
                <w:bCs/>
                <w:color w:val="000080"/>
                <w:sz w:val="18"/>
                <w:vertAlign w:val="superscript"/>
              </w:rPr>
              <w:t>TH</w:t>
            </w:r>
            <w:r>
              <w:rPr>
                <w:bCs/>
                <w:color w:val="000080"/>
                <w:sz w:val="18"/>
              </w:rPr>
              <w:t xml:space="preserve"> ANNIVERSARY OF THE FOUNDING OF THE </w:t>
            </w:r>
            <w:r>
              <w:rPr>
                <w:caps/>
                <w:color w:val="000080"/>
                <w:sz w:val="18"/>
              </w:rPr>
              <w:t>radbuza microreg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Štramberk, 650 years 1359 - 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16th national games of employees of the czech post, Nymburk 19.6.-21.6.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110 years of the line, březnice - blatná, strakonice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70 years of the line, brno – Břecla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40 years of the line, brno – přerov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10 years of the line, Bohorádek – chrudim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40 years of the line, české budějovice – gmünd nö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 xml:space="preserve">140 years - railway border crossing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 xml:space="preserve">české velenice – gmünd nö 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20 years of the line, tábor – ražice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P 68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1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150 years of the line, liberec – zittau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6"/>
              </w:rPr>
              <w:t>(printing on  the operational postcard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Christening of miniature sheet: the křivoklátsko Region, krkonoŠe museum in jilemnice 18.9.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90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</w:t>
            </w:r>
            <w:r>
              <w:rPr>
                <w:bCs/>
                <w:color w:val="000080"/>
                <w:sz w:val="18"/>
              </w:rPr>
              <w:t xml:space="preserve">ANNIVERSARY OF THE FOUNDING OF THE PHILATELISTS’ CLUB </w:t>
            </w:r>
            <w:r>
              <w:rPr>
                <w:caps/>
                <w:color w:val="000080"/>
                <w:sz w:val="18"/>
              </w:rPr>
              <w:t>03-13 plzeŇ 1919 - 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Visit of pope benedict XVI to the Czech Republi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09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</w:rPr>
              <w:t>Stamp Exhibition: roma internazionale della filatelia italia 2009</w:t>
            </w:r>
          </w:p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21-25 ottob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10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josef dudek – graphic art, 40 years of the Protected Landscape Area žďárské Hills, christening of postage stam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 6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B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P/10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</w:rPr>
            </w:pPr>
            <w:r>
              <w:rPr>
                <w:caps/>
                <w:color w:val="000080"/>
                <w:sz w:val="18"/>
              </w:rPr>
              <w:t>650 years of hrubá skála ,1360 – 2010, kf 05-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7</w:t>
            </w:r>
            <w:r>
              <w:rPr>
                <w:caps/>
                <w:color w:val="000080"/>
                <w:sz w:val="18"/>
              </w:rPr>
              <w:t>th summer games of employees of the czech pos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havířov, 1955 - 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0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Dušan kállay, graphics , postage stamp, illustration, </w:t>
            </w:r>
            <w:r>
              <w:rPr>
                <w:caps/>
                <w:color w:val="000080"/>
                <w:sz w:val="18"/>
              </w:rPr>
              <w:t>the museum of krkonoše mountains in jilemn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třemošná Town, 1181-2011, 830 years of the  villa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770 years of krucembur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Viii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</w:rPr>
              <w:t xml:space="preserve"> 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  17. – 19. 6.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00 years since jan kašpar´s flight from pardubice to prague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  <w:szCs w:val="18"/>
              </w:rPr>
              <w:t>4.-5.6. 2011 airport pardubi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kraslice, club of philatelists 03-20/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 xml:space="preserve">Miloš ondráček – graphics and engravings, </w:t>
            </w:r>
            <w:r>
              <w:rPr>
                <w:caps/>
                <w:color w:val="000080"/>
                <w:sz w:val="18"/>
              </w:rPr>
              <w:t>the museum of krkonoše mountains in jilemnice</w:t>
            </w:r>
            <w:r>
              <w:rPr>
                <w:caps/>
                <w:color w:val="000080"/>
                <w:sz w:val="18"/>
                <w:szCs w:val="18"/>
              </w:rPr>
              <w:t xml:space="preserve"> , 7.10.- 18. 2011(K.Plicka´s Drawing 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6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1/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dtto (A.DÜrer´s drawing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2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IX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.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22. –24. 6.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baroque prominent feature in mas (lokal action group) radbuza area,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chotěšov Monaste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aroque prominent feature in mas (lokal action group) radbuza area,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Observation tower: křížový vr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0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aroque prominent feature in mas (lokal action group) radbuza area,</w:t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rochlov Chatea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21. –22. 6. 2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3/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 xml:space="preserve">110 </w:t>
            </w:r>
            <w:r>
              <w:rPr>
                <w:caps/>
                <w:color w:val="000080"/>
                <w:sz w:val="18"/>
              </w:rPr>
              <w:t>years of Railway in rovensko Are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4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I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20. –22. 6. 2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5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II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19. –20. 6. 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6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III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17. –18. 6 .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PP 7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7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IV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23. – 24. 6 .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8/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40</w:t>
            </w:r>
            <w:r>
              <w:rPr>
                <w:caps/>
                <w:color w:val="000080"/>
                <w:sz w:val="18"/>
                <w:szCs w:val="18"/>
                <w:vertAlign w:val="superscript"/>
              </w:rPr>
              <w:t xml:space="preserve">th </w:t>
            </w:r>
            <w:r>
              <w:rPr>
                <w:caps/>
                <w:color w:val="000080"/>
                <w:sz w:val="18"/>
                <w:szCs w:val="18"/>
              </w:rPr>
              <w:t>anniversary of the sojuZ 28 spece fligh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 7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B8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PP/18/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18"/>
                <w:szCs w:val="18"/>
              </w:rPr>
              <w:t>XXV</w:t>
            </w:r>
            <w:r>
              <w:rPr>
                <w:caps/>
                <w:color w:val="000080"/>
                <w:sz w:val="18"/>
                <w:vertAlign w:val="superscript"/>
              </w:rPr>
              <w:t>th</w:t>
            </w:r>
            <w:r>
              <w:rPr>
                <w:caps/>
                <w:color w:val="000080"/>
                <w:sz w:val="18"/>
                <w:szCs w:val="18"/>
              </w:rPr>
              <w:t xml:space="preserve"> </w:t>
            </w:r>
            <w:r>
              <w:rPr>
                <w:caps/>
                <w:color w:val="000080"/>
                <w:sz w:val="18"/>
              </w:rPr>
              <w:t>summer games of employees of the czech post</w:t>
            </w:r>
            <w:r>
              <w:rPr>
                <w:caps/>
                <w:color w:val="000080"/>
                <w:sz w:val="18"/>
                <w:szCs w:val="18"/>
              </w:rPr>
              <w:t>, nymburk,  22. – 24. 6 .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Zkladntextodsazen3">
    <w:name w:val="Základní text odsazený 3"/>
    <w:basedOn w:val="Normal"/>
    <w:qFormat/>
    <w:pPr>
      <w:ind w:left="3473" w:hanging="3473"/>
    </w:pPr>
    <w:rPr>
      <w:caps/>
      <w:sz w:val="18"/>
    </w:rPr>
  </w:style>
  <w:style w:type="paragraph" w:styleId="Zkladntext3">
    <w:name w:val="Základní text 3"/>
    <w:basedOn w:val="Normal"/>
    <w:qFormat/>
    <w:pPr/>
    <w:rPr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56:00Z</dcterms:created>
  <dc:creator>EOZDOS49</dc:creator>
  <dc:description/>
  <cp:keywords/>
  <dc:language>en-US</dc:language>
  <cp:lastModifiedBy>Nehasilová Renáta</cp:lastModifiedBy>
  <cp:lastPrinted>2008-12-01T15:40:00Z</cp:lastPrinted>
  <dcterms:modified xsi:type="dcterms:W3CDTF">2018-06-21T12:24:00Z</dcterms:modified>
  <cp:revision>80</cp:revision>
  <dc:subject/>
  <dc:title> </dc:title>
</cp:coreProperties>
</file>