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9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00"/>
        <w:gridCol w:w="1080"/>
        <w:gridCol w:w="705"/>
        <w:gridCol w:w="5560"/>
        <w:gridCol w:w="992"/>
      </w:tblGrid>
      <w:tr>
        <w:trPr>
          <w:trHeight w:val="3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t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No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ate of issue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t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.</w:t>
            </w:r>
          </w:p>
        </w:tc>
        <w:tc>
          <w:tcPr>
            <w:tcW w:w="5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>
                <w:color w:val="000080"/>
                <w:sz w:val="24"/>
              </w:rPr>
            </w:pPr>
            <w:r>
              <w:rPr>
                <w:color w:val="000080"/>
                <w:sz w:val="28"/>
              </w:rPr>
              <w:t>POSTFILA</w:t>
            </w: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8"/>
              </w:rPr>
              <w:t>PRINTs</w:t>
            </w:r>
          </w:p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TITL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Quantity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4/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4.199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1</w:t>
            </w:r>
          </w:p>
        </w:tc>
        <w:tc>
          <w:tcPr>
            <w:tcW w:w="5560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Day of young friends of postage stamps, </w:t>
            </w:r>
          </w:p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Regen 14. – 16.4.  19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4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8.199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 Philakorea 1994 Seoul 16. – 25. 8. 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.8.199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Stamp exhibition singpex´94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gapore August 31 – september 3, 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10.199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540" w:hanging="3540"/>
              <w:rPr>
                <w:b/>
                <w:b/>
                <w:bCs/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International stamp exhibition in KÖln </w:t>
            </w:r>
          </w:p>
          <w:p>
            <w:pPr>
              <w:pStyle w:val="Zkladntext3"/>
              <w:rPr/>
            </w:pPr>
            <w:r>
              <w:rPr/>
              <w:t xml:space="preserve">Internationale messe philatelia mit t´card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köln 7. – 9. 10. 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10.199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iCs w:val="false"/>
                <w:color w:val="000080"/>
              </w:rPr>
              <w:t xml:space="preserve">International stamp exhibition in </w:t>
            </w:r>
            <w:r>
              <w:rPr>
                <w:color w:val="000080"/>
              </w:rPr>
              <w:t>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´94   28. – 30. 10,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0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5.19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 finlandia´95, helsinki   10. – 15.5.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8.19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5" w:hanging="35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International stamp exhibition</w:t>
            </w:r>
            <w:r>
              <w:rPr>
                <w:iCs/>
                <w:caps/>
                <w:color w:val="000080"/>
                <w:sz w:val="20"/>
              </w:rPr>
              <w:t xml:space="preserve"> jakarta´95 Indonesia merdeka 50 tah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 9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.19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 singapore´95  1 – 10 september 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.19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540" w:hanging="3540"/>
              <w:rPr/>
            </w:pPr>
            <w:r>
              <w:rPr>
                <w:iCs/>
                <w:caps/>
                <w:color w:val="000080"/>
                <w:sz w:val="20"/>
              </w:rPr>
              <w:t>XlVii</w:t>
            </w:r>
            <w:r>
              <w:rPr>
                <w:iCs/>
                <w:caps/>
                <w:color w:val="000080"/>
                <w:sz w:val="20"/>
                <w:vertAlign w:val="superscript"/>
              </w:rPr>
              <w:t>th</w:t>
            </w:r>
            <w:r>
              <w:rPr>
                <w:iCs/>
                <w:caps/>
                <w:color w:val="000080"/>
                <w:sz w:val="20"/>
              </w:rPr>
              <w:t xml:space="preserve">  International stamp exhibition IN</w:t>
            </w:r>
          </w:p>
          <w:p>
            <w:pPr>
              <w:pStyle w:val="Normal"/>
              <w:ind w:left="3540" w:hanging="3540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Riccione  1.- 3. 9. 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 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10.19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iCs w:val="false"/>
                <w:caps w:val="false"/>
                <w:smallCaps w:val="false"/>
                <w:color w:val="000080"/>
              </w:rPr>
              <w:t xml:space="preserve"> IN</w:t>
            </w:r>
            <w:r>
              <w:rPr>
                <w:color w:val="000080"/>
              </w:rPr>
              <w:t xml:space="preserve"> kÖL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esse philatelia mit t´card köln 20. - 22. 10. 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10.19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iCs w:val="false"/>
                <w:caps w:val="false"/>
                <w:smallCaps w:val="false"/>
                <w:color w:val="000080"/>
              </w:rPr>
              <w:t xml:space="preserve"> IN</w:t>
            </w:r>
            <w:r>
              <w:rPr>
                <w:color w:val="000080"/>
              </w:rPr>
              <w:t xml:space="preserve">  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´95  27. - 29. 10. 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4.19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iCs w:val="false"/>
                <w:caps w:val="false"/>
                <w:smallCaps w:val="false"/>
                <w:color w:val="000080"/>
              </w:rPr>
              <w:t xml:space="preserve"> IN </w:t>
            </w:r>
            <w:r>
              <w:rPr>
                <w:iCs w:val="false"/>
                <w:color w:val="000080"/>
              </w:rPr>
              <w:t>Münche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ünchener briefmarkentage 96 19. – 21. 4. 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0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5.19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9</w:t>
            </w:r>
            <w:r>
              <w:rPr>
                <w:iCs/>
                <w:caps/>
                <w:color w:val="000080"/>
                <w:sz w:val="20"/>
                <w:vertAlign w:val="superscript"/>
              </w:rPr>
              <w:t>th</w:t>
            </w:r>
            <w:r>
              <w:rPr>
                <w:iCs/>
                <w:caps/>
                <w:color w:val="000080"/>
                <w:sz w:val="20"/>
              </w:rPr>
              <w:t xml:space="preserve"> asian International philatelic exhibition China´96 Beijing 18 – 24 May 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1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6.19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iCs w:val="false"/>
                <w:caps w:val="false"/>
                <w:smallCaps w:val="false"/>
                <w:color w:val="000080"/>
              </w:rPr>
              <w:t xml:space="preserve"> IN</w:t>
            </w:r>
            <w:r>
              <w:rPr>
                <w:color w:val="000080"/>
              </w:rPr>
              <w:t xml:space="preserve"> ess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11. internationale briefmarken-mes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mit telefonkarten Essen 13. - 15. 6. 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7.19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phila 1996 Šumava – böhmerwald, Sušice – Reg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7.19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phila 1996  böhmerwald - Šumava, Regen – Su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7.19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olymphilex´96 Atlanta 1996 july 19 – august 3, 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 1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6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8.19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iCs w:val="false"/>
                <w:caps w:val="false"/>
                <w:smallCaps w:val="false"/>
                <w:color w:val="000080"/>
              </w:rPr>
              <w:t xml:space="preserve"> IN </w:t>
            </w:r>
            <w:r>
              <w:rPr>
                <w:iCs w:val="false"/>
                <w:color w:val="000080"/>
              </w:rPr>
              <w:t>Riccion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XXXV esposizione filatelica internazionale „europa“ Riccione 30. 8. – 1.9.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10.19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iCs w:val="false"/>
                <w:caps w:val="false"/>
                <w:smallCaps w:val="false"/>
                <w:color w:val="000080"/>
              </w:rPr>
              <w:t xml:space="preserve"> IN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´96  25. – 27. 10. 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2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11</w:t>
            </w:r>
            <w:r>
              <w:rPr>
                <w:iCs/>
                <w:caps/>
                <w:color w:val="000080"/>
                <w:sz w:val="20"/>
                <w:vertAlign w:val="superscript"/>
              </w:rPr>
              <w:t>th</w:t>
            </w:r>
            <w:r>
              <w:rPr>
                <w:iCs/>
                <w:caps/>
                <w:color w:val="000080"/>
                <w:sz w:val="20"/>
              </w:rPr>
              <w:t xml:space="preserve"> asian International philatelic exhibition Hong Kong´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2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 xml:space="preserve">Singapur  national  stamp  exhibition </w:t>
            </w:r>
          </w:p>
          <w:p>
            <w:pPr>
              <w:pStyle w:val="Normal"/>
              <w:ind w:left="3540" w:hanging="3540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gpex´97  Singapore 21. – 23.2.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4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iCs w:val="false"/>
                <w:caps w:val="false"/>
                <w:smallCaps w:val="false"/>
                <w:color w:val="000080"/>
              </w:rPr>
              <w:t xml:space="preserve"> IN</w:t>
            </w:r>
            <w:r>
              <w:rPr>
                <w:color w:val="000080"/>
              </w:rPr>
              <w:t xml:space="preserve"> kÖL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esse philatelia mit T´card  köln  18. – 20. 4.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1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4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aps/>
                <w:color w:val="000080"/>
                <w:sz w:val="20"/>
              </w:rPr>
              <w:t xml:space="preserve">visit of </w:t>
            </w:r>
            <w:r>
              <w:rPr>
                <w:bCs/>
                <w:iCs/>
                <w:caps/>
                <w:color w:val="000080"/>
                <w:sz w:val="20"/>
              </w:rPr>
              <w:t xml:space="preserve">pope jan pavel ii. in czech republic </w:t>
            </w:r>
          </w:p>
          <w:p>
            <w:pPr>
              <w:pStyle w:val="Normal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iCs/>
                <w:caps/>
                <w:color w:val="000080"/>
                <w:sz w:val="20"/>
              </w:rPr>
              <w:t>25 – 27 april 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 5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5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 stamp exhibitio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Naposta´97 IN Stuttgart 7. – 11.5.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1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8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Riccion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XXXVI esposizione filatelica internazionale „europa“ Riccione 27. – 29.8.1997  Adolf Bor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0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9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80"/>
                <w:sz w:val="20"/>
              </w:rPr>
              <w:t xml:space="preserve">National stamp exhibition  Temafila agara´97, chateau Klášterec nad Ohří  12. – 21.9.1997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Josef Liesler  85 years 19.9.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1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10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gelfingen´97  24. - 26.10.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9 0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11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Magister theodoricus – court painter to emperor Charles IV – 13.11.1997 – 26.4.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11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monac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Expositions philatéliques internationales de prestige Monaco´97  28 – 30 Novembre 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2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3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Münche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ünchener Briefmarkentage  12. – 14. 3.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1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5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Esse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12. Internationale Briefmarken-messe mit telefonkarten Essen´98 7. – 9. 5.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5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Kroměříž to Max Švabinský 1873 –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6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Nitrafila´98 Me</w:t>
            </w:r>
            <w:r>
              <w:rPr>
                <w:iCs/>
                <w:color w:val="000080"/>
                <w:sz w:val="20"/>
              </w:rPr>
              <w:t xml:space="preserve"> </w:t>
            </w:r>
            <w:r>
              <w:rPr>
                <w:iCs/>
                <w:caps/>
                <w:color w:val="000080"/>
                <w:sz w:val="20"/>
              </w:rPr>
              <w:t>International stamp exhibition</w:t>
            </w:r>
            <w:r>
              <w:rPr>
                <w:color w:val="000080"/>
                <w:sz w:val="20"/>
              </w:rPr>
              <w:t xml:space="preserve"> </w:t>
            </w:r>
            <w:r>
              <w:rPr>
                <w:iCs/>
                <w:caps/>
                <w:color w:val="000080"/>
                <w:sz w:val="20"/>
              </w:rPr>
              <w:t>3. – 7. 6.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23.7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12</w:t>
            </w:r>
            <w:r>
              <w:rPr>
                <w:iCs/>
                <w:caps/>
                <w:color w:val="000080"/>
                <w:sz w:val="20"/>
                <w:vertAlign w:val="superscript"/>
              </w:rPr>
              <w:t>th</w:t>
            </w:r>
            <w:r>
              <w:rPr>
                <w:iCs/>
                <w:caps/>
                <w:color w:val="000080"/>
                <w:sz w:val="20"/>
              </w:rPr>
              <w:t xml:space="preserve"> asian International philatelic exhibition SINGPEX ´98 in Singapur 23. – 26.7.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2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8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50</w:t>
            </w:r>
            <w:r>
              <w:rPr>
                <w:iCs/>
                <w:color w:val="000080"/>
                <w:sz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</w:rPr>
              <w:t xml:space="preserve"> fiera internazionale del francobollo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riccione 28 – 30 agosto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3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9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Josef Lada – riding hall of prague castl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2.9. - 29.11.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9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olympic day 12.9.1998 (Praga 1998) Olympic winner Ladislav Vácha, gymnas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9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children´ post (Praga 1998) children graphic competition for international stamp exhibition praga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10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540" w:hanging="3540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 in Milano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esposizione mondiale di filatelia italia´98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milano 23 ottobre – 1 novembre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10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´98  23. – 25.10.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1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11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Copenhage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Frimaerker i forum´98  11. internationale frimaerkemesse 5. – 8. november 1998 (kobenhagen) det tjekkiske h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12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80 years of czechoslovak stamp 1918 -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2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2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Berli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bERLINER BRIEFMARKENTAGE INTERNATIONAL  bERLIN 18.-20.2.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3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4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</w:t>
            </w:r>
            <w:r>
              <w:rPr>
                <w:caps/>
                <w:color w:val="000080"/>
                <w:sz w:val="20"/>
              </w:rPr>
              <w:t xml:space="preserve"> IBRA´99 Nürnberg 27.4.-4.5.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6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.5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60 Anniversary of Society for czechoslovak philately  may 1939 – may 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5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7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color w:val="000080"/>
              </w:rPr>
              <w:t>World stamp exhibition PHILEXFRANCE in Paris (aircraft Boeing 737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Le mondial du timbre philexfrance 99 Paris 2 – 11 juillet 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1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7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color w:val="000080"/>
              </w:rPr>
              <w:t xml:space="preserve">World stamp exhibition PHILEXFRANCE in Paris </w:t>
            </w:r>
            <w:r>
              <w:rPr>
                <w:caps w:val="false"/>
                <w:smallCaps w:val="false"/>
                <w:color w:val="000080"/>
              </w:rPr>
              <w:t>(</w:t>
            </w:r>
            <w:r>
              <w:rPr>
                <w:color w:val="000080"/>
              </w:rPr>
              <w:t>historical carriage  of french post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Le mondial du timbre philexfrance 99 Paris 2 – 11 juillet 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7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iCs w:val="false"/>
                <w:color w:val="000080"/>
              </w:rPr>
            </w:pPr>
            <w:r>
              <w:rPr>
                <w:iCs w:val="false"/>
                <w:color w:val="000080"/>
              </w:rPr>
              <w:t>Petr Parléř –builder of St. Vitus Cathedral  in Pragu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1330 Schwäbisch Gmünd – 13.7.1399 Praha zum 600. todestag von Peter Parler – Baumeister und bildhauer Karls IV. in Pr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8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 stamp exhibition</w:t>
            </w:r>
            <w:r>
              <w:rPr>
                <w:caps/>
                <w:color w:val="000080"/>
                <w:sz w:val="20"/>
              </w:rPr>
              <w:t xml:space="preserve"> in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51</w:t>
            </w:r>
            <w:r>
              <w:rPr>
                <w:iCs/>
                <w:color w:val="000080"/>
                <w:sz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</w:rPr>
              <w:t xml:space="preserve"> fiera internazionale del francobollo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Riccione 1999 27 – 29 agos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7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10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national stamp exhibition</w:t>
            </w:r>
            <w:r>
              <w:rPr>
                <w:caps/>
                <w:color w:val="000080"/>
                <w:sz w:val="20"/>
              </w:rPr>
              <w:t xml:space="preserve"> </w:t>
            </w:r>
            <w:r>
              <w:rPr>
                <w:iCs/>
                <w:caps/>
                <w:color w:val="000080"/>
                <w:sz w:val="20"/>
              </w:rPr>
              <w:t xml:space="preserve">Holešov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9. – 16.10.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.10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5" w:firstLine="15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 stamp exhibition in Köl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esse philatelia mit t´card köln 22.-24.10.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10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International stamp exhibition</w:t>
            </w:r>
            <w:r>
              <w:rPr>
                <w:caps/>
                <w:color w:val="000080"/>
                <w:sz w:val="20"/>
              </w:rPr>
              <w:t xml:space="preserve"> in</w:t>
            </w:r>
            <w:r>
              <w:rPr>
                <w:iCs/>
                <w:caps/>
                <w:color w:val="000080"/>
                <w:sz w:val="2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´99 29. – 31.10.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11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 xml:space="preserve">national branch philatelic  exhibition with international participation „SPACE 99“, Planetarium Prague </w:t>
            </w:r>
            <w:r>
              <w:rPr>
                <w:iCs/>
                <w:caps/>
                <w:color w:val="000080"/>
                <w:sz w:val="20"/>
              </w:rPr>
              <w:t>13. – 20.11</w:t>
            </w:r>
            <w:r>
              <w:rPr>
                <w:b/>
                <w:bCs/>
                <w:iCs/>
                <w:caps/>
                <w:color w:val="000080"/>
                <w:sz w:val="20"/>
              </w:rPr>
              <w:t>.</w:t>
            </w:r>
            <w:r>
              <w:rPr>
                <w:iCs/>
                <w:caps/>
                <w:color w:val="000080"/>
                <w:sz w:val="20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12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100 years of tubular post 1899 – 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3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 in Münche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ünchener Briefmarkentage 16. – 18. 3.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5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5" w:firstLine="15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 stamp exhibition in Ess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13. Internationale  Briefmarken-mes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mit telefonkarten Essen 12. – 14. 5.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.5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540" w:hanging="3540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 in Londo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The Stamp show 2000, London 22 – 28 may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5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world stamp exhibition WIPA in Wie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iener internationale postwertzeichen-ausstellung WIPA 2000 30. 5. – 4. 6.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6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0"/>
              </w:rPr>
              <w:t xml:space="preserve">AGARA 2000 - </w:t>
            </w:r>
            <w:r>
              <w:rPr>
                <w:iCs/>
                <w:caps/>
                <w:color w:val="000080"/>
                <w:sz w:val="20"/>
              </w:rPr>
              <w:t>national stamp exhibition</w:t>
            </w:r>
            <w:r>
              <w:rPr>
                <w:caps/>
                <w:color w:val="000080"/>
                <w:sz w:val="20"/>
              </w:rPr>
              <w:t xml:space="preserve"> „AGARA  premiera“ – qualifying exhibition, 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Klášterec nad Ohř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9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6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ww for philatelis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 in 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52</w:t>
            </w:r>
            <w:r>
              <w:rPr>
                <w:iCs/>
                <w:color w:val="000080"/>
                <w:sz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</w:rPr>
              <w:t xml:space="preserve"> fiera internazionale del francobollo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Riccione 2000 1 – 3 Settembre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8.9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German-czech stamp exhibition Ostropa 2000, Münchberg 8. – 10.9.2000 – Internationale Briefmarkenausstell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10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540" w:hanging="3540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 in Madrid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  <w:t xml:space="preserve">Exposición mundial de filatelia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  <w:t>espaňa 2000, Madrid 3 – 14 OCtubre 2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Josef Herčík: engraved transcription of picture Guernica by Pablo Picasso to czechoslovak stamp from 1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10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 2000, 27. – 29. 10.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12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 xml:space="preserve">60th anniversary of czechoslovak field post in Great Britai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1.2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Choice of the best stamp of the world Grand Prix WIPA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1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.2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tamp exhibition HONG KONG 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2.2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Berli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Berliner Briefmarkentage International 8. - 11. Februar 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4.2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köln</w:t>
            </w:r>
          </w:p>
          <w:p>
            <w:pPr>
              <w:pStyle w:val="Normal"/>
              <w:ind w:left="-15" w:firstLine="15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esse philatelia mit t´card köln 27. – 29. 4. 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6.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</w:t>
            </w:r>
            <w:r>
              <w:rPr>
                <w:color w:val="000080"/>
                <w:sz w:val="20"/>
              </w:rPr>
              <w:t xml:space="preserve"> BELGICA´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6.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St. Catherine Curch in Chomut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7.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</w:t>
            </w:r>
            <w:r>
              <w:rPr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PHILANIPPON 2001 Toky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.8.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>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53</w:t>
            </w:r>
            <w:r>
              <w:rPr>
                <w:iCs/>
                <w:caps/>
                <w:color w:val="000080"/>
                <w:sz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</w:rPr>
              <w:t xml:space="preserve"> fiera internazionale del francobollo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Riccione 2001 – 31 agosto - 2 Settembre 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10.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5. anniversary of FI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10.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World philatelic exhibition HAFNIA 2001 Copenhagen 16-21 October 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7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10.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 Briefmarkenbörse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 2001, 26. – 28. 10. 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8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12.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from rubber stamp to  computer, Lipoltice 10.12.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7.03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 in Münche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ünchener Briefmarkentage 7. – 9. 3. 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03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  <w:t>Chomutov – 750 Year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4.04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5" w:firstLine="15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 stamp exhibition in Ess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 Briefmarken-mes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mit telefonkarten Essen 4. – 6. 4. 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2.08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Philakorea 2002 World Stamp Exhibition  2 – 11 August 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08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>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54</w:t>
            </w:r>
            <w:r>
              <w:rPr>
                <w:iCs/>
                <w:caps/>
                <w:color w:val="000080"/>
                <w:sz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</w:rPr>
              <w:t xml:space="preserve"> fiera internazionale del francobollo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Riccione 2002 – 30 agosto - 1 Settembre 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08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amphilex 2002 World Stamp Exhibition August 30 –  September 3, 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10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  Briefmarkenbörse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 2002, 25. – 27. 10. 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.11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Berlin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Berliner Briefmarkentage International 22. - 24. November 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11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mONACOPHIL 2002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9 nOVEMBRE – 1 dÉCEMBRE 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.08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 in München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ünchener Briefmarkentage 6. – 8. 3.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03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köln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esse philatelia mit t´card köln 21. – 23. 3.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.06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International stamp exhibition</w:t>
            </w:r>
            <w:r>
              <w:rPr>
                <w:cap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  <w:szCs w:val="20"/>
              </w:rPr>
              <w:t>NitraFILA 2003,  11. – 15. 6.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06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EvropEAN MEETING OF YOUNG PHILATELISTS Svitavy 2003, 26. – 29. 6.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3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08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>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55</w:t>
            </w:r>
            <w:r>
              <w:rPr>
                <w:iCs/>
                <w:caps/>
                <w:color w:val="000080"/>
                <w:sz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</w:rPr>
              <w:t xml:space="preserve"> fiera internazionale del francobollo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Riccione 2003, 29 - 31 agosto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A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4.10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</w:rPr>
              <w:t xml:space="preserve">World </w:t>
            </w:r>
            <w:r>
              <w:rPr>
                <w:iCs w:val="false"/>
                <w:color w:val="000080"/>
              </w:rPr>
              <w:t>stamp exhibition</w:t>
            </w:r>
            <w:r>
              <w:rPr>
                <w:iCs w:val="false"/>
                <w:caps w:val="false"/>
                <w:smallCaps w:val="false"/>
                <w:color w:val="000080"/>
              </w:rPr>
              <w:t xml:space="preserve"> </w:t>
            </w:r>
            <w:r>
              <w:rPr>
                <w:color w:val="000080"/>
              </w:rPr>
              <w:t>BANGKOK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10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</w:rPr>
              <w:t xml:space="preserve">25 years of Pope Jan Pavel II´s pontificat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3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10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  Briefmarkenbörse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 2003, 24. – 26. 10.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7.11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color w:val="000080"/>
              </w:rPr>
              <w:t>Day of Open Door of APHV in VIENNA,  8. 11.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3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11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Berlin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Berliner Briefmarkentage International 14. - 16. November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.12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00 years of the first flight of brothers Orvill and Wilbur Wright´s aeroplane fly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12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85th Anniversary of the first czechoslovak stamp issue - Alfons Mucha: The Prague Cast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01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9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tamp exhibition</w:t>
            </w:r>
            <w:r>
              <w:rPr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HONG KONG, 30.1. – 3.2. 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4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4.03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9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 in München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ünchener Briefmarkentage 4. – 6. 3. 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.05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9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35</w:t>
            </w:r>
            <w:r>
              <w:rPr>
                <w:caps/>
                <w:color w:val="000080"/>
                <w:sz w:val="20"/>
                <w:szCs w:val="20"/>
              </w:rPr>
              <w:t>th</w:t>
            </w:r>
            <w:r>
              <w:rPr>
                <w:caps/>
                <w:color w:val="000080"/>
                <w:sz w:val="20"/>
              </w:rPr>
              <w:t xml:space="preserve"> meeting of ArGe Tschechoslowake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</w:rPr>
              <w:t>A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7.05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 stamp exhibition</w:t>
            </w:r>
            <w:r>
              <w:rPr>
                <w:iC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Övebria 2004,  7. – 9. 5. 2004, Klosterneubur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.05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ord stamp exhibition</w:t>
            </w:r>
            <w:r>
              <w:rPr>
                <w:iC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ESPAŇA 2004,  22. – 30. 5. 2004, Valen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3.06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15</w:t>
            </w:r>
            <w:r>
              <w:rPr>
                <w:caps/>
                <w:color w:val="000080"/>
                <w:sz w:val="20"/>
                <w:szCs w:val="20"/>
                <w:vertAlign w:val="superscript"/>
              </w:rPr>
              <w:t>th</w:t>
            </w:r>
            <w:r>
              <w:rPr>
                <w:iCs/>
                <w:caps/>
                <w:color w:val="000080"/>
                <w:sz w:val="20"/>
              </w:rPr>
              <w:t xml:space="preserve"> International stamp exhibition</w:t>
            </w:r>
            <w:r>
              <w:rPr>
                <w:caps/>
                <w:color w:val="000080"/>
                <w:sz w:val="20"/>
              </w:rPr>
              <w:t xml:space="preserve"> ESSEN 2004,  3. – 5. 6. 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F/04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8.8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Singapore, world stamp championshi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F/04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0.9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 xml:space="preserve">Collectors,  welcome to the eu </w:t>
            </w:r>
          </w:p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</w:rPr>
              <w:t xml:space="preserve">– </w:t>
            </w:r>
            <w:r>
              <w:rPr>
                <w:b w:val="false"/>
                <w:color w:val="000080"/>
                <w:sz w:val="20"/>
              </w:rPr>
              <w:t>7</w:t>
            </w:r>
            <w:r>
              <w:rPr>
                <w:b w:val="false"/>
                <w:color w:val="00008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80"/>
                <w:sz w:val="20"/>
              </w:rPr>
              <w:t xml:space="preserve"> international fair  SBĚRATEL - Collector, 10.-12.9.2004, Prag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F/04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5.10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  <w:szCs w:val="20"/>
              </w:rPr>
              <w:t>40</w:t>
            </w:r>
            <w:r>
              <w:rPr>
                <w:b w:val="false"/>
                <w:color w:val="00008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80"/>
                <w:sz w:val="20"/>
              </w:rPr>
              <w:t xml:space="preserve"> anniversary of the first multiseated space ship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</w:rPr>
              <w:t>aerospace</w:t>
            </w:r>
            <w:r>
              <w:rPr>
                <w:color w:val="000080"/>
                <w:sz w:val="20"/>
              </w:rPr>
              <w:t xml:space="preserve">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F/0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2.11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</w:rPr>
              <w:t>16</w:t>
            </w:r>
            <w:r>
              <w:rPr>
                <w:b w:val="false"/>
                <w:color w:val="000080"/>
                <w:sz w:val="20"/>
                <w:vertAlign w:val="superscript"/>
              </w:rPr>
              <w:t>th</w:t>
            </w:r>
            <w:r>
              <w:rPr>
                <w:b w:val="false"/>
                <w:color w:val="000080"/>
                <w:sz w:val="20"/>
              </w:rPr>
              <w:t xml:space="preserve"> conference of contractual parties of the Montreal Protocol, prague - Czech republ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29.10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  Briefmarkenbörse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 2004, 29. – 31. 10. 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PF/04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11.11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Berlin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Berliner Briefmarkentage International 11. - 13. November 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4.12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 stamp exhibition</w:t>
            </w:r>
            <w:r>
              <w:rPr>
                <w:caps/>
                <w:color w:val="000080"/>
                <w:sz w:val="20"/>
              </w:rPr>
              <w:t xml:space="preserve"> numiphil  2004, kursalon stadtpark Wien, 4.-5. 12. 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3.03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 in München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ünchener Briefmarkentage 3. – 5. 3. 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7.4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  <w:t>freedom festival Plze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7.5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  <w:t>Övebria 2005, St.Pölten 27. – 29.5.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10.6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b w:val="false"/>
                <w:color w:val="000080"/>
                <w:sz w:val="20"/>
              </w:rPr>
              <w:t xml:space="preserve"> Graz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MARKE + MÜNZE 2005 -  Grazer Messe International, 10. – 12. 6 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</w:rPr>
              <w:t>PF/0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2.6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color w:val="000080"/>
                <w:sz w:val="20"/>
              </w:rPr>
              <w:t>120</w:t>
            </w:r>
            <w:r>
              <w:rPr>
                <w:b w:val="false"/>
                <w:bCs w:val="false"/>
                <w:color w:val="000080"/>
                <w:sz w:val="20"/>
                <w:vertAlign w:val="superscript"/>
              </w:rPr>
              <w:t>th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Anniversary of the forest school in Písek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2.6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  <w:t xml:space="preserve">Chomutov – free town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6.8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  <w:t>800 years from the first written mention about  Hrusice – J.La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6.8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color w:val="000080"/>
              </w:rPr>
              <w:t>Jindřichův Hrade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6.8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57</w:t>
            </w:r>
            <w:r>
              <w:rPr>
                <w:iCs/>
                <w:color w:val="000080"/>
                <w:sz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</w:rPr>
              <w:t xml:space="preserve"> fiera internazionale del francobollo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iCs w:val="false"/>
                <w:color w:val="000080"/>
                <w:sz w:val="20"/>
              </w:rPr>
              <w:t>Riccione 2005, 26 - 28 agosto 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8.9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Berli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iCs w:val="false"/>
                <w:color w:val="000080"/>
                <w:sz w:val="20"/>
              </w:rPr>
              <w:t>Internationale</w:t>
            </w:r>
            <w:r>
              <w:rPr>
                <w:iCs w:val="false"/>
                <w:caps w:val="false"/>
                <w:smallCaps w:val="false"/>
                <w:color w:val="000080"/>
                <w:sz w:val="20"/>
              </w:rPr>
              <w:t xml:space="preserve"> </w:t>
            </w:r>
            <w:r>
              <w:rPr>
                <w:b w:val="false"/>
                <w:iCs w:val="false"/>
                <w:color w:val="000080"/>
                <w:sz w:val="20"/>
              </w:rPr>
              <w:t>Briefmarken-börse Berlin 8. - 10. september 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16.9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</w:rPr>
              <w:t>8</w:t>
            </w:r>
            <w:r>
              <w:rPr>
                <w:b w:val="false"/>
                <w:color w:val="00008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80"/>
                <w:sz w:val="20"/>
              </w:rPr>
              <w:t xml:space="preserve"> international fair  SBĚRATEL - Collector,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16. -18. 9. 2005, Prag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2.9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2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 xml:space="preserve"> </w:t>
            </w:r>
            <w:r>
              <w:rPr>
                <w:bCs/>
                <w:iCs w:val="false"/>
                <w:color w:val="000080"/>
              </w:rPr>
              <w:t>köln</w:t>
            </w:r>
            <w:r>
              <w:rPr>
                <w:b/>
                <w:iCs w:val="false"/>
                <w:color w:val="000080"/>
              </w:rPr>
              <w:t xml:space="preserve">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iCs w:val="false"/>
                <w:color w:val="000080"/>
                <w:sz w:val="20"/>
              </w:rPr>
              <w:t>philatelia und münzexpo köln 22. – 24. 9. 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8.10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2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 Briefmarken-börse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iCs w:val="false"/>
                <w:color w:val="000080"/>
                <w:sz w:val="20"/>
              </w:rPr>
              <w:t>Sindelfingen 2005, 28. – 30. 10. 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09.11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2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</w:rPr>
              <w:t xml:space="preserve">Havířov – 50 years of the town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2.02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2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</w:rPr>
              <w:t>250</w:t>
            </w:r>
            <w:r>
              <w:rPr>
                <w:b w:val="false"/>
                <w:color w:val="000080"/>
                <w:sz w:val="20"/>
                <w:szCs w:val="20"/>
                <w:vertAlign w:val="superscript"/>
              </w:rPr>
              <w:t xml:space="preserve"> th</w:t>
            </w:r>
            <w:r>
              <w:rPr>
                <w:b w:val="false"/>
                <w:color w:val="000080"/>
                <w:sz w:val="20"/>
              </w:rPr>
              <w:t xml:space="preserve"> Anniversary of F. J. Gerstner´s Birt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02.03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2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MÜnchen 2006, 2.-.4.3.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06.05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2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</w:rPr>
              <w:t>16</w:t>
            </w:r>
            <w:r>
              <w:rPr>
                <w:color w:val="000080"/>
                <w:vertAlign w:val="superscript"/>
              </w:rPr>
              <w:t>th</w:t>
            </w:r>
            <w:r>
              <w:rPr>
                <w:color w:val="000080"/>
              </w:rPr>
              <w:t xml:space="preserve"> </w:t>
            </w: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 xml:space="preserve"> ESSEN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16. Internationale Briefmarken-messe Essen, 4. – 6. 5. 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31.05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2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Young jihlava 2006, National stamp exhibition of young philatelis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8 000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14.06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2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euregia egrensis, karlovy vary 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9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58a fiera internazionale del francobollo riccione 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09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National stamp exhibitio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9. – 22. 4. 2006 hradec králov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09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</w:rPr>
              <w:t>9</w:t>
            </w:r>
            <w:r>
              <w:rPr>
                <w:b w:val="false"/>
                <w:color w:val="00008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80"/>
                <w:sz w:val="20"/>
              </w:rPr>
              <w:t xml:space="preserve"> international fair  SBĚRATEL - Collector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prague, 15.-17. 9 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1.09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Berlin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 bÖrse berlin 2006,  21.-23.9.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3.09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color w:val="000080"/>
                <w:sz w:val="20"/>
                <w:szCs w:val="20"/>
              </w:rPr>
              <w:t xml:space="preserve">International Czech-poland Stamp exhibition LUBIN 2006, 23.-29.9.2006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10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 xml:space="preserve">World stamp Exhibition ESPaňa ´06, Málaga 7.-15.10.2006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5 500 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7.10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iCs w:val="false"/>
                <w:color w:val="000080"/>
                <w:sz w:val="20"/>
                <w:szCs w:val="20"/>
              </w:rPr>
              <w:t xml:space="preserve">Sindelfingen 2006, 27. – 29. 10. 2006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11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  <w:szCs w:val="20"/>
              </w:rPr>
              <w:t xml:space="preserve">Sectional stamp exhibition </w:t>
            </w:r>
            <w:r>
              <w:rPr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TRUTNOV</w:t>
            </w:r>
            <w:r>
              <w:rPr>
                <w:b w:val="false"/>
                <w:color w:val="000080"/>
                <w:sz w:val="20"/>
                <w:szCs w:val="20"/>
              </w:rPr>
              <w:t xml:space="preserve"> 2006, 16.-19.11.2006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6.11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World Championship of Youth Philately BELGICA´06, Brussels, 16.-20.11.2006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12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 xml:space="preserve">MonacoPhil 2006, 1.-3.12.2006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4.02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  <w:szCs w:val="20"/>
              </w:rPr>
              <w:t>Josefa Náprstkov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1.02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20. Anniversary of the birth of Josef Čap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3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07, 1.-.3.3.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3.5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/>
            </w:pPr>
            <w:r>
              <w:rPr>
                <w:color w:val="000080"/>
              </w:rPr>
              <w:t>17</w:t>
            </w:r>
            <w:r>
              <w:rPr>
                <w:color w:val="000080"/>
                <w:vertAlign w:val="superscript"/>
              </w:rPr>
              <w:t>th</w:t>
            </w:r>
            <w:r>
              <w:rPr>
                <w:color w:val="000080"/>
              </w:rPr>
              <w:t xml:space="preserve"> </w:t>
            </w: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 xml:space="preserve"> ESSEN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7. internationale briefmarken - messe essen, 3.-5.mai 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6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REGENIA 2007 and </w:t>
            </w:r>
            <w:r>
              <w:rPr>
                <w:color w:val="000080"/>
              </w:rPr>
              <w:t>Provincial Exhibition Bavaria – Bohemia, Zwiesel 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0.06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ladá Boleslav 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4.09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/>
            </w:pPr>
            <w:r>
              <w:rPr>
                <w:color w:val="000080"/>
              </w:rPr>
              <w:t>10</w:t>
            </w:r>
            <w:r>
              <w:rPr>
                <w:color w:val="000080"/>
                <w:szCs w:val="20"/>
                <w:vertAlign w:val="superscript"/>
              </w:rPr>
              <w:t>th</w:t>
            </w:r>
            <w:r>
              <w:rPr>
                <w:color w:val="000080"/>
              </w:rPr>
              <w:t xml:space="preserve"> international fair  SBĚRATEL – Sammler - Collector, </w:t>
            </w:r>
            <w:r>
              <w:rPr>
                <w:color w:val="000080"/>
                <w:szCs w:val="20"/>
              </w:rPr>
              <w:t>pragUE, 14.-16. 9 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8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0.09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 xml:space="preserve"> </w:t>
            </w:r>
            <w:r>
              <w:rPr>
                <w:bCs/>
                <w:iCs w:val="false"/>
                <w:color w:val="000080"/>
              </w:rPr>
              <w:t>köln</w:t>
            </w:r>
            <w:r>
              <w:rPr>
                <w:b/>
                <w:iCs w:val="false"/>
                <w:color w:val="000080"/>
              </w:rPr>
              <w:t xml:space="preserve">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Philatelia und Münzexpo Köln 2007, 20.-22.9.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10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Berlin</w:t>
            </w:r>
            <w:r>
              <w:rPr>
                <w:color w:val="000080"/>
                <w:szCs w:val="20"/>
              </w:rPr>
              <w:t xml:space="preserve"> Briefmarkenmesse Berlin International 2007,  5.-7.10.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10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07, 26. – 28. 10. 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10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iCs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hrusice - josef la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0.02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Jiří z Poděbr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3.03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08, 13.-15.3.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05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/>
            </w:pPr>
            <w:r>
              <w:rPr>
                <w:color w:val="000080"/>
              </w:rPr>
              <w:t>18</w:t>
            </w:r>
            <w:r>
              <w:rPr>
                <w:color w:val="000080"/>
                <w:vertAlign w:val="superscript"/>
              </w:rPr>
              <w:t>th</w:t>
            </w:r>
            <w:r>
              <w:rPr>
                <w:color w:val="000080"/>
              </w:rPr>
              <w:t xml:space="preserve"> </w:t>
            </w: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 xml:space="preserve"> ESSEN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8. internationale briefmarken - messe essen, 8.-10.mai 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06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PremiÉra Hluboš, 26.-29.6.2008, Chateau Hlubo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06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Jindřichův hradec 2008, 8.8.-28.10.2008, Museum of Jindřichův hradec reg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8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9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11</w:t>
            </w:r>
            <w:r>
              <w:rPr>
                <w:color w:val="000080"/>
                <w:szCs w:val="20"/>
                <w:vertAlign w:val="superscript"/>
              </w:rPr>
              <w:t>th</w:t>
            </w:r>
            <w:r>
              <w:rPr>
                <w:color w:val="000080"/>
              </w:rPr>
              <w:t xml:space="preserve"> international fair  SBĚRATEL – Sammler – Collector 2008,</w:t>
            </w:r>
            <w:r>
              <w:rPr>
                <w:color w:val="000080"/>
                <w:szCs w:val="20"/>
              </w:rPr>
              <w:t xml:space="preserve"> prague, 12.-14. 9. 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8.09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WIPA 2008, 18.-21.9.2008, Wien</w:t>
            </w:r>
          </w:p>
          <w:p>
            <w:pPr>
              <w:pStyle w:val="Zkladntextodsazen2"/>
              <w:ind w:left="0" w:hanging="0"/>
              <w:rPr/>
            </w:pPr>
            <w:r>
              <w:rPr>
                <w:color w:val="000080"/>
              </w:rPr>
              <w:t>Wiener Internationale Postwertzeichen Ausslellung WIPA 2008, , 18.-21.9.2008, Wi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10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WeIden 2008, 3.-5.10.2008</w:t>
            </w:r>
          </w:p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109. Deutscher Philatelistentag in Weiden in der Oberpfalz, 3.-5.10.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0.10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Berlin</w:t>
            </w:r>
            <w:r>
              <w:rPr>
                <w:color w:val="000080"/>
                <w:szCs w:val="20"/>
              </w:rPr>
              <w:t xml:space="preserve"> Internationale Briefmarkenmesse Berlin 2008,  10.-12.10.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4.10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08, 24. – 26. 10. 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8.02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FIS Nordic World Ski Championships Liberec 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3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09, 5.-7.3.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5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ESSEN 2009 – IBRA, NAPOSTA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09 – IBRA, NAPOSTA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6. – 10.5.2009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1.05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40th meeting of ArGe Tschechoslowake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4.06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zagreb 2009, Czech republic and croatia in philately, museum mimara, 26.6. – 2.7.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08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PREMIERA BRNO 2009 – Premiere Stamp Exhibition, Mahen´s library in Brno, 31.8.-5.9.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9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2.International Fair for Stamps, Coins, Cards,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09,</w:t>
            </w:r>
            <w:r>
              <w:rPr>
                <w:color w:val="000080"/>
                <w:szCs w:val="20"/>
              </w:rPr>
              <w:t xml:space="preserve"> praha,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  <w:szCs w:val="20"/>
              </w:rPr>
              <w:t>3.-5.9. 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3.09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isit of Pope Benedict XVI to the Czech republic, 26.-28.9. 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3.10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09, 23. – 25. 10. 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4.11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International Philatelic exhibition  </w:t>
            </w:r>
            <w:r>
              <w:rPr>
                <w:rFonts w:cs="Georgia" w:ascii="Georgia" w:hAnsi="Georgia"/>
                <w:color w:val="002060"/>
                <w:sz w:val="18"/>
                <w:szCs w:val="18"/>
                <w:lang w:val="en"/>
              </w:rPr>
              <w:t>Głogow</w:t>
            </w:r>
            <w:r>
              <w:rPr>
                <w:rFonts w:cs="Georgia" w:ascii="Georgia" w:hAnsi="Georgia"/>
                <w:color w:val="FFFFFF"/>
                <w:sz w:val="18"/>
                <w:szCs w:val="18"/>
                <w:lang w:val="en"/>
              </w:rPr>
              <w:t xml:space="preserve"> </w:t>
            </w:r>
            <w:r>
              <w:rPr>
                <w:color w:val="000080"/>
                <w:szCs w:val="20"/>
              </w:rPr>
              <w:t>2009, 11.-14.11.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4.11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November, 17</w:t>
            </w:r>
            <w:r>
              <w:rPr>
                <w:color w:val="000080"/>
                <w:szCs w:val="20"/>
                <w:vertAlign w:val="superscript"/>
              </w:rPr>
              <w:t>th</w:t>
            </w:r>
            <w:r>
              <w:rPr>
                <w:color w:val="000080"/>
                <w:szCs w:val="20"/>
              </w:rPr>
              <w:t xml:space="preserve">  1989 - 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05.03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10, 5.-7.3.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5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ESSEN 2010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10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7. – 9.5.2010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6.06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lovenská strela, Národní kulturní památ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9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3. International Fair for Stamps, Coins, Cards,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0,</w:t>
            </w:r>
            <w:r>
              <w:rPr>
                <w:color w:val="000080"/>
                <w:szCs w:val="20"/>
              </w:rPr>
              <w:t xml:space="preserve"> prague, 2.- 4. 9. 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1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9.10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 Berlin</w:t>
            </w: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 xml:space="preserve">2010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0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9. – 10.10.2010, Berl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10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</w:rPr>
              <w:t>Exhibition – D.Kálla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9.10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0, 29. – 31. 10. 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12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-15" w:hanging="0"/>
              <w:rPr/>
            </w:pPr>
            <w:r>
              <w:rPr>
                <w:color w:val="000080"/>
                <w:szCs w:val="20"/>
              </w:rPr>
              <w:t>4</w:t>
            </w:r>
            <w:r>
              <w:rPr>
                <w:color w:val="000080"/>
                <w:szCs w:val="20"/>
                <w:vertAlign w:val="superscript"/>
              </w:rPr>
              <w:t>th</w:t>
            </w:r>
            <w:r>
              <w:rPr>
                <w:color w:val="000080"/>
                <w:szCs w:val="20"/>
              </w:rPr>
              <w:t xml:space="preserve"> general meeting of Union of czech philatelis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2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12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Jan Kubelí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1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3.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11,  3.-5.3.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2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5.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ESSEN 2011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11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5. – 7.5.2011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3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1.08.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P18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4. International Fair for Stamps, Coins, Cards,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1,</w:t>
            </w:r>
            <w:r>
              <w:rPr>
                <w:color w:val="000080"/>
                <w:szCs w:val="20"/>
              </w:rPr>
              <w:t xml:space="preserve"> prague, 8.-10. 9. 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1.08.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Jindřichův Hradec and 90</w:t>
            </w:r>
            <w:r>
              <w:rPr>
                <w:color w:val="000080"/>
                <w:szCs w:val="20"/>
                <w:vertAlign w:val="superscript"/>
              </w:rPr>
              <w:t>th</w:t>
            </w:r>
            <w:r>
              <w:rPr>
                <w:color w:val="000080"/>
                <w:szCs w:val="20"/>
              </w:rPr>
              <w:t xml:space="preserve"> anniversary of the philatelists´ clu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5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10.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 Berlin</w:t>
            </w: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>2011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1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8. – 09.10.2011, Berl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6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7.10.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1, 27. – 29. 10. 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9.11.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00 years of organized philately in Chomut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3.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12,  1.-3.3.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2.04.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ESSEN 2012</w:t>
            </w:r>
          </w:p>
          <w:p>
            <w:pPr>
              <w:pStyle w:val="Zkladntextodsazen2"/>
              <w:rPr/>
            </w:pPr>
            <w:r>
              <w:rPr>
                <w:color w:val="000080"/>
              </w:rPr>
              <w:t>Internationale Briefmarken-Ausstellung und Messe ESSEN 2012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12. – 14.4.2012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8.04.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. EUREGIO EGRENSIS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  <w:szCs w:val="20"/>
              </w:rPr>
              <w:t>Schleiz, 27. – 29. april 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9.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5.  International Fair for Stamps, Coins, Cards,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2,</w:t>
            </w:r>
            <w:r>
              <w:rPr>
                <w:color w:val="000080"/>
                <w:szCs w:val="20"/>
              </w:rPr>
              <w:t xml:space="preserve"> praha, 6. - 8. září 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9.09.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19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Lid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10.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19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 Berlin</w:t>
            </w: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>2012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2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6. – 7.10.2012, Berl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/>
                <w:color w:val="00008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5.10.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19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2, 25. – 27. 10. 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8.02.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 2013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MÜnchen 2013,  28.2.-2.3.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5.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ESSEN 2013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13</w:t>
            </w:r>
          </w:p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</w:rPr>
              <w:t>2. – 4.5.2013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4.09.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16.  International Fair for Stamps, Coins, 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3,</w:t>
            </w:r>
            <w:r>
              <w:rPr>
                <w:color w:val="000080"/>
                <w:szCs w:val="20"/>
              </w:rPr>
              <w:t xml:space="preserve"> praha, 5. - 7. 9. 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2.10.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 Berlin</w:t>
            </w: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>2013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3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12. – 13.10.2013, Berl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4.10.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13, 24. – 26. 10. 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 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3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 2014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MÜnchen 2014,  6. 3. - 8. 3. 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 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05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ESSEN 2014</w:t>
            </w:r>
          </w:p>
          <w:p>
            <w:pPr>
              <w:pStyle w:val="Zkladntextodsazen2"/>
              <w:rPr>
                <w:b/>
                <w:b/>
                <w:bCs/>
                <w:iCs w:val="false"/>
                <w:color w:val="000080"/>
              </w:rPr>
            </w:pPr>
            <w:r>
              <w:rPr>
                <w:color w:val="000080"/>
              </w:rPr>
              <w:t>Internationale Briefmarken-Ausstellung und Messe ESSEN 2014, 8. – 10. 5. 2014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 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8.05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>45</w:t>
            </w:r>
            <w:r>
              <w:rPr>
                <w:bCs/>
                <w:iCs w:val="false"/>
                <w:color w:val="000080"/>
                <w:vertAlign w:val="superscript"/>
              </w:rPr>
              <w:t>th</w:t>
            </w:r>
            <w:r>
              <w:rPr>
                <w:bCs/>
                <w:iCs w:val="false"/>
                <w:color w:val="000080"/>
              </w:rPr>
              <w:t xml:space="preserve"> Meeting of arge tchechoslowakei in rumburk, 29. 5. – 1. 6. 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9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17. International Fair for Stamps, Coins, 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4,</w:t>
            </w:r>
            <w:r>
              <w:rPr>
                <w:color w:val="000080"/>
                <w:szCs w:val="20"/>
              </w:rPr>
              <w:t xml:space="preserve"> praha, 4. - 6. 9. 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9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>The regional philatelic exhibition with an esperanto salon, 25. – 28. 9. 2014, svita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1.10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 Berlin</w:t>
            </w: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>2014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4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</w:rPr>
              <w:t>11. – 12.10.2014, Berl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3.10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4, 23. – 25. 10. 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7.12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iCs w:val="false"/>
                <w:color w:val="000080"/>
              </w:rPr>
              <w:t>chomutov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3.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 2015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MÜnchen 5. 3. - 7. 3.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5.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chomutov 2015 – the 6</w:t>
            </w:r>
            <w:r>
              <w:rPr>
                <w:rFonts w:cs="Times" w:ascii="Times" w:hAnsi="Times"/>
                <w:b w:val="false"/>
                <w:bCs w:val="false"/>
                <w:iCs w:val="false"/>
                <w:color w:val="000080"/>
                <w:sz w:val="20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 w:val="false"/>
                <w:bCs w:val="false"/>
                <w:iCs w:val="false"/>
                <w:color w:val="000080"/>
                <w:sz w:val="20"/>
              </w:rPr>
              <w:t xml:space="preserve"> czech and german philatelic exhibi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5.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ESSEN 2015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Ausstellung und Messe ESSEN 2015, 7. – 9. 5. 2015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9.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18. International Fair for Stamps, Coins, 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5,</w:t>
            </w:r>
            <w:r>
              <w:rPr>
                <w:color w:val="000080"/>
                <w:szCs w:val="20"/>
              </w:rPr>
              <w:t xml:space="preserve"> praha, 3. - 5. 9.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7.10.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 Berlin</w:t>
            </w: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>2015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5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17. – 18. 10. 2015, Berl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9.10.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15, 29. – 31. 10.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3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 2016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MÜnchen 3. 3. - 5. 3. 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2.05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ESSEN 2016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Ausstellung und Messe ESSEN 2016, 12. – 14. 5. 2016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9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19. International Fair for Stamps, Coins, 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6,</w:t>
            </w:r>
            <w:r>
              <w:rPr>
                <w:color w:val="000080"/>
                <w:szCs w:val="20"/>
              </w:rPr>
              <w:t xml:space="preserve"> praha, 8. - 10. 9. 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10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 Berlin</w:t>
            </w: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>2016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6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15. – 16. 10. 2016, Berl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7.10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16, 27. – 29. 10. 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 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 2017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MÜnchen 2. 3. - 4. 3.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1.05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ESSEN 2017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Ausstellung und Messe ESSEN 2017, 11. – 13. 5. 2017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6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</w:rPr>
              <w:t>International Stamp Exhibition in Bratislava 2017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Collectors days in Bratislava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</w:rPr>
              <w:t>2. – 3. 6.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9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20. International Fair for Stamps, Coins, 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7,</w:t>
            </w:r>
            <w:r>
              <w:rPr>
                <w:color w:val="000080"/>
                <w:szCs w:val="20"/>
              </w:rPr>
              <w:t xml:space="preserve"> praha, 8. - 9. 9.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10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17, 26. – 28. 10.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3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 2018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MÜnchen 1. 3. - 3. 3.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5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 ESSEN 2018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e Briefmarken-Ausstellung und Messe ESSEN 2018, 3. – 5. 5. 2018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6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</w:rPr>
              <w:t>International Stamp Exhibition in Bratislava 2018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Collectors days in Bratislava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. – 2. 6.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9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21. International Fair for Stamps, Coins, 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8,</w:t>
            </w:r>
            <w:r>
              <w:rPr>
                <w:color w:val="000080"/>
                <w:szCs w:val="20"/>
              </w:rPr>
              <w:t xml:space="preserve"> praha, 7. - 8. 9.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/>
                <w:color w:val="000080"/>
                <w:sz w:val="20"/>
                <w:szCs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9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>the european year of cultural herita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5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>International stamp exhibition in Sindelfingen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 xml:space="preserve">InternationalE  Briefmarken-börse 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>Sindelfingen 2018, 25. – 27. 10.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8.02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 2019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MÜnchen 28.2. - 2. 3.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3.03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1</w:t>
            </w:r>
            <w:r>
              <w:rPr>
                <w:b w:val="false"/>
                <w:bCs w:val="false"/>
                <w:iCs w:val="false"/>
                <w:color w:val="000080"/>
                <w:sz w:val="20"/>
                <w:vertAlign w:val="superscript"/>
              </w:rPr>
              <w:t>st</w:t>
            </w:r>
            <w:r>
              <w:rPr>
                <w:b w:val="false"/>
                <w:bCs w:val="false"/>
                <w:iCs w:val="false"/>
                <w:color w:val="000080"/>
                <w:sz w:val="20"/>
              </w:rPr>
              <w:t xml:space="preserve"> Spring Sberatel/Collector Fair 2019, praha 15. – 16. 3.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9.05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 ESSEN 2019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e Briefmarken-Ausstellung und Messe ESSEN 2019, 9. – 11. 5. 2019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 Stamp Exhibition in Bratislava 2019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Collectors days in Bratislava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7. – 8. 6.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4.09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22. International Fair for Stamps, Coins, 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9,</w:t>
            </w:r>
            <w:r>
              <w:rPr>
                <w:color w:val="000080"/>
                <w:szCs w:val="20"/>
              </w:rPr>
              <w:t xml:space="preserve"> praha, 6. - 7. 9.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4.10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>International stamp exhibition in Sindelfingen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 xml:space="preserve">InternationalE  Briefmarken-börse 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>Sindelfingen 2019, 24. – 26. 10.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0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3.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 2020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MÜnchen 6. - 8. 3. 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1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09.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24. International Fair for Stamps, Coins,  Postcards, Minerals and Collecting, SBĚRATEL – SAMMLER – COLLECTOR 2021, praha, 10. - 11. 9.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9.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7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25. International Fair for Stamps, Coins,  Postcards, Minerals and Collecting, SBĚRATEL – SAMMLER – COLLECTOR 2022, praha, 9. - 10. 9. 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3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5.05.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 ESSEN 2023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 xml:space="preserve">Internationale Briefmarken-Messe + IBRA ESSEN </w:t>
            </w:r>
            <w:r>
              <w:rPr>
                <w:b w:val="false"/>
                <w:color w:val="000080"/>
                <w:sz w:val="20"/>
                <w:szCs w:val="20"/>
              </w:rPr>
              <w:t>2023, 25. - 28. 5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4.06.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The MOldava Railwa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 6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9.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26. International Fair for Stamps, Coins,  Postcards, Minerals and Collecting, SBĚRATEL – SAMMLER – COLLECTOR 2023, praha, 8. - 9. 9. 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" w:firstLine="15"/>
      <w:outlineLvl w:val="0"/>
    </w:pPr>
    <w:rPr>
      <w:b/>
      <w:bCs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1530" w:hanging="3540"/>
      <w:outlineLvl w:val="1"/>
    </w:pPr>
    <w:rPr>
      <w:b/>
      <w:bCs/>
      <w:i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339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iCs/>
      <w:cap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" w:firstLine="15"/>
    </w:pPr>
    <w:rPr>
      <w:b/>
      <w:bCs/>
      <w:iCs/>
      <w:caps/>
    </w:rPr>
  </w:style>
  <w:style w:type="paragraph" w:styleId="Zkladntextodsazen2">
    <w:name w:val="Základní text odsazený 2"/>
    <w:basedOn w:val="Normal"/>
    <w:qFormat/>
    <w:pPr>
      <w:ind w:left="-15" w:firstLine="15"/>
    </w:pPr>
    <w:rPr>
      <w:iCs/>
      <w:caps/>
      <w:sz w:val="20"/>
    </w:rPr>
  </w:style>
  <w:style w:type="paragraph" w:styleId="Zkladntext2">
    <w:name w:val="Základní text 2"/>
    <w:basedOn w:val="Normal"/>
    <w:qFormat/>
    <w:pPr/>
    <w:rPr>
      <w:iCs/>
      <w:caps/>
      <w:sz w:val="20"/>
    </w:rPr>
  </w:style>
  <w:style w:type="paragraph" w:styleId="Zkladntext3">
    <w:name w:val="Základní text 3"/>
    <w:basedOn w:val="Normal"/>
    <w:qFormat/>
    <w:pPr/>
    <w:rPr>
      <w:iCs/>
      <w:caps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2:00Z</dcterms:created>
  <dc:creator>EOZDOS49</dc:creator>
  <dc:description/>
  <cp:keywords/>
  <dc:language>en-US</dc:language>
  <cp:lastModifiedBy>Nehasilová Renáta</cp:lastModifiedBy>
  <cp:lastPrinted>2001-04-20T08:18:00Z</cp:lastPrinted>
  <dcterms:modified xsi:type="dcterms:W3CDTF">2023-08-01T11:04:00Z</dcterms:modified>
  <cp:revision>50</cp:revision>
  <dc:subject/>
  <dc:title> </dc:title>
</cp:coreProperties>
</file>