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>40. výročí Space Mai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příležitostná poštovní dopisn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Bezmezer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erstvo průmyslu a obchodu České republiky vydá dne 1. března 2018 příležitostnou poštovní dopisnici „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40. výročí Space Mail</w:t>
      </w:r>
      <w:r>
        <w:rPr>
          <w:rFonts w:cs="Times New Roman" w:ascii="Times New Roman" w:hAnsi="Times New Roman"/>
          <w:b/>
          <w:i/>
          <w:sz w:val="24"/>
          <w:szCs w:val="24"/>
        </w:rPr>
        <w:t>“ s natištěnou písmenovou známkou „A“ s vyobrazením historického loga ČS SPOJE, okolo kterého obíhá družice. Známka s písmenem „A“ odpovídá ceně za vnitrostátní obyčejné psaní – standard do 50 g dle Ceníku základních poštovních služeb v aktuálním znění – ke dni vydání ve výši 19 Kč.</w:t>
      </w:r>
    </w:p>
    <w:p>
      <w:pPr>
        <w:pStyle w:val="CpNormal"/>
        <w:spacing w:lineRule="auto" w:line="240" w:before="0" w:after="12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 levé části dopisnice je použit motiv pamětního listu s podpisy kosmonautů a doprovodný text. Pod logem České pošty je umístěn hologram, který slouží jako ochranný prvek. Pod známkou se nachází mikrolinka s mikrotextem Česká pošta, PTC, 2018.</w:t>
      </w:r>
    </w:p>
    <w:p>
      <w:pPr>
        <w:pStyle w:val="Bezmezer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torem výtvarného návrhu známky a dopisnice je grafik Petr Prušek. Dopisnici vytiskla Poštovní tiskárna cenin Praha, a.s. plnobarevným ofsetem. </w:t>
      </w:r>
    </w:p>
    <w:p>
      <w:pPr>
        <w:pStyle w:val="Bezmeze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dejní cena příležitostné poštovní dopisnice bez razítka je 24 Kč a s jedním denním razítkem 25 Kč.</w:t>
      </w:r>
    </w:p>
    <w:p>
      <w:pPr>
        <w:pStyle w:val="Bezmezer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ežitostnou dopisnici je možno používat v poštovním provozu od 1. 3. 2018 až do odvolání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itu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Česká pošta, s.p. – </w:t>
      </w:r>
      <w:r>
        <w:rPr>
          <w:sz w:val="28"/>
          <w:szCs w:val="28"/>
        </w:rPr>
        <w:t>PostFila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1:00Z</dcterms:created>
  <dc:creator>romanovova</dc:creator>
  <dc:description/>
  <cp:keywords/>
  <dc:language>en-US</dc:language>
  <cp:lastModifiedBy>Ryšková Alena Ing.</cp:lastModifiedBy>
  <cp:lastPrinted>2016-05-24T16:51:00Z</cp:lastPrinted>
  <dcterms:modified xsi:type="dcterms:W3CDTF">2018-02-15T15:47:00Z</dcterms:modified>
  <cp:revision>3</cp:revision>
  <dc:subject/>
  <dc:title/>
</cp:coreProperties>
</file>