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  <w:color w:val="002776"/>
          <w:sz w:val="18"/>
          <w:szCs w:val="18"/>
        </w:rPr>
      </w:pPr>
      <w:r>
        <w:rPr>
          <w:rFonts w:cs="Arial" w:ascii="Arial" w:hAnsi="Arial"/>
          <w:b/>
          <w:color w:val="002776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aps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I. Poštovní a obchodní podmínky České pošty, s.p. – Ostatní služby</w:t>
      </w:r>
    </w:p>
    <w:p>
      <w:pPr>
        <w:pStyle w:val="CpNormal1"/>
        <w:spacing w:lineRule="auto" w:line="276" w:before="0" w:after="0"/>
        <w:ind w:left="284" w:right="-1" w:hanging="0"/>
        <w:jc w:val="both"/>
        <w:rPr/>
      </w:pPr>
      <w:r>
        <w:rPr>
          <w:rFonts w:cs="Arial" w:ascii="Arial" w:hAnsi="Arial"/>
          <w:b/>
        </w:rPr>
        <w:t>S účinností od 1. prosince 2013</w:t>
      </w:r>
      <w:r>
        <w:rPr>
          <w:rFonts w:cs="Arial" w:ascii="Arial" w:hAnsi="Arial"/>
        </w:rPr>
        <w:t xml:space="preserve"> dochází k níže uvedeným změnám v Poštovních podmínkách služby EMS vnitrostátní a Poštovních podmínkách služby Balík Do ruk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1. Poštovní podmínky služby EMS vnitrostátní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</w:rPr>
        <w:t>s platností od 1. prosince 2013 dochází ke změně limitu času pro dodání zásilek EMS v České Lípě na 14:00 hodin. V souvislosti s tím se mění příslušné údaje v příloze č. 2 – Seznam měst a obcí, v nichž jsou zásilky EMS podané předcházející den dodávány ve zkráceném limitu.</w:t>
      </w:r>
    </w:p>
    <w:p>
      <w:pPr>
        <w:pStyle w:val="Normal"/>
        <w:spacing w:lineRule="auto" w:line="276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2. Poštovní podmínky služby Balík Do ruky</w:t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</w:rPr>
        <w:t>v případě Balíku Do ruky s doplňkovou službou Garantovaný čas dodání nebo Garantovaný čas dodání v neděli / státem uznaný svátek nelze uplatnit jednorázové dispozice k příchozí zásilce prostřednictvím Interaktivního webového formuláře. Tato skutečnost doposud není v Poštovních podmínkách služby Balík Do ruky uvedena, a proto je nyní doplněna do bodu 49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pNormal1"/>
        <w:spacing w:lineRule="auto" w:line="276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iCs/>
        </w:rPr>
        <w:t xml:space="preserve">Po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12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ECB31B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9:00Z</dcterms:created>
  <dc:creator>Šotkovská Jaroslava</dc:creator>
  <dc:description/>
  <cp:keywords/>
  <dc:language>en-US</dc:language>
  <cp:lastModifiedBy>Šotkovská Jaroslava</cp:lastModifiedBy>
  <cp:lastPrinted>2013-10-07T13:38:00Z</cp:lastPrinted>
  <dcterms:modified xsi:type="dcterms:W3CDTF">2013-10-1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