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. Změny Poštovních podmínek České pošty, s.p. – Ostatní služb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Česká pošta, s.p., bude od 1. února 2014 přijímat odpovědní obchodní balíky do Rakouska. Na základě tohoto rozšíření skupiny zemí pro příjem Obchodního balíku do zahraničí – odpovědní zásilky dojde ke změně v Příloze č. 3 (Seznam zemí určení, do nichž je možno adresovat odpovědní zásilku) </w:t>
      </w:r>
      <w:r>
        <w:rPr>
          <w:rFonts w:cs="Arial" w:ascii="Arial" w:hAnsi="Arial"/>
          <w:b/>
        </w:rPr>
        <w:t>Poštovních podmínek služby Obchodní balík do zahranič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2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ECB31B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9:00Z</dcterms:created>
  <dc:creator>Šotkovská Jaroslava</dc:creator>
  <dc:description/>
  <cp:keywords/>
  <dc:language>en-US</dc:language>
  <cp:lastModifiedBy>Šotkovská Jaroslava</cp:lastModifiedBy>
  <cp:lastPrinted>2013-12-09T14:05:00Z</cp:lastPrinted>
  <dcterms:modified xsi:type="dcterms:W3CDTF">2013-12-09T13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