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object w:dxaOrig="1071" w:dyaOrig="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58.2pt" filled="f" o:ole="">
            <v:imagedata r:id="rId3" o:title=""/>
          </v:shape>
          <o:OLEObject Type="Embed" ProgID="" ShapeID="ole_rId2" DrawAspect="Content" ObjectID="_787996835" r:id="rId2"/>
        </w:object>
      </w:r>
      <w:r>
        <w:rPr>
          <w:i w:val="false"/>
          <w:sz w:val="40"/>
          <w:szCs w:val="40"/>
        </w:rPr>
        <w:t xml:space="preserve">                              </w:t>
      </w:r>
      <w:r>
        <w:rPr>
          <w:i w:val="false"/>
          <w:sz w:val="48"/>
          <w:szCs w:val="48"/>
        </w:rPr>
        <w:t>VĚSTNÍK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Česká pošta                     INFORMACE PRO VEŘEJNOST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Částka 13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12. 2013</w:t>
            </w:r>
          </w:p>
        </w:tc>
      </w:tr>
    </w:tbl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trHeight w:val="415" w:hRule="atLeast"/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O B S A H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měny Poštovních a obchodních podmínek České pošty, s.p. – Ostatní služb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Používání příležitostného poštovního razítka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 Praha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Vydání příležitostných R-nálepek Hnátn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rovozovny depo Ostrava 72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artnera Chotě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Dočasné uzavření pošty Sukorad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Dočasné uzavření pošty Zlín 6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Chotě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příležitostné poštovní známky Tradice české známkové tvorby:</w:t>
            </w:r>
            <w:r>
              <w:rPr>
                <w:b w:val="false"/>
                <w:i w:val="false"/>
                <w:caps/>
                <w:sz w:val="22"/>
                <w:szCs w:val="22"/>
              </w:rPr>
              <w:t xml:space="preserve"> L</w:t>
            </w:r>
            <w:r>
              <w:rPr>
                <w:b w:val="false"/>
                <w:bCs/>
                <w:i w:val="false"/>
                <w:sz w:val="22"/>
                <w:szCs w:val="22"/>
              </w:rPr>
              <w:t>adislav Jirka, rytec (1914</w:t>
            </w:r>
            <w:r>
              <w:rPr>
                <w:b w:val="false"/>
                <w:bCs/>
                <w:i w:val="false"/>
                <w:caps/>
                <w:sz w:val="22"/>
                <w:szCs w:val="22"/>
              </w:rPr>
              <w:t xml:space="preserve"> – 1986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výplatní písmenové známky Pro štěstí „A“ s kupony pro přítisky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i w:val="false"/>
          <w:iCs w:val="false"/>
          <w:caps/>
          <w:color w:val="000000"/>
          <w:sz w:val="22"/>
          <w:szCs w:val="22"/>
        </w:rPr>
        <w:t>314</w:t>
      </w:r>
    </w:p>
    <w:p>
      <w:pPr>
        <w:pStyle w:val="Normal"/>
        <w:jc w:val="center"/>
        <w:rPr/>
      </w:pPr>
      <w:r>
        <w:rPr>
          <w:i w:val="false"/>
          <w:iCs w:val="false"/>
          <w:caps/>
          <w:color w:val="000000"/>
          <w:sz w:val="22"/>
          <w:szCs w:val="22"/>
        </w:rPr>
        <w:t xml:space="preserve">Změny Poštovních a obchodních podmínek České pošty, s.p. </w:t>
      </w:r>
    </w:p>
    <w:p>
      <w:pPr>
        <w:pStyle w:val="Normal"/>
        <w:jc w:val="center"/>
        <w:rPr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i w:val="false"/>
          <w:iCs w:val="false"/>
          <w:caps/>
          <w:color w:val="000000"/>
          <w:sz w:val="22"/>
          <w:szCs w:val="22"/>
        </w:rPr>
        <w:t xml:space="preserve"> </w:t>
      </w:r>
      <w:r>
        <w:rPr>
          <w:i w:val="false"/>
          <w:iCs w:val="false"/>
          <w:caps/>
          <w:color w:val="000000"/>
          <w:sz w:val="22"/>
          <w:szCs w:val="22"/>
        </w:rPr>
        <w:t>ostatní služby</w:t>
      </w:r>
    </w:p>
    <w:p>
      <w:pPr>
        <w:pStyle w:val="Normal"/>
        <w:jc w:val="center"/>
        <w:rPr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i w:val="false"/>
          <w:iCs w:val="false"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Česká pošta, s.p., bude od 1. února 2014 přijímat odpovědní obchodní balíky do Rakouska. </w:t>
        <w:br/>
        <w:t>Na základě tohoto rozšíření skupiny zemí pro příjem Obchodního balíku do zahraničí – odpovědní zásilky dojde ke změně v Příloze č. 3 (Seznam zemí určení, do nichž je možno adresovat odpovědní zásilku) k </w:t>
      </w:r>
      <w:r>
        <w:rPr>
          <w:i w:val="false"/>
          <w:iCs w:val="false"/>
          <w:color w:val="000000"/>
          <w:sz w:val="22"/>
          <w:szCs w:val="22"/>
        </w:rPr>
        <w:t>Poštovním podmínkám služby Obchodní balík do zahraničí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Platnost změny je od 1. února 2014.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15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</w:t>
      </w:r>
      <w:r>
        <w:rPr>
          <w:i w:val="false"/>
          <w:iCs w:val="false"/>
          <w:sz w:val="22"/>
          <w:szCs w:val="22"/>
        </w:rPr>
        <w:t xml:space="preserve"> PRAHA 1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U příležitosti 120. výročí českého tenisu bylo používáno příležitostné poštovní razítko </w:t>
      </w:r>
      <w:r>
        <w:rPr>
          <w:b w:val="false"/>
          <w:i w:val="false"/>
          <w:iCs w:val="false"/>
          <w:sz w:val="22"/>
          <w:szCs w:val="22"/>
        </w:rPr>
        <w:t xml:space="preserve">s textem </w:t>
      </w:r>
      <w:r>
        <w:rPr>
          <w:i w:val="false"/>
          <w:iCs w:val="false"/>
          <w:sz w:val="22"/>
          <w:szCs w:val="22"/>
        </w:rPr>
        <w:t>„120 let českého tenisu“</w:t>
      </w:r>
      <w:r>
        <w:rPr>
          <w:b w:val="false"/>
          <w:i w:val="false"/>
          <w:iCs w:val="false"/>
          <w:sz w:val="22"/>
          <w:szCs w:val="22"/>
        </w:rPr>
        <w:t xml:space="preserve"> s vyobrazeným tenisovým míčkem. Razítko bylo používáno </w:t>
        <w:br/>
      </w:r>
      <w:r>
        <w:rPr>
          <w:i w:val="false"/>
          <w:iCs w:val="false"/>
          <w:sz w:val="22"/>
          <w:szCs w:val="22"/>
        </w:rPr>
        <w:t xml:space="preserve">11. – 19. 12. 2013 </w:t>
      </w:r>
      <w:r>
        <w:rPr>
          <w:b w:val="false"/>
          <w:i w:val="false"/>
          <w:iCs w:val="false"/>
          <w:sz w:val="22"/>
          <w:szCs w:val="22"/>
        </w:rPr>
        <w:t xml:space="preserve">poštou </w:t>
      </w:r>
      <w:r>
        <w:rPr>
          <w:i w:val="false"/>
          <w:iCs w:val="false"/>
          <w:color w:val="000000"/>
          <w:sz w:val="22"/>
          <w:szCs w:val="22"/>
        </w:rPr>
        <w:t xml:space="preserve">110 00 Praha 1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Autorem razítka je Miloslav Bláha.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16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VYDÁNÍ PŘÍLEŽITOSTNÝCH R-NÁLEPEK HNÁTNICE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U příležitosti 650. výročí obce Hnátnice budou používány příležitostné R-nálepky s přítiskem </w:t>
      </w:r>
      <w:r>
        <w:rPr>
          <w:i w:val="false"/>
          <w:iCs w:val="false"/>
          <w:sz w:val="22"/>
          <w:szCs w:val="22"/>
        </w:rPr>
        <w:t>„650 LET VÝROČÍ OBCE“</w:t>
      </w:r>
      <w:r>
        <w:rPr>
          <w:b w:val="false"/>
          <w:i w:val="false"/>
          <w:iCs w:val="false"/>
          <w:sz w:val="22"/>
          <w:szCs w:val="22"/>
        </w:rPr>
        <w:t xml:space="preserve">. Nálepky budou používány </w:t>
      </w:r>
      <w:r>
        <w:rPr>
          <w:i w:val="false"/>
          <w:iCs w:val="false"/>
          <w:sz w:val="22"/>
          <w:szCs w:val="22"/>
        </w:rPr>
        <w:t>v počtu 960 ks od 2. 1. 2014 do spotřebování poštou 561 01 Hnátnice.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1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rovozovny Depo Ostrava 72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prosince 2013 byla zřízena nová organizační jednotka 725 72 Depo Ostrava 72, na adrese Frýdecká 9999, Kunčice, Ostrava. Depo Ostrava 72 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zahájí činnost k 1. 2. 2014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1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artnera Chotěvice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ledna 2014 bude v působnosti obvodu Trutnov, řídící pošty Hostinné zřízena organizační jednotka Chotěvice, PSČ 543 76, na adrese Chotěvice č.p. 275. Rozsah služby této provozovny bude poskytován dle funkce Partner I.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1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Dočasné uzavření pošty Sukorady</w:t>
      </w:r>
    </w:p>
    <w:p>
      <w:pPr>
        <w:pStyle w:val="Normal"/>
        <w:jc w:val="both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července 2013 byla dočasně uzavřena pošta 411 62 Sukorady.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2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Dočasné uzavření pošty Zlín 6</w:t>
      </w:r>
    </w:p>
    <w:p>
      <w:pPr>
        <w:pStyle w:val="Normal"/>
        <w:jc w:val="both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srpna 2013 byla dočasně uzavřena pošta 760 06 Zlín 6.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32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Chotěvic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března 2014 bude zrušena pošta 543 76 Chotěvice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32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 POŠTOVNÍ ZNÁMKY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 xml:space="preserve">tradice české známkové tvorby: </w:t>
      </w:r>
      <w:r>
        <w:rPr>
          <w:rFonts w:eastAsia="Calibri"/>
          <w:bCs/>
          <w:i w:val="false"/>
          <w:iCs w:val="false"/>
          <w:caps/>
          <w:color w:val="000000"/>
          <w:sz w:val="22"/>
          <w:szCs w:val="22"/>
          <w:lang w:eastAsia="en-US"/>
        </w:rPr>
        <w:t>Ladislav Jirka, rytec (1914 – 1986)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Ministerstvo průmyslu a obchodu České republiky vydá dne 20. ledna 2014 příležitostnou poštovní známku nominální hodnoty 13 Kč Tradice české známkové tvorby, která v tomto roce připomíná dalšího významného rytce poštovních známek – </w:t>
      </w: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  <w:t>Ladislava Jirku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. Na známce je portrét Ladislava Jirky a v pozadí za ním jsou tři jeho známky, kterých si ze svého díla nejvíce cenil: Družička – Umění 2009 (K. Svolinský), Křemenáč březový, 1958 (K. Svolinský) a detail Růžencové slavnosti – Umění 1971 (A. Dürer)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147193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Ladislav Jirka (1914-1986) se narodil v Třemošné u Plzně. Ryteckému umění se od roku 1928 učil u Františka Malinského v Plzni. V roce 1936 nastoupil do ryteckého oddělení Vojenského zeměpisného ústavu. Zkoušku do Státní tiskárny cenin složil v roce 1939, kde začal pracovat na rytinách bankovek. V roce 1948 se zapojil také do známkové tvorby portrétem Ľudovíta Štúra, podle návrhu Karla Svolinského. Toto setkání se Svolinským přešlo v dlouholetou spolupráci. Stal se rytcem mnoha jeho známek s tematikou folklorní a hlavně přírodovědnou. Dále tvořil podle návrhů jiných významných umělců, z nichž nejvíce vzpomínal na spolupráci s Mirko Hanákem, Cyrilem Boudou a Josefem Lieslerem. Současně se podílel na přepisech klasických děl do výtvarného umění. Za svou známkovou a uměleckou tvorbu byl několikrát oceněn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Autorem výtvarného návrhu emise je akademická malířka a grafička Libuše Knotková (dcera Ladislava Jirky), autorem rytiny FDC a liniové kresby známky je grafik a rytec Miloš Ondráček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u o rozměrech obrazové části 40 x 23 mm vytiskla Poštovní tiskárna cenin Praha, a.s. plnobarevným ofsetem s liniovou kresbou v tiskových listech po 30 kusech. Kromě známek v archové úpravě se vydávají filatelistické sešitky s 8 známkami a 4 kupony. Na dvou kuponech je rozkresba známky Plzeň z emise Světová výstava Praga 1962. Na druhých dvou kuponech je rozkresba známky 80 let Národního divadla z roku 1963. Kupony ve velikosti známky jsou vytištěny ofsetem v barvě černé.</w:t>
      </w:r>
      <w:r>
        <w:rPr>
          <w:b w:val="false"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námkou se vydává obálka prvního dne včetně příležitostného poštovního razítka. V obrazové části obálky je zobrazen Ladislav Jirka při práci. Obálka je vytištěna ocelotiskem z plochy v barvě černohnědé. V </w:t>
      </w:r>
      <w:r>
        <w:rPr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razítku je v lupě podpis L. Jirky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a text: Praha, 20. 1. 2014.</w:t>
      </w:r>
    </w:p>
    <w:p>
      <w:pPr>
        <w:pStyle w:val="Normal"/>
        <w:ind w:firstLine="567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795 a platí od 20. ledna 2014 do odvolání.</w:t>
      </w:r>
    </w:p>
    <w:p>
      <w:pPr>
        <w:pStyle w:val="Normal"/>
        <w:ind w:firstLine="567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32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VÝPLATNÍ PÍSMENOVÉ ZNÁMKY PRO ŠTĚSTÍ „A“ S KUPONY </w:t>
        <w:br/>
        <w:t>PRO PŘÍTISKY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Ministerstvo průmyslu a obchodu České republiky vydá dne 20. ledna 2014 výplatní poštovní známku s kupony určenými pro přítisky s natištěným písmenem „A“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Písmeno „A“ odpovídá ceně za vnitrostátní obyčejné psaní – standard do 50 g dle ceníku základních poštovních služeb v aktuálním znění – ke dni vydání 13 Kč. Na známce je sedící psík okusující čtyřlístek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drawing>
          <wp:inline distT="0" distB="0" distL="0" distR="0">
            <wp:extent cx="1200785" cy="155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Známka vychází v upraveném tiskovém listu (UTL) s 9 známkami a 12 kupony. Na 9 hlavních kuponech je k datu vydání vytištěn sedící pejsek přivázaný k lampičce vodítkem a u nohou má otevřenou knihu. Na postranních kuponech v pravé části UTL jsou na  horním pravém kuponu čtyřlístky ve váze a na prostředním a dolním kuponu je zobrazen čtyřlístek. Část nákladu bude vytištěna s prázdnými kupony, na něž budou dodatečně zhotovovány přítisky dle přání zákazníka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Autorem výtvarného návrhu emise je malíř a grafik Jiří Slíva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</w:rPr>
        <w:t>Známku o rozměrech 23 x 30 mm s kuponem stejné velikosti vytiskla PTC Praha, a.s. plnobarevným ofsetem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námkou se vydává obálka prvního dne včetně příležitostného poštovního razítka. V obrazové části obálky je pejsek sedící na malířské paletě. Obálka je vytištěna plnobarevným ofsetem. Na razítku je motiv čtyřlístku a text: Praha, 20. 1. 2014.</w:t>
      </w:r>
    </w:p>
    <w:p>
      <w:pPr>
        <w:pStyle w:val="Normal"/>
        <w:tabs>
          <w:tab w:val="clear" w:pos="708"/>
          <w:tab w:val="right" w:pos="9072" w:leader="none"/>
        </w:tabs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796 a od 20. ledna 2014 do odvolání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i w:val="false"/>
          <w:iCs w:val="false"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Česká pošta, s.p., se sídlem Politických vězňů 909/4,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 w:val="false"/>
          <w:i w:val="false"/>
          <w:sz w:val="18"/>
        </w:rPr>
        <w:t>Odbor poštovní licence a informace, tel. 221 132 055, 221 132 44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Cs/>
      <w:i w:val="false"/>
      <w:iCs w:val="fals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iCs w:val="false"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Cs/>
      <w:i w:val="false"/>
      <w:iCs w:val="false"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Cs/>
      <w:color w:val="00000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5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i/>
      <w:iCs/>
      <w:color w:val="000000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  <w:iCs/>
      <w:color w:val="000000"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TextodstavceChar">
    <w:name w:val="Text odstavce Char"/>
    <w:qFormat/>
    <w:rPr>
      <w:rFonts w:ascii="Arial" w:hAnsi="Arial" w:cs="Arial"/>
      <w:sz w:val="24"/>
      <w:szCs w:val="24"/>
      <w:lang w:val="cs-CZ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iCs w:val="false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>
      <w:b w:val="false"/>
      <w:i w:val="false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b w:val="false"/>
      <w:i w:val="false"/>
      <w:iCs w:val="false"/>
      <w:color w:val="000000"/>
      <w:sz w:val="20"/>
    </w:rPr>
  </w:style>
  <w:style w:type="paragraph" w:styleId="Zkladntext2">
    <w:name w:val="Základní text 2"/>
    <w:basedOn w:val="Normal"/>
    <w:qFormat/>
    <w:pPr>
      <w:jc w:val="both"/>
    </w:pPr>
    <w:rPr>
      <w:b w:val="false"/>
      <w:i w:val="false"/>
      <w:iCs w:val="false"/>
      <w:color w:val="000000"/>
      <w:sz w:val="2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i w:val="false"/>
      <w:iCs w:val="false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b w:val="false"/>
      <w:i w:val="false"/>
      <w:iCs w:val="false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i w:val="false"/>
      <w:iCs w:val="false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b w:val="false"/>
      <w:i w:val="false"/>
      <w:iCs w:val="false"/>
      <w:color w:val="000000"/>
    </w:rPr>
  </w:style>
  <w:style w:type="paragraph" w:styleId="Slovan">
    <w:name w:val="Číslovaný"/>
    <w:basedOn w:val="Normal"/>
    <w:qFormat/>
    <w:pPr>
      <w:numPr>
        <w:ilvl w:val="0"/>
        <w:numId w:val="3"/>
      </w:numPr>
      <w:spacing w:before="0" w:after="240"/>
      <w:jc w:val="both"/>
    </w:pPr>
    <w:rPr>
      <w:b w:val="false"/>
      <w:i w:val="false"/>
      <w:iCs w:val="false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Arial" w:hAnsi="Arial" w:cs="Arial"/>
      <w:b w:val="false"/>
      <w:i w:val="false"/>
      <w:i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6:00Z</dcterms:created>
  <dc:creator>filova</dc:creator>
  <dc:description/>
  <cp:keywords/>
  <dc:language>en-US</dc:language>
  <cp:lastModifiedBy>Šotkovská Jaroslava</cp:lastModifiedBy>
  <cp:lastPrinted>2013-12-09T13:32:00Z</cp:lastPrinted>
  <dcterms:modified xsi:type="dcterms:W3CDTF">2013-12-09T12:35:00Z</dcterms:modified>
  <cp:revision>39</cp:revision>
  <dc:subject/>
  <dc:title>VĚSTNÍK</dc:title>
</cp:coreProperties>
</file>