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lang w:eastAsia="cs-CZ"/>
        </w:rPr>
      </w:pPr>
      <w:r>
        <w:rPr>
          <w:rFonts w:cs="Arial" w:ascii="Arial" w:hAnsi="Arial"/>
          <w:b/>
          <w:caps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Změny Poštovních podmínek České pošty, s.p. – Základní poštovní služby </w:t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 článku 64 (Prokazování některých podmínek pro dodání) </w:t>
      </w:r>
      <w:r>
        <w:rPr>
          <w:rFonts w:cs="Arial" w:ascii="Arial" w:hAnsi="Arial"/>
          <w:sz w:val="20"/>
          <w:szCs w:val="20"/>
        </w:rPr>
        <w:t>odstavce 4 a 8 nově zní: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4.</w:t>
        <w:tab/>
        <w:t>Za zmocněnce adresáta, který je fyzickou osobou (dále jen „zmocněnec adresáta“), se pro účely tohoto dílu považuje fyzická osoba starší 15 let, která způsobem podle odstavce 1 prokáže, že je osobou, která byla k převzetí poukázané peněžní částky zmocněna v hodnověrném písemném prohlášení učiněném adresátem, zákonným zástupcem adresáta nebo zmocněncem zákonného zástupce adresáta.</w:t>
      </w:r>
    </w:p>
    <w:p>
      <w:pPr>
        <w:pStyle w:val="Normal"/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ovan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709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Prohlášení podle odst. 3 písm. b), odstavce 4, odst. 5 písm. a) a c) a odstavce 6 musí být při výplatě poukázané peněžní částky odevzdáno podniku. To neplatí, jestliže se příjemce prokáže osvědčením podle odstavce 6a.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67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V článku 64 (Prokazování některých podmínek pro dodání) </w:t>
      </w:r>
      <w:r>
        <w:rPr>
          <w:rFonts w:cs="Arial" w:ascii="Arial" w:hAnsi="Arial"/>
          <w:sz w:val="20"/>
          <w:szCs w:val="20"/>
        </w:rPr>
        <w:t xml:space="preserve">se za odstavec 6 vkládá </w:t>
      </w:r>
      <w:r>
        <w:rPr>
          <w:rFonts w:cs="Arial" w:ascii="Arial" w:hAnsi="Arial"/>
          <w:b/>
          <w:sz w:val="20"/>
          <w:szCs w:val="20"/>
        </w:rPr>
        <w:t>nový odstavec 6a</w:t>
      </w:r>
      <w:r>
        <w:rPr>
          <w:rFonts w:cs="Arial" w:ascii="Arial" w:hAnsi="Arial"/>
          <w:sz w:val="20"/>
          <w:szCs w:val="20"/>
        </w:rPr>
        <w:t>, který zní: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709" w:hanging="42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6a. Prohlášení podle odst. 3 písm. b) a odstavce 4 může být nahrazeno předložením osvědčení vydaného podnikem na základě dříve odevzdaného prohlášení podle odst. 3 písm. b) nebo odstavce 4, opravňujícího příjemce uvedeného v odst. 3 písm. b) nebo odstavci 4, který způsobem podle odstavce 1 prokáže své jméno a příjmení a datum narození, k převzetí poukázané peněžní částky jménem adresáta. Předložením osvědčení podle předchozí věty se rozumí předložení průkazu příjemce (zmocněnce) vydaného podnikem, nebo předložení Zákaznické karty České pošty, s.p., k níž je zřízen průkaz příjemce, spolu s rozšířeným průkazem příjemce vydaným podnikem; případně, při vyplacení peněžní částky na poště, předložení Zákaznické karty České pošty, s.p., k níž je zřízen průkaz příjemce, bez rozšířeného průkazu příjemce.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426" w:hanging="42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/>
        <w:ind w:left="567" w:right="253" w:hanging="567"/>
        <w:jc w:val="both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right="253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</w:t>
      </w:r>
      <w:r>
        <w:rPr>
          <w:rFonts w:cs="Arial" w:ascii="Arial" w:hAnsi="Arial"/>
          <w:iCs/>
          <w:sz w:val="20"/>
          <w:szCs w:val="20"/>
        </w:rPr>
        <w:t xml:space="preserve">štovní podmínky jsou k dispozici k nahlédnutí </w:t>
      </w:r>
      <w:r>
        <w:rPr>
          <w:rFonts w:cs="Arial" w:ascii="Arial" w:hAnsi="Arial"/>
          <w:sz w:val="20"/>
          <w:szCs w:val="20"/>
        </w:rPr>
        <w:t>na všech poštách a</w:t>
      </w:r>
      <w:r>
        <w:rPr>
          <w:rFonts w:cs="Arial" w:ascii="Arial" w:hAnsi="Arial"/>
          <w:iCs/>
          <w:sz w:val="20"/>
          <w:szCs w:val="20"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www.ceskaposta.cz</w:t>
        </w:r>
      </w:hyperlink>
      <w:r>
        <w:rPr>
          <w:rFonts w:cs="Arial" w:ascii="Arial" w:hAnsi="Arial"/>
          <w:iCs/>
          <w:sz w:val="20"/>
          <w:szCs w:val="20"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1701" w:right="395" w:hanging="1701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0. 4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ECB31B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ECB31B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5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5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5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5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5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7:00Z</dcterms:created>
  <dc:creator>Šotkovská Jaroslava</dc:creator>
  <dc:description/>
  <cp:keywords/>
  <dc:language>en-US</dc:language>
  <cp:lastModifiedBy>Šotkovská Jaroslava</cp:lastModifiedBy>
  <cp:lastPrinted>2017-03-07T10:31:00Z</cp:lastPrinted>
  <dcterms:modified xsi:type="dcterms:W3CDTF">2017-03-07T1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