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center"/>
        <w:rPr>
          <w:b/>
          <w:b/>
          <w:caps/>
        </w:rPr>
      </w:pPr>
      <w:r>
        <w:rPr>
          <w:b/>
          <w:caps/>
        </w:rPr>
        <w:t>Poštovní podmínky služby Poštovní zásilky do zahraničí v režimu consignment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 účinností od 1. listopadu 2016 dojde ke změně v článcích 51 a 57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lánek 51 byl rozšířen o balíkové služby. 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V článku 57 došlo k úpravě bodu 11, který zní: „Dokumenty, které je potřeba předat při podání poštovní zásilky, jsou uvedeny v dohodě podniku s odesílatelem podl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C:%5CAppData%5CLocal%5CMicrosoft%5CWindows%5CTemporary%20Internet%20Files%5CContent.Outlook%5CVL1UAJMA%5C%C4%8Cl%C3%A1nek%2057%20-%20N%C4%9Bmecko%20OP.docx" \l "Čl_01_0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čl. 1 odst. 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.“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right="11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11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ECB31B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Šotkovská Jaroslava</dc:creator>
  <dc:description/>
  <cp:keywords/>
  <dc:language>en-US</dc:language>
  <cp:lastModifiedBy>Šotkovská Jaroslava</cp:lastModifiedBy>
  <cp:lastPrinted>2016-09-06T08:35:00Z</cp:lastPrinted>
  <dcterms:modified xsi:type="dcterms:W3CDTF">2016-09-06T06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