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lang w:eastAsia="cs-CZ"/>
        </w:rPr>
      </w:pPr>
      <w:r>
        <w:rPr>
          <w:rFonts w:eastAsia="Times New Roman" w:cs="Times New Roman" w:ascii="Times New Roman" w:hAnsi="Times New Roman"/>
          <w:w w:val="9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080"/>
      </w:tblGrid>
      <w:tr>
        <w:trPr>
          <w:trHeight w:val="141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120"/>
              <w:ind w:left="432" w:hanging="432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120" w:after="0"/>
              <w:ind w:left="432" w:right="215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2"/>
                <w:sz w:val="24"/>
                <w:szCs w:val="24"/>
                <w:u w:val="single"/>
                <w:lang w:eastAsia="ar-SA"/>
              </w:rPr>
              <w:t>SEZNAM PODÁVACÍCH POŠ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120"/>
              <w:ind w:left="432" w:right="215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mallCap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2"/>
                <w:sz w:val="24"/>
                <w:szCs w:val="24"/>
                <w:u w:val="single"/>
                <w:lang w:eastAsia="ar-SA"/>
              </w:rPr>
              <w:t>PRO OBCHODNÍ BALÍK DO ZAHRANIČÍ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(Uvedené mezní časy pro podání platí pro podání zásilek v pracovní dny, 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iz Poštovní podmínky služby Obchodní balík do zahraničí bod 14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SČ a název podávací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EGION PRAH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cs-CZ"/>
              </w:rPr>
              <w:t>Region Střední Čech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3 10 Praha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0 01 Brandýs n.Labem – Stará Boleslav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1 00 Praha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2 00 Praha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0 82 Úv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0 00 Prah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0 70 Odolena V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0 06 Praha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0 88 Čelá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0 07 Depo Praha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01 Říčany u Pra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0 15 Praha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2 Muka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0 00 Prah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3 Stranč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130 00 Praha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4 Mnich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0 00 Prah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5 Ondře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0 06 Praha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6 Senohr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0 16 Praha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7 Pyš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2 00 Praha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8 Kam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3 00 Praha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69 Velké Pop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9 00 Praha 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1 70 Dobře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0 00 Prah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2 06 Dav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0 06 Praha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52 08 Slapy nad Vltav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5 00 Praha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2 10 Mníšek pod Br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8 00 Prah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2 29 Dobřich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0 00 Prah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2 30 Řev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1 00 Praha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2 42 Jesenice u Pra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0 00 Prah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2 47 Čest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0 00 Prah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2 82 Kamenný Pří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0 00 Prah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4 01 Jílové u Pra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8 00 Praha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6 01 Benešov u Pra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 00 Prah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22 Čerč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atí od 25. listopadu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4"/>
          <w:szCs w:val="24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8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SČ a název podávací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cs-CZ"/>
              </w:rPr>
              <w:t>Region Střední Čech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24 Choce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8 01 Kralupy nad Vltavou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26 Diviš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41 Týnec nad Sáz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0 02 Kolí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:00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51 Bystřice u Beneš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1 63 Kostelec nad Černými Les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56 Nevek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65 Čech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2 01 Český B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68 Dolní Kr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4 01 Kutná Hor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7 91 Sedlec – Prč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5 04 Uhlířské Ja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8 01 Vlaš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5 06 Sáz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9 01 Vo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5 07 Rataje nad Sázav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1 01 Příbra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5 09 Ká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2 03 Nový K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5 21 Zbrasla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2 42 Rožmitál pod Třemší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85 22 Zruč nad </w:t>
            </w:r>
          </w:p>
          <w:p>
            <w:pPr>
              <w:pStyle w:val="Normal"/>
              <w:spacing w:lineRule="auto" w:line="240" w:before="20" w:after="0"/>
              <w:ind w:left="6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ázavo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2 55 Petrovice u Sedlč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85 42 Červené Janov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2 63 Kamýk nad Vlt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6 01 Čá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2 72 Břez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8 02 Nymbur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63 01 Dobří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9 03 Městec Král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4 01 Sedlč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9 11 Pe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6 01 Berou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9 12 Sad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7 51 Z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9 22 Lysá nad La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8 01 Hoř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9 24 Milovice nad Labem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69 01 Rakovní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69 02 Rakovník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290 01 Poděbra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1 01 Nové Straše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3 01 Mladá Bolesla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2 01 Kladn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3 02 Mladá Bolesla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4 01 Slaný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4 01 Bakov nad Jize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6 01 Mělní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4 21 Bělá pod Bezdě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7 11 Neratov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4 71 Benátky nad Jizero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77 35 Mšeno u Mělní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5 01 Mnichovo Hrad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atí od 22. prosince 20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900"/>
        <w:gridCol w:w="2160"/>
        <w:gridCol w:w="18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w w:val="90"/>
                <w:sz w:val="20"/>
                <w:szCs w:val="20"/>
                <w:lang w:eastAsia="cs-CZ"/>
              </w:rPr>
              <w:t>Region Jižní Čechy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01 České Budějovic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61 Hrděj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02 České Budějovic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63 Ševě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04 České Budějovice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65 Dolní Buko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05 České Budějovic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67 B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06 České Budějovice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71 Rudolf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07 České Budějovice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72 Lišov u Českých Budějo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08 České Budějovice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81 Kamenný 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10 České Budějovice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82 Boršov nad Vltav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11 České Budějovice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84 Dub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70 12 České Budějovice 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4 01 Trhové Sv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0 18 České Budějovice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5 01 Týn nad Vltavo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04 Chrášťany u Týna nad Vltav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5 03 Týn nad Vltavo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05 Temelín – elektrá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77 01 Jindřichův </w:t>
            </w:r>
          </w:p>
          <w:p>
            <w:pPr>
              <w:pStyle w:val="Normal"/>
              <w:autoSpaceDE w:val="false"/>
              <w:spacing w:lineRule="auto" w:line="240" w:before="2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Hrade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11 Lede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77 02 Jindřichův </w:t>
            </w:r>
          </w:p>
          <w:p>
            <w:pPr>
              <w:pStyle w:val="Normal"/>
              <w:autoSpaceDE w:val="false"/>
              <w:spacing w:lineRule="auto" w:line="240" w:before="2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Hrade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12 Bor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77 04 Jindřichův </w:t>
            </w:r>
          </w:p>
          <w:p>
            <w:pPr>
              <w:pStyle w:val="Normal"/>
              <w:autoSpaceDE w:val="false"/>
              <w:spacing w:lineRule="auto" w:line="240" w:before="2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Hrade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16 Dobrá Voda u Českých Budějo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77 05 Jindřichův </w:t>
            </w:r>
          </w:p>
          <w:p>
            <w:pPr>
              <w:pStyle w:val="Normal"/>
              <w:autoSpaceDE w:val="false"/>
              <w:spacing w:lineRule="auto" w:line="240" w:before="2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Hradec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33 Nové Hrady v jižních Čec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02 Stráž nad Nežá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35 Horní Strop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04 Chlum u Třebo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41 Hluboká nad Vltav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06 Suchdol nad Lužni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44 Zl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10 České Vele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46 Piš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16 Lomnice nad Lužni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3 48 Dív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6. dubna 2010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0"/>
          <w:szCs w:val="20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0"/>
          <w:szCs w:val="2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21 Kardašova Řeč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3 01 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0" w:hanging="47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25 Deštná u Jindřichova Hrad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02 Lh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26 Lodhé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11 Neto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33 Nová Byst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21 Hus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41 Jarošov nad Nežárk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22 Vlachovo Břez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42 Nová Včel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42 Le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53 Strmi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51 Vo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55 Pope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72 Zdí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56 Stud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73 St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62 Kunž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81 Čk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81 Slav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4 86 Va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83 Český Rudo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5 01 Vi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8 91 Budíš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6 01 Strakon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79 01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6 02 Strakoni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0 01 Dač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6 03 Strakonic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1 01 Český Krumlov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6 04 Strakonic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82 03 Křemž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7 01 Vol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06 Brl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7 15 Střelské Hoš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08 Chvalš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7 19 Če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11 Větř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7 32 Sedlice u Blat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18 Rožmberk nad Vlt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7 42 Lná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23 Černá v Pošuma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7 73 Bavo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26 Horní Pla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8 01 Blat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32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9 01 Vodň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41 Kapl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0 01 Táb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73 Vyšší B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0 02 Táb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76 Louč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0 03 Táb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82 79 Frymbu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56 Táb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. prosince 2009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0"/>
          <w:szCs w:val="20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0"/>
          <w:szCs w:val="2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0 05 Táb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61 Bože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02 Sezimovo Ústí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63 Čast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11 Planá nad Luž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64 Počát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18 Choust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68 Žirov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31 Draž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70 Kamenice nad Lip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33 Jisteb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94 Černovice u Tá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37 Choto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95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43 Mladá Vož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5 01 Pa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55 Chý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6 01 Humpo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65 Bech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7 01 Píse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75 Mal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7 04 Píse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1 81 Veselí na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Lužnicí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8 04 Čime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91 82 Veselí nad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Lužnicí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8 06 Mir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2 01 Sobě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8 11 Proti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3 01 Pelhři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8 43 Bernartice u Milev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01 Ryná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8 51 Sep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03 Horní Cerek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8 55 Ková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12 Obrata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9 01 Milevsk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21 Hořep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9 03 Milevsk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22 Koše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80 01 Havlíčkův </w:t>
            </w:r>
          </w:p>
          <w:p>
            <w:pPr>
              <w:pStyle w:val="Normal"/>
              <w:autoSpaceDE w:val="false"/>
              <w:spacing w:lineRule="auto" w:line="240" w:before="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Bro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26 Lukavec u Pac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80 02 Havlíčkův </w:t>
            </w:r>
          </w:p>
          <w:p>
            <w:pPr>
              <w:pStyle w:val="Normal"/>
              <w:autoSpaceDE w:val="false"/>
              <w:spacing w:lineRule="auto" w:line="240" w:before="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Bro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27 Vyklan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2 22 Přibyslav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28 Velká Chy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2 53 Što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94 56 Senož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290" w:hanging="29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2 55 Herálec u Havlíčkova B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. prosince 2009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0"/>
          <w:szCs w:val="20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0"/>
          <w:szCs w:val="2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2 63 Ždírec nad Doubr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54 Mora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2 82 Golčův Jení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55 Bob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2 91 Světlá nad Sáz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3 01 Bystřice nad Pernštej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3 01 Chotěbo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4 01 Velké Meziříč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4 01 Ledeč nad Sáz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4 42 Měř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6 01 Jihlav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4 44 Radostín nad Osl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6 02 Jihlav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4 51 Křiža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6 06 Jihlav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5 01 Velká Bít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05 Duše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1 78 Jiřice u Mirosl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13 Po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4 01 Třebíč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22 Luka nad Jihl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4 03 Třebíč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: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32 Brt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03 Budišov u Třebí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51 Bate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07 Če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56 Tel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21 Okříš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65 Nová Říš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22 Sta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8 67 Stará Říš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24 Čásla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89 01 Třeš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26 Žele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1 01 Žďár nad</w:t>
            </w:r>
          </w:p>
          <w:p>
            <w:pPr>
              <w:pStyle w:val="Normal"/>
              <w:autoSpaceDE w:val="false"/>
              <w:spacing w:lineRule="auto" w:line="240" w:before="0" w:after="0"/>
              <w:ind w:left="652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Sázavou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31 Jem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02 Svra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44 Les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14 Nové Vese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2" w:hanging="652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51 Jaroměřice nad Rokyt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31 Nové Město na Mora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55 Hrot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41 Dale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56 Duk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42 Jimra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5 71 Náměšť nad Osl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92 51 Dolní Roží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676 02 Moravské Budějovi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7. února 2011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90"/>
          <w:sz w:val="20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w w:val="90"/>
          <w:sz w:val="20"/>
          <w:szCs w:val="24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REGION ZÁPADNÍ ČECH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0 71 Depo Plzeň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12 Horní Bří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1 00 Plzeň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14 Ledce u Plz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4 00 Plzeň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16 Všeruby u Plz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5 00 Plzeň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21 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6 00 Plzeň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22 Zbů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7 00 Plzeň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23 Nýř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8 00 Plzeň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24 Heřmanova Hu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09 00 Plzeň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26 Tluč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0 00 Plzeň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27 Vejpr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1 00 Plzeň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32 Kozol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2 00 Plzeň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33 Město Touš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3 00 Plzeň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35 Líšť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4 00 Plzeň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36 Perna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5 00 Plzeň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38 Úněš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6 00 Plzeň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40 Úter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7 00 Plzeň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1 01 Pl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8 00 Plzeň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1 41 Kr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19 00 Plzeň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1 51 Kazn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0 00 Plzeň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1 52 Dolní Bě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1 00 Plzeň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1 62 Maně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2 00 Plzeň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1 65 Žih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3 00 Plzeň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2 01 Tymá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4 00 Plzeň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2 02 Starý Plz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5 00 Plzeň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2 03 Šťáhl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6 00 Plzeň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2 04 Nezvě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7 00 Plzeň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2 07 Střížovice u Plz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28 00 Plzeň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2 09 Ště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03 Chrást u Plz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2 14 Chotěš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08 Zruč – S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3 01 St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0 11 Třemošná u Plzn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4 01 Přeš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4 41 Dobř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22. prosince 2011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0"/>
          <w:szCs w:val="20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0"/>
          <w:szCs w:val="2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080"/>
      </w:tblGrid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 xml:space="preserve">PSČ a název podávací 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4 52 Merklín u Přeš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01 Mrá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5 01 Nepomu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06 Kd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5 61 Spálené Poříč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07 Všeruby u Kd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5 63 Nové Mitr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22 Poběž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6 01 B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26 Bělá nad Radbuz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7 01 Rokyca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34 Klenčí pod Čerchov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8 08 Zbir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35 Postř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8 24 Břas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43 Kolov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8 28 Radnice u Roky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5 61 Staň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8 42 Hrádek u Roky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45 62 Holýšov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8 43 Mirošov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346 01 Horšovský Tý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8 45 Stra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7 01 Tachov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9 01 Klatov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8 02 Bor u Ta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9 02 Klatovy 2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8 07 Rozva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39 04 Klatov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8 09 Vysoč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0 04 Železná R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8 13 Chodová Pla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0 12 Švi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290" w:hanging="29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8 15 Planá u Mariánských Láz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0 14 Chud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9 01 Stří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0 21 Janovice nad Úhl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9 52 Konstantinovy Láz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0 22 Ný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9 53 Bezdruž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0 24 Strážov na Šuma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9 58 Černo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0 34 Plá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0 02 Cheb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1 01 Horažď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0 03 Cheb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</w:tr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1 42 Ko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0 07 Depo Cheb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1 92 Kašperské 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1 01 Františkovy Láz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2 01 Suš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1 34 Ska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2 02 Suši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2 01 A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4 01 Domažl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3 01 Mariánské</w:t>
            </w:r>
          </w:p>
          <w:p>
            <w:pPr>
              <w:pStyle w:val="Normal"/>
              <w:autoSpaceDE w:val="false"/>
              <w:spacing w:lineRule="auto" w:line="240" w:before="2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Lázně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44 02 Domažli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356 01 Sokolov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22. prosince 2011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0"/>
          <w:szCs w:val="20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w w:val="90"/>
          <w:sz w:val="20"/>
          <w:szCs w:val="2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68"/>
        <w:gridCol w:w="2392"/>
        <w:gridCol w:w="142"/>
        <w:gridCol w:w="7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 xml:space="preserve">PSČ a název podávací 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poš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Mezní čas pro podán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PSČ a název podávací pošt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Mezní čas pro podání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REGION ZÁPADNÍ ČECH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REGION SEVERNÍ ČECH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57 09 Habart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01 Ústí nad Labem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45</w:t>
            </w:r>
          </w:p>
        </w:tc>
      </w:tr>
      <w:tr>
        <w:trPr>
          <w:trHeight w:val="1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57 31 Horní Slavkov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02 Ústí nad Labem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>
          <w:trHeight w:val="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03 Ústí nad Labem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</w:tr>
      <w:tr>
        <w:trPr>
          <w:trHeight w:val="1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57 35 Chodov u Karlových Var 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04 Trm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>
          <w:trHeight w:val="1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07 Ústí nad Labem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8.3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10 Ústí nad Labem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57 51 Kynšperk nad Ohř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11 Ústí nad Labem 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58 01 Krasl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4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0 19 Ústí nad Labem 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8.00</w:t>
            </w:r>
          </w:p>
        </w:tc>
      </w:tr>
      <w:tr>
        <w:trPr>
          <w:trHeight w:val="1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0 01 Karlovy Vary 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3 17 Chabař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3 31 Ústí nad Labem 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0 05 Karlovy Vary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3 39 Chlumec u Ústí nad Lab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0 06 Karlovy Vary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405 01 Děčín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0 09 Karlovy Vary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405 02 Děčín 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0 17 Karlovy Vary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5 05 Děčín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  <w:t>362 07 Depo Karlovy Vary 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  <w:t>17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407 01 Jílové u Děčína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11 Děčín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21 Nejdek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21 Česká Kamen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22 Nejdek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22 Benešov n. Ploučnic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25 Nová Ro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46 Krásná Lípa u Rumbur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33 Hroznětí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53 Jiří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35 Abertam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47 Varnsdorf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51 Jáchym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77 Šluk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62 Boží Da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78 Velký Šen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4 64 Bečov nad Tepl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79 Mikulášov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2 72 Kys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80 Vilémov u Šlukno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3 01 Ostrov nad Ohř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7 82 Dolní Poustev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364 01 Toužim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08 01 Rumbur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4 52 Žlut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0 02 Lovosice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364 71 Boch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1 08 Štět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Platí od 22. prosince 2011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w w:val="90"/>
          <w:sz w:val="20"/>
          <w:szCs w:val="20"/>
          <w:lang w:val="en-US" w:eastAsia="en-US"/>
        </w:rPr>
      </w:r>
    </w:p>
    <w:tbl>
      <w:tblPr>
        <w:tblW w:w="6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851"/>
        <w:gridCol w:w="2554"/>
        <w:gridCol w:w="851"/>
      </w:tblGrid>
      <w:tr>
        <w:trPr>
          <w:trHeight w:val="5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PSČ a název podávací poš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Mezní čas pro podán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poš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</w:rPr>
              <w:t>Mezní čas pro podání</w:t>
            </w:r>
          </w:p>
        </w:tc>
      </w:tr>
      <w:tr>
        <w:trPr>
          <w:trHeight w:val="5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2 01 Litoměřic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5 43 Horní Jiřet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</w:tr>
      <w:tr>
        <w:trPr>
          <w:trHeight w:val="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3 01 Roudnice nad Lab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6 01 Litvínov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1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5 01 Teplic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6 04 Litvínov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>
          <w:trHeight w:val="1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5 02 Teplic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6 06 Litvínov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5 03 Teplic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8 01 Žate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5 08 Teplice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8 03 Žatec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7 01 Dubí u Tepli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9 42 Postolop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1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7 05 Osek u Duchc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40 01 Loun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</w:tr>
      <w:tr>
        <w:trPr>
          <w:trHeight w:val="1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7 31 Novosed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441 01 Podbořa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4.30</w:t>
            </w:r>
          </w:p>
        </w:tc>
      </w:tr>
      <w:tr>
        <w:trPr>
          <w:trHeight w:val="1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7 41 Krupk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0 01 Libere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8.00</w:t>
            </w:r>
          </w:p>
        </w:tc>
      </w:tr>
      <w:tr>
        <w:trPr>
          <w:trHeight w:val="1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8 04 Bílin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0 02 Liberec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30</w:t>
            </w:r>
          </w:p>
        </w:tc>
      </w:tr>
      <w:tr>
        <w:trPr>
          <w:trHeight w:val="1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19 01 Duchc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0 03 Liberec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9.30</w:t>
            </w:r>
          </w:p>
        </w:tc>
      </w:tr>
      <w:tr>
        <w:trPr>
          <w:trHeight w:val="1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0 02 Chomutov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0 11 Liberec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0 03 Chomutov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4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31 Chrast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0 04 Chomutov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4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34 Hrádek nad Nis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2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0 05 Chomutov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42 Hodkovice nad Mohel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>
          <w:trHeight w:val="2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1 11 Jirkov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43 Český D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1 13 Jirkov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44 Sych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2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right="11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1 51 Klášterec nad Ohří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45 Pěnčín u Lib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>
          <w:trHeight w:val="2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431 91 Vejpr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46 Příš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>
          <w:trHeight w:val="11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2 01 Kadaň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3 52 Oseč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4 01 Mos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4 01 Frýdlant v Čech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>
          <w:trHeight w:val="2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4 03 Mos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6 01 Jablonec na Nisou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>
          <w:trHeight w:val="23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4 06 Mos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6 02 Jablonec nad Niso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</w:tr>
      <w:tr>
        <w:trPr>
          <w:trHeight w:val="2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4 10 Most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6 04 Jablonec nad Nisou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</w:tr>
      <w:tr>
        <w:trPr>
          <w:trHeight w:val="2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4 11 Most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8 22 Železný Br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2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5 11 Lom u Mostu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290" w:hanging="29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8 41 Tanva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>
          <w:trHeight w:val="1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5 13 Meziboří u Litví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8 44 Josefův Důl u Jablonce nad Nis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00</w:t>
            </w:r>
          </w:p>
        </w:tc>
      </w:tr>
      <w:tr>
        <w:trPr>
          <w:trHeight w:val="44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5 14 Litvínov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4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68 61 Desná v Jizerských hor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</w:tr>
      <w:tr>
        <w:trPr>
          <w:trHeight w:val="2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5 21 Obr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6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70 01 Česká Líp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30</w:t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35 42 Litvínov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470 02 Česká Líp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>Platí od 7. června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w w:val="90"/>
          <w:sz w:val="20"/>
          <w:szCs w:val="20"/>
          <w:lang w:eastAsia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w w:val="90"/>
          <w:sz w:val="20"/>
          <w:szCs w:val="20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2"/>
        <w:gridCol w:w="868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>
          <w:trHeight w:val="45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REGION SEVERNÍ ČECH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REGION VÝCHODNÍ ČECHY</w:t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0 05 Česká Lípa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0 02 Hradec Králové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0 06 Česká Lípa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1 14 Kamenický Šen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0 03 Hradec Králové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1 24 Mimo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1 25 Jablonné v Podještěd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0 12 Hradec Králové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1 27 Stráž pod Ralsk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3 03 Smi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471 41 Dubá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9" w:hanging="47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3 51 Chlumec nad Cidli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2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1 54 Cviko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4 01 Nový Bydžo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2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2 01 Doks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473 01 Nový B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6 01 Jičí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1 01 Turnov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7 71 Mil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1 02 Turnov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7 81 Lázně Běloh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43 Jablonec nad Jizer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9" w:hanging="47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8 01 Hořice v Podkrkono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45 Rokytnice nad Jizerou 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09 01 Nová P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>
          <w:trHeight w:val="22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9" w:hanging="47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6 01 Rychnov nad Kněž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46 Harrachov v Krkonoší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17 21 Týniště nad Orlic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1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51 Lomnice nad Popelk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7 41 Kostelec nad Orl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53 Tatobi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7 43 Potšte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54 Mírová pod Kozákov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7 54 Vamb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2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62 Karlovice u Turnov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9" w:hanging="47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7 61 Rokytnice v Orlických Ho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>
          <w:trHeight w:val="2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2 63 Rovensko pod Troskam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9" w:hanging="47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7 91 Deštné v Orlických Ho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3 01 Semil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290" w:hanging="29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8 01 Dobruš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2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14 01 Jilemni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290" w:hanging="29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6. února 2012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0"/>
          <w:szCs w:val="20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0"/>
          <w:szCs w:val="20"/>
          <w:lang w:eastAsia="cs-CZ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2693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0 01 Pardubic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7 01 Náchod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0 02 Pardubic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9" w:hanging="47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9 01 Nové Město nad Metují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0 09 Pardubice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0 12 Pardubice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49 31 Hronov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3 12 Chval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49 41 Červený Kostele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3 41 Lázně Bohdan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49 54 Police nad Metuj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4 01 Holice v Čech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9 57 Teplice nad Metuj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5 01 Přelo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79" w:hanging="479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9 81 Meziměstí u Broumov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7 01 Chrudi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50 01 Broumo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8 03 Heřmanův Měst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51 01 Jaroměř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8 07 Seč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52 03 Česká Sk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8 25 Nasavr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60 02 Česká Třebová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8 43 Třemoš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61 51 Letoh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8 51 Chrast u Chrudim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61 64 Jablonné nad Orlic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8 54 Lu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61 69 Králí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9 01 Hlinsko v Čechác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62 01 Ústí nad Orlicí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9 44 Proseč u Skutč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63 01 Lanškrou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39 73 Skut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64 01 Žamb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1 01 Trutno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65 01 Choceň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2 01 Žacléř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65 02 Choceň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2 21 Pec pod Sněžko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66 01 Vysoké Mý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2 24 Svoboda nad Úp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68 02 Svitavy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2 25 Janské Láz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69 04 Brně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2 32 Úp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69 43 Jevíč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3 01 Vrchlabí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69 92 Bystré u Poli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3 51 Špindlerův Mlý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70 01 Litomyš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3 71 Hostin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571 01 Moravská Třebová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497" w:hanging="497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44 01 Dvůr Králové nad Labe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572 01 Po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27. října 2011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90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4"/>
          <w:szCs w:val="24"/>
          <w:lang w:eastAsia="cs-CZ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59"/>
        <w:gridCol w:w="2160"/>
        <w:gridCol w:w="180"/>
        <w:gridCol w:w="900"/>
      </w:tblGrid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Č a název podávací pošt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Č a název podávací poš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GION JIŽNÍ MORA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 62 Nedvě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51 Šlapanice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 55 Dolní Lou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53 Újezd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0 Brno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54 Těš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 00 Brn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61 Rajh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 00 Brn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62 Hrušovany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 00 Brn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64 Dolní Kou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0 Brno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71 Veverská Bítý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 00 Brno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4 81 Ostrovač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 00 Brno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84 Zastávka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 00 Brno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91 Ivan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 00 Brno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5 01 Rosice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 00 Brno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 01 Tišno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3 00 Brno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6 03 Tišnov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 00 Brno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7 01 Židloch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 00 Brno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 01 Znojm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7 00 Brno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 02 Znojm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 00 Brno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1 02 Šumn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 00 Brno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38 Višňové u Znoj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 00 Brno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51 Kra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 00 Brno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61 Prosiměř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 00 Brno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67 Hrušovany nad Jevišovko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 00 Brno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 00 Brno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68 Hrabě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 00 Brno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72 Mi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 00 Brno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76 Olbramovice u Moravského Kruml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8 00 Brno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01 Bílovice nad Svitavo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 81 Znojmo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 01 Moravský 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11 Zbýšov u B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 01 Blansk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12 Osla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 03 Blansk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34 Kuř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01 Skalice nad Svitav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41 Troub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02 Rájec – Jestře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42 Modř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04 Adamo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 47 Střelice u B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05 Křt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270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tí od 25. listopadu 2011</w:t>
            </w:r>
          </w:p>
          <w:p>
            <w:pPr>
              <w:pStyle w:val="Normal"/>
              <w:spacing w:lineRule="auto" w:line="240" w:before="0" w:after="0"/>
              <w:ind w:firstLine="324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900"/>
        <w:gridCol w:w="2160"/>
        <w:gridCol w:w="18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Č a název podáva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š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Č a název podávací poš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06 Jedov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 25 Hl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>
          <w:trHeight w:val="21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13 Sloup v Moravském Kras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 51 Niv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 62 Dolní Něm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21 Černá 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 71 Boj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22 Lipů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 74 Starý Hrozen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23 Lomnice u Tišn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 01 Uherský Bro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36 Va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 02 Břecla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61 Let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 03 Břecla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63 Velké Opat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 06 Břeclav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71 Lys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 07 Břeclav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72 Kunštát na Mora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02 Velké Bíl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 74 Olešnice na Mora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03 Rak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 01 Bos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05 Zaje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 01 Vyško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06 Velké Pavl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 03 Vyško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07 Němčičky u Břecl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>
          <w:trHeight w:val="1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01 Rousínov u Vyš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08 Bořetice u Hustopeč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04 Dr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09 Vrbice u Břecla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21 Pustimě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10 Kobylí na Mora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23 Ivanovice na Ha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12 Boleradi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33 Nes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35 Letonice u Vyš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23 Pohoře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41 Bohda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25 Vra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51 Hol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27 Pop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52 Křenovice u Slav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42 Val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54 Ot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44 Lednice na Morav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3 57 Křižanovice u Bučo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45 Po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4 01 Slavkov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51 Lanžh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5 01 Buč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55 Moravská Nová 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 01 Uherské Hradiště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63 Velké Němč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 04 Ku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64 Nos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 05 Uherské Hradiště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71 Divá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 09 Boršice u Buchlov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72 Klobouky u B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 24 Uherský Ostr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49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1 74 Velké Hostěrád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tí od 22. prosince 2011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SČ a název podávací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76 Šitb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74 Velká nad Veličk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81 Březí u Mikul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81 Bz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82 Novosedly na Mora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85 Moravský Pí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 83 Drnho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7 01 Kyjov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2 01 Mikulov na Mora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8 01 Veselí nad Mor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 01 Hustopeče u B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 01 Vsetí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 01 Hodoní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 04 Vsetí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01 Roha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 05 Vsetín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02 Ratíš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01 Hověz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03 Dubň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03 Hal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04 Svatobo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04 Nový Hroz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11 Mutě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05 Karol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12 Hovor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06 Velké Kar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13 Šar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11 Valašská Po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14 Čej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12 Horní Lid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15 Čej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14 Francova Lh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17 Dolní Boja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21 Ratiboř u Vse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21 Prušá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22 Hošťálková u Vse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32 Ždá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23 Jablůnka nad Beč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34 Žar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24 Bystř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42 Vra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25 Růžď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61 Vnor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41 Leš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62 Stráž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43 Kel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63 Hroznová Lh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51 Za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71 Blatnice pod Sv.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54 Zub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 72 Lip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tí od 22. prosince 20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SČ a název podávací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57 Horní Beč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 05 Koryč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61 Rožnov pod Radhoště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 11 Chrop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 63 Valašské Meziříčí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 21 Kvas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 01 Valašské Meziříčí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 24 Hu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 04 Valašské Meziříčí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 33 Morkovice – Slíž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 05 Valašské Meziříčí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 61 Bystřice pod Hostýne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45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 06 Valašské Meziříčí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 01 Holešov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 01 Zlí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 03 Zlí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GION SEVERNÍ MORA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 06 Zlí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30 Ostrava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highlight w:val="dark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 07 Zlí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32 Ostrava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01 Mysloč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33 Ostrav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02 Zlí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34 Ostrava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12 Viz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36 Ostrava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14 Zlín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37 Ostrava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15 Slu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39 Ostrava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16 Fryšt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40 Ostrava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3 21 Slavič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42 Ostrava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26 Luhač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44 Ostrava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31 Brumov – Byln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46 Ostrava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33 Štítná nad Vlá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47 Ostrava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41 Biskupice u Luhačo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48 Ostrava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3 45 Březův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 00 Ostrav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61 Napaje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2 00 Ostrav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 62 Tluma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 00 Ostrav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 02 Otrokovic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 00 Ostrav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6 01 Valašské Klobou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 00 Ostrav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 01 Kroměří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8 00 Ostrav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8 02 Zdou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tí od 22. prosince 20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409"/>
        <w:gridCol w:w="9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09 00 Ostrav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53 Dolní Lutyn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0 00 Ostrava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73 Karviná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1 00 Ostrava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81 Bohumín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2 00 Ostrava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83 Bohumín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3 00 Ostrav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6 01 Havířov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4 00 Ostrava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6 02 Havířov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1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6 00 Ostrava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6 03 Havířov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1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6 08 Havířov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7 00 Ostrava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7 01 Český Těšín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18 00 Ostrava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7 03 Český Těšín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21 00 Ostrava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7 07 Český Těšín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23 00 Ostrava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8 01 Frýdek – Místek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24 00 Ostrava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8 02 Frýdek – Místek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25 25 Ostrava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8 03 Frýdek – Místek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25 27 Ostrava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8 04 Frýdek – Místek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25 28 Ostrava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1 Baš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25 29 Ostrava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2 Jan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3 01 Karviná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3 Prž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3 09 Karviná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4 Pražm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3 12 Karviná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5 Morá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4 01 Karviná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6 Vyšní Lho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03 Karviná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7 Rašk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06 Karviná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09 Noš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14 Orlová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11 Frýdlant nad Ostravi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16 Orlová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13 Kunčice pod Ondřejníke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31 Bohumí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3.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41 Petřvald u Karvi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15 Staré Ham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5 43 Albrechtice u Českého Těší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3. dubna 2012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90"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w w:val="90"/>
          <w:sz w:val="20"/>
          <w:szCs w:val="20"/>
          <w:lang w:val="en-US" w:eastAsia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2160"/>
        <w:gridCol w:w="1080"/>
      </w:tblGrid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12 Čeladn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52 Dobr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14 Ostra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53 Hnoj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21 Pask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54 Komorní Lho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22 Soběš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83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55 Smilovice u Tř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23 Stará Ves nad Ondřejni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67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59 Střítež u Českého Těš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24 Krmel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39 61 Třinec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25 Sviadn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63 Třinec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0 Frýdek – Místek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81 Milíkov u Jablun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1 Řepišt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82 Dolní Lom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2 Vratimov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83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84 Písek u Jablun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3 Vratimov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85 Bu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4 Šenov u Ostrav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91 Jablu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6 Sedlišt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92 Náv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7 Horní Blud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93 Třa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8 Dolní Domasla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83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95 Bystřice nad Ol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39 Luč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98 Mosty u Jablun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1 Palk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1 01 Nový Jičí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2 Frýdek – Místek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1 03 Nový Jičí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3 Staří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83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01 Suchdol nad Od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4 Brušpe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13 Studénk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5 Fryč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21 Kopřivni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6 Hukval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31 Starý Ji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7 Kozl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83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  <w:t>742 33 Jeseník nad Od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49 Metyl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34 Vraž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39 51 Dobr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35 O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3. dubna 2012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90"/>
          <w:sz w:val="24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w w:val="90"/>
          <w:sz w:val="24"/>
          <w:szCs w:val="20"/>
          <w:lang w:val="en-US" w:eastAsia="en-US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2"/>
        <w:gridCol w:w="2160"/>
        <w:gridCol w:w="1080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36 Jakubčovice nad Odr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83 Klim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37 Spálov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84 Klimkovice – láz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85 Vřesina u Bílo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42 Šenov u Nového Jičí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91Velké Albrech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43 Pustěj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93 Slatina u Bílo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44 Kujav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43 01 Bílovec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45 Fulnek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4 01 Frenštát pod Radhoště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47 Hladké Živo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6 01 Opav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51 Mošnov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highlight w:val="cy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6 08 Opav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52 Mošnov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02 Opav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53 Kun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05 Opav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56 Sedln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06 Opav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57 Nový Jičín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07 Opav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58 Příb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70 Opav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59 Skotn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14 Ludgeř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61 Trnávka u Nového Jičí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15 Šilheř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65 Ryb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16 Hať u Hluč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66 Štrambe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17 Dar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67 Ženkla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18 Píš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71 Hodsla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20 Vřesina u Hluč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72 Mořk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21 Kravaře u Hluč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81 Bravan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22 Dolní Beneš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2 82 Jisteb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23 Bol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474" w:hRule="atLeast"/>
        </w:trPr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3. dubna 2012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90"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w w:val="90"/>
          <w:sz w:val="20"/>
          <w:szCs w:val="20"/>
          <w:lang w:val="en-US" w:eastAsia="en-US"/>
        </w:rPr>
      </w:r>
    </w:p>
    <w:tbl>
      <w:tblPr>
        <w:tblW w:w="6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2"/>
        <w:gridCol w:w="1967"/>
        <w:gridCol w:w="1134"/>
        <w:gridCol w:w="17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27 Kobeř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51 Přerov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28 Štěpánk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2 01 Kojetí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31 Velké Hoš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01 Hranic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41 Hradec nad Moravic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53 Všechov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56 Opatovice u Hrani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55 Litult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53 61 Hranice 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64 Velká Pol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62 Potštá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67 Hrabyně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63 Střítež nad Ludin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75 Velké Heral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64 Bělotí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87 Budišov nad Budišovk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66 Hustopeče nad Bečv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92 Háj ve Slezsk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3 67 Milotice nad Bečvo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1 00 Olomouc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7 94 Děhyl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0 08 Olomouc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8 01 Hluč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0 10 Olomouc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8 02 Darkovičk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0 12 Olomouc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8 03 Bobrovník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2 00 Olomouc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49 01 Vítkov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3 00 Olomouc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17.3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0 02 Přerov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4 00 Olomouc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0 05 Přerov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5 00 Olomouc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01 Tovač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7 00 Velký Týnec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03 Brodek u Přero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79 00 Olomouc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05 Koko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01 Olomouc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14 Dřevohos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02 Olomouc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17 Horní Moštěn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13 Štěpánov u Olomouc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21 Prosen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1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22 Osek nad Bečv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14 Bohuňov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24 Přerov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16 Dolany u Olomou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51 31 Lipník nad Bečvo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21 Chudobí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22 Chol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3. dubna 2012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w w:val="90"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w w:val="90"/>
          <w:sz w:val="20"/>
          <w:szCs w:val="20"/>
          <w:lang w:val="en-US" w:eastAsia="en-US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52"/>
        <w:gridCol w:w="2160"/>
        <w:gridCol w:w="941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32 Nák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4 01 Lito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33 Příkaz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5 01 Šternberk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34 Skrbe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5 03 Šternberk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35 Horka nad Morav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7 01 Šumperk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2" w:hanging="652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36 Křelov - Břuchot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7 02 Šumperk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1 Bystroč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01 Oska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2 Slatin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03 Nový Mal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3 Drahano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04 Hrabiš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4 Náměšť na Han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05 Lib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5 Senice na Han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11 Loučná nad Desn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6 Těšet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13 Vikýřov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7 Hněvot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14 Rapot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49 Lut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15 Velké Losin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51 Olomouc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16 Petrov nad Desn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53 Velká Bystř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21 Sudk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54 Přáslav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23 Jindřich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55 Velký Újez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32 Staré Město pod</w:t>
            </w:r>
          </w:p>
          <w:p>
            <w:pPr>
              <w:pStyle w:val="Normal"/>
              <w:autoSpaceDE w:val="false"/>
              <w:spacing w:lineRule="auto" w:line="240" w:before="20" w:after="0"/>
              <w:ind w:left="650" w:hanging="1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Sněžník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56 Doloplaz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8 33 Hanušov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57 Trš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89 01 Zábře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65 Hlubočky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61 Blud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71 Olomouc 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62 Olšany u Šumpe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72 Velký Týnec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21" w:hanging="621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63 Ruda nad Morav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74 Charvá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69 Postřelm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75 Dub nad Morav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72 Dubick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82 Medlov u Uničo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73 Ús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83 Troubeli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74 Roh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3 91 Uničov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3. dubna 2012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w w:val="90"/>
          <w:sz w:val="20"/>
          <w:szCs w:val="24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w w:val="90"/>
          <w:sz w:val="20"/>
          <w:szCs w:val="24"/>
          <w:lang w:val="en-US" w:eastAsia="en-US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9"/>
        <w:gridCol w:w="2461"/>
        <w:gridCol w:w="9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oš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PSČ a název podávací poš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0"/>
                <w:szCs w:val="20"/>
                <w:lang w:eastAsia="cs-CZ"/>
              </w:rPr>
              <w:t>Mezní čas pro podá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83 Lošti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12 Horní Beneš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85 Mohelni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22 Široká Ni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89 91 Ští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26 Vrbno pod Praděd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01 Jeseník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93 31 Světlá Hor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03 Jeseník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32 Andělská Ho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53 Stará Červená Vo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9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83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33 Staré Město u Bruntá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9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55 Vidna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36 Malá Moráv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4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58 Velká Kra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583" w:hanging="583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41 Václavov u Bruntá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9.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61 Lipová – lázně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93 51 Břidličná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63 Lipová – lázně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64 Rázov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9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64 Vápenn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68 Dvorce u Bruntá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90 65 Žulová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2" w:hanging="652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76 Zlaté Hory v Jeseníká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70 Javorník u Jeseník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95 Město Albrecht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90 81 Česká Ve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3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99 Osoblah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82 Písečná u Jeseník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1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0 83 Mikulovice u Jeseníka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5.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94 01 Krnov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 xml:space="preserve">790 84 Mikulovice </w:t>
            </w:r>
          </w:p>
          <w:p>
            <w:pPr>
              <w:pStyle w:val="Normal"/>
              <w:autoSpaceDE w:val="false"/>
              <w:spacing w:lineRule="auto" w:line="240" w:before="0" w:after="0"/>
              <w:ind w:left="650" w:hanging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u Jeseníku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4 02 Krnov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50" w:hanging="65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2 01 Bruntál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5 01 Rýmařo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39" w:hanging="639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02 Lomnice u Rýmařo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9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6 01 Prostějov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left="639" w:hanging="639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03 Dětřichov nad Bystřic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0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6 02 Prostějov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7.00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3 05 Moravský Bero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796 03 Prostějov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16.00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eastAsia="cs-CZ"/>
              </w:rPr>
              <w:t>Platí od 13. dubna 2012</w:t>
            </w:r>
          </w:p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w w:val="9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68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SČ a název podávací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š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zní čas pro podání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 04 Prostějov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 07 Prostějov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01 Prostějov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03 Pl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07 Brodek u Prostěj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 08 Prostějov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11 Prostějov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12 Kralice na Ha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13 Vrbá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03" w:hanging="703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14 Olšany u Prostěj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21 Bediho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26 Nezamyslice u Prostěj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27 Němčice nad Ha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650" w:hanging="65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8 28 Moř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41 Kostelec na Ha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43 Pt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52 K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714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55 Hvozd u Prostěj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 61 Drah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tí od 25. listopadu 2011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79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Arial Unicode MS" w:cs="Times New Roman"/>
      <w:b/>
      <w:color w:val="000000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cap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w w:val="9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TextpsmeneCharChar">
    <w:name w:val="Text písmene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TextodstavceCharChar">
    <w:name w:val="Text odstavce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NadpisparagrafuCharChar">
    <w:name w:val="Nadpis paragrafu Char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xtparagrafuCharChar">
    <w:name w:val="Text paragrafu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ParagrafCharChar">
    <w:name w:val="Paragraf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smeneCharCharCharChar">
    <w:name w:val="Text písmene Char Char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TextodstavceCharCharCharChar">
    <w:name w:val="Text odstavce Char Char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NadpisparagrafuCharCharCharChar">
    <w:name w:val="Nadpis paragrafu Char Char Char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xtparagrafuCharCharCharChar">
    <w:name w:val="Text paragrafu Char Char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ParagrafCharCharCharChar">
    <w:name w:val="Paragraf Char Char Char Char"/>
    <w:basedOn w:val="Standardnpsmoodstavce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character" w:styleId="TextpsmeneCharCharCharCharChar">
    <w:name w:val="Text písmene Char Char Char Char Char"/>
    <w:basedOn w:val="Standardnpsmoodstavce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basedOn w:val="Standardnpsmoodstavce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basedOn w:val="Standardnpsmoodstavce"/>
    <w:qFormat/>
    <w:rPr>
      <w:sz w:val="24"/>
      <w:szCs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ZkladntextIMP">
    <w:name w:val="Základní text_IMP"/>
    <w:basedOn w:val="Normal"/>
    <w:qFormat/>
    <w:pPr>
      <w:suppressAutoHyphens w:val="tru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eslovan">
    <w:name w:val="Seznam oe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autoSpaceDE w:val="false"/>
      <w:spacing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mport1">
    <w:name w:val="Import 1"/>
    <w:basedOn w:val="Import0"/>
    <w:qFormat/>
    <w:pPr/>
    <w:rPr/>
  </w:style>
  <w:style w:type="paragraph" w:styleId="Import2">
    <w:name w:val="Import 2"/>
    <w:basedOn w:val="Import0"/>
    <w:qFormat/>
    <w:pPr>
      <w:spacing w:lineRule="auto" w:line="412"/>
      <w:ind w:left="4464" w:hanging="0"/>
    </w:pPr>
    <w:rPr/>
  </w:style>
  <w:style w:type="paragraph" w:styleId="Import3">
    <w:name w:val="Import 3"/>
    <w:basedOn w:val="Import0"/>
    <w:qFormat/>
    <w:pPr>
      <w:spacing w:lineRule="auto" w:line="412"/>
      <w:ind w:left="1584" w:hanging="0"/>
    </w:pPr>
    <w:rPr/>
  </w:style>
  <w:style w:type="paragraph" w:styleId="Import4">
    <w:name w:val="Import 4"/>
    <w:basedOn w:val="Import0"/>
    <w:qFormat/>
    <w:pPr>
      <w:spacing w:lineRule="auto" w:line="412"/>
      <w:ind w:left="432" w:hanging="432"/>
    </w:pPr>
    <w:rPr/>
  </w:style>
  <w:style w:type="paragraph" w:styleId="Import5">
    <w:name w:val="Import 5"/>
    <w:basedOn w:val="Import0"/>
    <w:qFormat/>
    <w:pPr>
      <w:spacing w:lineRule="auto" w:line="412"/>
      <w:ind w:left="432" w:hanging="0"/>
    </w:pPr>
    <w:rPr/>
  </w:style>
  <w:style w:type="paragraph" w:styleId="Import6">
    <w:name w:val="Import 6"/>
    <w:basedOn w:val="Import0"/>
    <w:qFormat/>
    <w:pPr>
      <w:spacing w:lineRule="auto" w:line="412"/>
    </w:pPr>
    <w:rPr/>
  </w:style>
  <w:style w:type="paragraph" w:styleId="Import7">
    <w:name w:val="Import 7"/>
    <w:basedOn w:val="Import0"/>
    <w:qFormat/>
    <w:pPr>
      <w:ind w:left="12240" w:hanging="12240"/>
    </w:pPr>
    <w:rPr/>
  </w:style>
  <w:style w:type="paragraph" w:styleId="Import8">
    <w:name w:val="Import 8"/>
    <w:basedOn w:val="Import0"/>
    <w:qFormat/>
    <w:pPr>
      <w:spacing w:lineRule="auto" w:line="412"/>
      <w:ind w:left="3600" w:hanging="0"/>
    </w:pPr>
    <w:rPr/>
  </w:style>
  <w:style w:type="paragraph" w:styleId="Import9">
    <w:name w:val="Import 9"/>
    <w:basedOn w:val="Import0"/>
    <w:qFormat/>
    <w:pPr>
      <w:spacing w:lineRule="auto" w:line="412"/>
      <w:ind w:left="2592" w:hanging="0"/>
    </w:pPr>
    <w:rPr/>
  </w:style>
  <w:style w:type="paragraph" w:styleId="Import10">
    <w:name w:val="Import 10"/>
    <w:basedOn w:val="Import0"/>
    <w:qFormat/>
    <w:pPr>
      <w:spacing w:lineRule="auto" w:line="412"/>
      <w:ind w:left="2736" w:hanging="0"/>
    </w:pPr>
    <w:rPr/>
  </w:style>
  <w:style w:type="paragraph" w:styleId="Import11">
    <w:name w:val="Import 11"/>
    <w:basedOn w:val="Import0"/>
    <w:qFormat/>
    <w:pPr>
      <w:spacing w:lineRule="auto" w:line="412"/>
      <w:ind w:left="3456" w:hanging="0"/>
    </w:pPr>
    <w:rPr/>
  </w:style>
  <w:style w:type="paragraph" w:styleId="Import12">
    <w:name w:val="Import 12"/>
    <w:basedOn w:val="Import0"/>
    <w:qFormat/>
    <w:pPr>
      <w:spacing w:lineRule="auto" w:line="412"/>
      <w:ind w:left="720" w:firstLine="432"/>
    </w:pPr>
    <w:rPr/>
  </w:style>
  <w:style w:type="paragraph" w:styleId="Import13">
    <w:name w:val="Import 13"/>
    <w:basedOn w:val="Import0"/>
    <w:qFormat/>
    <w:pPr>
      <w:spacing w:lineRule="auto" w:line="412"/>
      <w:ind w:left="3744" w:hanging="0"/>
    </w:pPr>
    <w:rPr/>
  </w:style>
  <w:style w:type="paragraph" w:styleId="Import14">
    <w:name w:val="Import 14"/>
    <w:basedOn w:val="Import0"/>
    <w:qFormat/>
    <w:pPr>
      <w:spacing w:lineRule="auto" w:line="412"/>
      <w:ind w:left="720" w:hanging="0"/>
    </w:pPr>
    <w:rPr/>
  </w:style>
  <w:style w:type="paragraph" w:styleId="Import15">
    <w:name w:val="Import 15"/>
    <w:basedOn w:val="Import0"/>
    <w:qFormat/>
    <w:pPr>
      <w:spacing w:lineRule="auto" w:line="412"/>
      <w:ind w:left="1152" w:hanging="0"/>
    </w:pPr>
    <w:rPr/>
  </w:style>
  <w:style w:type="paragraph" w:styleId="Import16">
    <w:name w:val="Import 16"/>
    <w:basedOn w:val="Import0"/>
    <w:qFormat/>
    <w:pPr>
      <w:spacing w:lineRule="auto" w:line="412"/>
      <w:ind w:left="1152" w:hanging="432"/>
    </w:pPr>
    <w:rPr/>
  </w:style>
  <w:style w:type="paragraph" w:styleId="Import17">
    <w:name w:val="Import 17"/>
    <w:basedOn w:val="Import0"/>
    <w:qFormat/>
    <w:pPr>
      <w:spacing w:lineRule="auto" w:line="412"/>
      <w:ind w:left="2880" w:hanging="0"/>
    </w:pPr>
    <w:rPr/>
  </w:style>
  <w:style w:type="paragraph" w:styleId="Import18">
    <w:name w:val="Import 18"/>
    <w:basedOn w:val="Import0"/>
    <w:qFormat/>
    <w:pPr>
      <w:spacing w:lineRule="auto" w:line="412"/>
      <w:ind w:left="2448" w:hanging="0"/>
    </w:pPr>
    <w:rPr/>
  </w:style>
  <w:style w:type="paragraph" w:styleId="Import19">
    <w:name w:val="Import 19"/>
    <w:basedOn w:val="Import0"/>
    <w:qFormat/>
    <w:pPr>
      <w:spacing w:lineRule="auto" w:line="412"/>
      <w:ind w:left="864" w:hanging="0"/>
    </w:pPr>
    <w:rPr/>
  </w:style>
  <w:style w:type="paragraph" w:styleId="Import20">
    <w:name w:val="Import 20"/>
    <w:basedOn w:val="Import0"/>
    <w:qFormat/>
    <w:pPr>
      <w:spacing w:lineRule="auto" w:line="412"/>
      <w:ind w:left="3312" w:hanging="0"/>
    </w:pPr>
    <w:rPr/>
  </w:style>
  <w:style w:type="paragraph" w:styleId="Import21">
    <w:name w:val="Import 21"/>
    <w:basedOn w:val="Import0"/>
    <w:qFormat/>
    <w:pPr>
      <w:spacing w:lineRule="auto" w:line="412"/>
      <w:ind w:left="864" w:hanging="864"/>
    </w:pPr>
    <w:rPr/>
  </w:style>
  <w:style w:type="paragraph" w:styleId="Import22">
    <w:name w:val="Import 22"/>
    <w:basedOn w:val="Import0"/>
    <w:qFormat/>
    <w:pPr>
      <w:spacing w:lineRule="auto" w:line="412"/>
      <w:ind w:left="1296" w:hanging="432"/>
    </w:pPr>
    <w:rPr/>
  </w:style>
  <w:style w:type="paragraph" w:styleId="Import23">
    <w:name w:val="Import 23"/>
    <w:basedOn w:val="Import0"/>
    <w:qFormat/>
    <w:pPr>
      <w:spacing w:lineRule="auto" w:line="412"/>
      <w:ind w:left="1296" w:hanging="0"/>
    </w:pPr>
    <w:rPr/>
  </w:style>
  <w:style w:type="paragraph" w:styleId="Import24">
    <w:name w:val="Import 24"/>
    <w:basedOn w:val="Import0"/>
    <w:qFormat/>
    <w:pPr>
      <w:spacing w:lineRule="auto" w:line="412"/>
      <w:ind w:left="3024" w:hanging="0"/>
    </w:pPr>
    <w:rPr/>
  </w:style>
  <w:style w:type="paragraph" w:styleId="Import25">
    <w:name w:val="Import 25"/>
    <w:basedOn w:val="Import0"/>
    <w:qFormat/>
    <w:pPr>
      <w:spacing w:lineRule="auto" w:line="412"/>
      <w:ind w:left="1728" w:hanging="0"/>
    </w:pPr>
    <w:rPr/>
  </w:style>
  <w:style w:type="paragraph" w:styleId="Import26">
    <w:name w:val="Import 26"/>
    <w:basedOn w:val="Import0"/>
    <w:qFormat/>
    <w:pPr>
      <w:spacing w:lineRule="auto" w:line="412"/>
      <w:ind w:left="1440" w:hanging="0"/>
    </w:pPr>
    <w:rPr/>
  </w:style>
  <w:style w:type="paragraph" w:styleId="Import27">
    <w:name w:val="Import 27"/>
    <w:basedOn w:val="Import0"/>
    <w:qFormat/>
    <w:pPr>
      <w:spacing w:lineRule="auto" w:line="412"/>
      <w:ind w:left="1584" w:hanging="288"/>
    </w:pPr>
    <w:rPr/>
  </w:style>
  <w:style w:type="paragraph" w:styleId="Import28">
    <w:name w:val="Import 28"/>
    <w:basedOn w:val="Import0"/>
    <w:qFormat/>
    <w:pPr>
      <w:spacing w:lineRule="auto" w:line="412"/>
      <w:ind w:left="4032" w:hanging="0"/>
    </w:pPr>
    <w:rPr/>
  </w:style>
  <w:style w:type="paragraph" w:styleId="Import29">
    <w:name w:val="Import 29"/>
    <w:basedOn w:val="Import0"/>
    <w:qFormat/>
    <w:pPr>
      <w:spacing w:lineRule="auto" w:line="412"/>
    </w:pPr>
    <w:rPr/>
  </w:style>
  <w:style w:type="paragraph" w:styleId="Import30">
    <w:name w:val="Import 30"/>
    <w:basedOn w:val="Import0"/>
    <w:qFormat/>
    <w:pPr>
      <w:spacing w:lineRule="auto" w:line="412"/>
    </w:pPr>
    <w:rPr/>
  </w:style>
  <w:style w:type="paragraph" w:styleId="Import31">
    <w:name w:val="Import 31"/>
    <w:basedOn w:val="Import0"/>
    <w:qFormat/>
    <w:pPr>
      <w:spacing w:lineRule="auto" w:line="412"/>
    </w:pPr>
    <w:rPr/>
  </w:style>
  <w:style w:type="paragraph" w:styleId="Import32">
    <w:name w:val="Import 32"/>
    <w:basedOn w:val="Import0"/>
    <w:qFormat/>
    <w:pPr>
      <w:spacing w:lineRule="auto" w:line="412"/>
      <w:ind w:left="4896" w:hanging="0"/>
    </w:pPr>
    <w:rPr/>
  </w:style>
  <w:style w:type="paragraph" w:styleId="Import33">
    <w:name w:val="Import 33"/>
    <w:basedOn w:val="Import0"/>
    <w:qFormat/>
    <w:pPr>
      <w:spacing w:lineRule="auto" w:line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w w:val="90"/>
      <w:sz w:val="16"/>
      <w:szCs w:val="16"/>
    </w:rPr>
  </w:style>
  <w:style w:type="paragraph" w:styleId="Slovan2">
    <w:name w:val="Číslovaný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komente">
    <w:name w:val="Text komentář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">
    <w:name w:val="Číslovaný"/>
    <w:basedOn w:val="Normal"/>
    <w:qFormat/>
    <w:pPr>
      <w:spacing w:lineRule="auto" w:line="240" w:before="0" w:after="24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ormln2">
    <w:name w:val="Normální 2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paragraph" w:styleId="TextpsmeneChar">
    <w:name w:val="Text písmene Char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TextodstavceChar">
    <w:name w:val="Text odstavce Char"/>
    <w:basedOn w:val="Normal"/>
    <w:qFormat/>
    <w:pPr>
      <w:spacing w:lineRule="auto" w:line="240" w:before="120" w:after="120"/>
      <w:ind w:left="643" w:hanging="360"/>
      <w:jc w:val="both"/>
      <w:outlineLvl w:val="6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NadpisparagrafuChar">
    <w:name w:val="Nadpis paragrafu Char"/>
    <w:basedOn w:val="Normal"/>
    <w:next w:val="TextodstavceChar"/>
    <w:qFormat/>
    <w:pPr>
      <w:keepNext w:val="true"/>
      <w:keepLines/>
      <w:numPr>
        <w:ilvl w:val="0"/>
        <w:numId w:val="7"/>
      </w:numPr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extparagrafuChar">
    <w:name w:val="Text paragrafu Char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ParagrafChar">
    <w:name w:val="Paragraf Char"/>
    <w:basedOn w:val="Normal"/>
    <w:next w:val="TextodstavceChar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Textpsmene">
    <w:name w:val="Text písmene"/>
    <w:basedOn w:val="Normal"/>
    <w:qFormat/>
    <w:pPr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lineRule="auto" w:line="240" w:before="240" w:after="0"/>
      <w:ind w:left="425" w:hanging="425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adpis71">
    <w:name w:val="Nadpis 71"/>
    <w:basedOn w:val="Heading7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4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eznam3">
    <w:name w:val="Se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eznam4">
    <w:name w:val="Seznam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extpsmeneCharCharChar">
    <w:name w:val="Text písmene Char Char Char"/>
    <w:basedOn w:val="Normal"/>
    <w:qFormat/>
    <w:pPr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TextodstavceCharCharChar">
    <w:name w:val="Text odstavce Char Char Char"/>
    <w:basedOn w:val="Normal"/>
    <w:qFormat/>
    <w:pPr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spacing w:lineRule="auto" w:line="240" w:before="240" w:after="0"/>
      <w:ind w:left="425" w:hanging="425"/>
      <w:jc w:val="center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extparagrafuCharCharChar">
    <w:name w:val="Text paragrafu Char Char Char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Eslovan">
    <w:name w:val="Eíslovaný"/>
    <w:basedOn w:val="Normal"/>
    <w:qFormat/>
    <w:pPr>
      <w:overflowPunct w:val="false"/>
      <w:autoSpaceDE w:val="false"/>
      <w:spacing w:lineRule="auto" w:line="240" w:before="0" w:after="240"/>
      <w:ind w:left="36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Eslovan2">
    <w:name w:val="Eíslovaný 2"/>
    <w:basedOn w:val="Normal"/>
    <w:qFormat/>
    <w:pPr>
      <w:overflowPunct w:val="false"/>
      <w:autoSpaceDE w:val="false"/>
      <w:spacing w:lineRule="auto" w:line="240" w:before="0" w:after="0"/>
      <w:ind w:left="72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odsazen1">
    <w:name w:val="Odstavec odsazený 1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</w:tabs>
      <w:autoSpaceDE w:val="false"/>
      <w:bidi w:val="0"/>
      <w:spacing w:lineRule="atLeast" w:line="250"/>
      <w:ind w:left="283" w:hanging="283"/>
      <w:jc w:val="both"/>
    </w:pPr>
    <w:rPr>
      <w:rFonts w:ascii="Times New Roman" w:hAnsi="Times New Roman" w:eastAsia="Times New Roman" w:cs="Times New Roman"/>
      <w:color w:val="000000"/>
      <w:spacing w:val="15"/>
      <w:sz w:val="21"/>
      <w:szCs w:val="21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Odstavecseseznamem2">
    <w:name w:val="Odstavec se seznamem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WZkladntext21">
    <w:name w:val="WW-Základní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11">
    <w:name w:val="sty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exact" w:line="260" w:before="0" w:after="0"/>
      <w:ind w:left="360" w:hanging="0"/>
    </w:pPr>
    <w:rPr>
      <w:rFonts w:ascii="Times New Roman" w:hAnsi="Times New Roman" w:eastAsia="Calibri" w:cs="Times New Roman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lineRule="exact" w:line="260" w:before="0" w:after="0"/>
    </w:pPr>
    <w:rPr>
      <w:rFonts w:ascii="Times New Roman" w:hAnsi="Times New Roman" w:eastAsia="Calibri" w:cs="Times New Roman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6:00Z</dcterms:created>
  <dc:creator>Josef Krejča</dc:creator>
  <dc:description/>
  <dc:language>en-US</dc:language>
  <cp:lastModifiedBy>Majerova</cp:lastModifiedBy>
  <dcterms:modified xsi:type="dcterms:W3CDTF">2012-06-21T06:56:00Z</dcterms:modified>
  <cp:revision>2</cp:revision>
  <dc:subject/>
  <dc:title/>
</cp:coreProperties>
</file>