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0" w:after="0"/>
        <w:jc w:val="right"/>
        <w:rPr/>
      </w:pPr>
      <w:r>
        <w:rPr/>
      </w:r>
    </w:p>
    <w:p>
      <w:pPr>
        <w:pStyle w:val="Normal"/>
        <w:spacing w:before="0" w:after="260"/>
        <w:rPr/>
      </w:pPr>
      <w:r>
        <w:rPr/>
      </w:r>
    </w:p>
    <w:p>
      <w:pPr>
        <w:pStyle w:val="Normal"/>
        <w:spacing w:before="0" w:after="260"/>
        <w:rPr/>
      </w:pPr>
      <w:r>
        <w:rPr/>
      </w:r>
    </w:p>
    <w:p>
      <w:pPr>
        <w:pStyle w:val="Normal"/>
        <w:spacing w:before="0" w:after="260"/>
        <w:rPr/>
      </w:pPr>
      <w:r>
        <w:rPr/>
      </w:r>
    </w:p>
    <w:p>
      <w:pPr>
        <w:pStyle w:val="Normal"/>
        <w:spacing w:lineRule="auto" w:line="240" w:before="0" w:after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y rozhraní a technická specifikace veřejné komunikační sítě společnosti Česká pošta, s.p.</w:t>
      </w:r>
    </w:p>
    <w:p>
      <w:pPr>
        <w:pStyle w:val="Normal"/>
        <w:spacing w:lineRule="auto" w:line="240" w:before="0" w:after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10"/>
        <w:gridCol w:w="2150"/>
        <w:gridCol w:w="2740"/>
      </w:tblGrid>
      <w:tr>
        <w:trPr>
          <w:trHeight w:val="5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hraní datových služe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doporučen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k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konektoru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 10Base-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EE 80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-45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I/TIA/EIA-568-B, IEC-6060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 100Base-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EE 802.3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-45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I/TIA/EIA-568-B, IEC-6060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 100Base-L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EE 802.3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/PC, LC, E2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A/TIA-60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 1000Base-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EE 802.3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-45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I/TIA/EIA-568-B, IEC-6060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Ethernet 1000Base-L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IEEE 802.3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SC/PC, LC, E2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EIA/TIA-604</w:t>
            </w:r>
          </w:p>
        </w:tc>
      </w:tr>
    </w:tbl>
    <w:p>
      <w:pPr>
        <w:pStyle w:val="Normal"/>
        <w:spacing w:before="0" w:after="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38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9794875</wp:posOffset>
          </wp:positionV>
          <wp:extent cx="6120130" cy="51879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9794875</wp:posOffset>
          </wp:positionV>
          <wp:extent cx="6120130" cy="524510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2630</wp:posOffset>
          </wp:positionH>
          <wp:positionV relativeFrom="page">
            <wp:posOffset>539115</wp:posOffset>
          </wp:positionV>
          <wp:extent cx="792480" cy="606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760" w:after="0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dc8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15pt;margin-top:421pt;width:0pt;height:0pt;mso-position-horizontal-relative:page;mso-position-vertical-relative:page" type="_x0000_t32">
              <v:stroke color="#fdc82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dc8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15pt;margin-top:280.65pt;width:0pt;height:0pt;mso-position-horizontal-relative:page;mso-position-vertical-relative:page" type="_x0000_t32">
              <v:stroke color="#fdc82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16"/>
        <w:szCs w:val="16"/>
      </w:rPr>
      <w:t xml:space="preserve">Strana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cs-CZ"/>
      </w:rPr>
    </w:pPr>
    <w:r>
      <w:rPr>
        <w:color w:val="000000"/>
        <w:lang w:val="en-US" w:eastAsia="cs-CZ"/>
      </w:rP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dc8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46.65pt;width:0pt;height:0pt;mso-position-horizontal-relative:page;mso-position-vertical-relative:page" type="_x0000_t32">
              <v:stroke color="#fdc82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dc8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87pt;width:0pt;height:0pt;mso-position-horizontal-relative:page;mso-position-vertical-relative:page" type="_x0000_t32">
              <v:stroke color="#fdc82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1995</wp:posOffset>
          </wp:positionH>
          <wp:positionV relativeFrom="page">
            <wp:posOffset>539115</wp:posOffset>
          </wp:positionV>
          <wp:extent cx="792480" cy="60642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1511935</wp:posOffset>
          </wp:positionV>
          <wp:extent cx="970280" cy="71882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FDC82F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FDC82F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FDC82F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FDC82F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FDC82F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color w:val="2D55A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color w:val="2D55AB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DC82F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FDC82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2D55AB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2D55AB"/>
      <w:sz w:val="24"/>
      <w:szCs w:val="26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3:00Z</dcterms:created>
  <dc:creator>175056 M. Kristenová</dc:creator>
  <dc:description/>
  <dc:language>en-US</dc:language>
  <cp:lastModifiedBy>Majerova</cp:lastModifiedBy>
  <dcterms:modified xsi:type="dcterms:W3CDTF">2012-06-2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