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lang w:val="fr-FR" w:eastAsia="en-US"/>
        </w:rPr>
      </w:pPr>
      <w:r>
        <w:rPr>
          <w:rFonts w:cs="Arial" w:ascii="Arial" w:hAnsi="Arial"/>
          <w:sz w:val="20"/>
          <w:lang w:val="fr-FR" w:eastAsia="en-US"/>
        </w:rPr>
        <w:t>Vidče, 26 février 2011</w:t>
      </w:r>
    </w:p>
    <w:p>
      <w:pPr>
        <w:pStyle w:val="Normal"/>
        <w:spacing w:lineRule="auto" w:line="240" w:before="0" w:after="0"/>
        <w:rPr>
          <w:rFonts w:ascii="Arial" w:hAnsi="Arial" w:cs="Arial"/>
          <w:sz w:val="20"/>
          <w:lang w:val="fr-FR" w:eastAsia="en-US"/>
        </w:rPr>
      </w:pPr>
      <w:r>
        <w:rPr>
          <w:rFonts w:cs="Arial" w:ascii="Arial" w:hAnsi="Arial"/>
          <w:sz w:val="20"/>
          <w:lang w:val="fr-FR" w:eastAsia="en-US"/>
        </w:rPr>
      </w:r>
    </w:p>
    <w:p>
      <w:pPr>
        <w:pStyle w:val="Normal"/>
        <w:spacing w:lineRule="auto" w:line="240" w:before="0" w:after="0"/>
        <w:rPr>
          <w:rFonts w:ascii="Arial" w:hAnsi="Arial" w:cs="Arial"/>
          <w:sz w:val="20"/>
          <w:lang w:val="fr-FR"/>
        </w:rPr>
      </w:pPr>
      <w:r>
        <w:rPr>
          <w:rFonts w:cs="Arial" w:ascii="Arial" w:hAnsi="Arial"/>
          <w:sz w:val="20"/>
          <w:lang w:val="fr-FR"/>
        </w:rPr>
        <w:t>A tous ceux qui nous importe</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Je vous salue,</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ind w:firstLine="1418"/>
        <w:rPr/>
      </w:pPr>
      <w:r>
        <w:rPr>
          <w:rFonts w:cs="Arial" w:ascii="Arial" w:hAnsi="Arial"/>
          <w:sz w:val="20"/>
          <w:lang w:val="fr-FR"/>
        </w:rPr>
        <w:t>Je suis un vieux et grand arbre. Je vis depuis plus de cent ans dans une clairière en plein coeur de la forêt. Durant toutes ces années je n'ai pu bouger ne serait-ce d'un pouce, et j'ai ainsi passé toutes ces années à réfléchir. De nombreuses fois j'ai réfléchi à des choses absolument inimportantes, mais ce n'est qu'en vieillissant que j'ai compris ce qui est l'essentiel. J'ai aussi remarqué que lorsque je partage mes pensées avec quelqu'un, elles demeurent inexploitées. C'est pourquoi donc je vous écris, je veux que vous sachiez ce qui est important pour l'avenir, afin que vous vous débarrassiez de ces vieilles erreurs que l'on répète sans cesse.</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pPr>
      <w:r>
        <w:rPr>
          <w:rFonts w:cs="Arial" w:ascii="Arial" w:hAnsi="Arial"/>
          <w:sz w:val="20"/>
          <w:lang w:val="fr-FR"/>
        </w:rPr>
        <w:t>De toute la forêt je suis le plus haut et je la vois toute entière et même encore plus loin. Ici je connais chaque arbre, alors j'éprouve de la peine lorsque l'un d'entre eux disparaît de ma vie. Chaque matin je vois les petits oiseaux s'asseoir dans les couronnes des arbres. Chaque matin je vois les ruisseaux d'argent baigner les cailloux et les roches. Chaque matin je vois et je sens la forêt. Allez voir les sept merveilles du monde, moi je pense être une part de la huitième et qu'il est bien dommage que peu de gens s'en rendent compte. Toutes les merveilles du monde sont, comme il se doit, reconnues, protégées, alors pourquoi pas les forêts? Sans les sept merveilles du monde l'homme se pendrait, alors pourquoi pas sans nous.</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pPr>
      <w:r>
        <w:rPr>
          <w:rFonts w:cs="Arial" w:ascii="Arial" w:hAnsi="Arial"/>
          <w:sz w:val="20"/>
          <w:lang w:val="fr-FR"/>
        </w:rPr>
        <w:t>Il y a bien sûr d'autres moyens pour produire de la chaleur que de faire un feu. Mais sur quoi l'homme écrirait-il? Que respirerait-il? Pourtant, les forêts vierges sont les poumons de la Terre. Sans les arbres beaucoup d'oeuvres célèbres n'existeraient pas. Sur quoi Shakepseare aurait-il écrit Roméo et Juliette? Avec quoi Leonard de Vinci aurait-il peint sa Mona Louisa? Le mobilier en métal et en plastique finirait par très vite lasser les gens.</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pPr>
      <w:r>
        <w:rPr>
          <w:rFonts w:cs="Arial" w:ascii="Arial" w:hAnsi="Arial"/>
          <w:sz w:val="20"/>
          <w:lang w:val="fr-FR"/>
        </w:rPr>
        <w:t>La forêt, là où vivent aussi de nombreux animaux et de nombreuses plantes. Où le pivert irait-il chercher ses insectes scolytes ? Les arbres donnent à l'Homme de l'énergie, mais peu d'entre eux s'empressent de le lui rendre. Personne ne réalise non plus, que sans les arbres que l'Humanité serait passée à côté de la musique. La plupart des instruments de musique sont fabriqués justement en bois. Il est possible de remplacer ce matériel par un autre, mais le son avec le matériel, change aussi...</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pPr>
      <w:r>
        <w:rPr>
          <w:rFonts w:cs="Arial" w:ascii="Arial" w:hAnsi="Arial"/>
          <w:sz w:val="20"/>
          <w:lang w:val="fr-FR"/>
        </w:rPr>
        <w:t>De plus, personne n'écrirait plus aucune lettre. Il existe, c'est vrai, les mails, mais cela reste impersonnel. Lorsque vous lisez une lettre, il y a là une magie irremplaçable. Une lettre vous raconte quelque chose sur cette personne. Chacun a son écriture. Sitôt que vous sortez la lettre de son enveloppe, vous sentez quelque chose. Par exemple votre nez est caressé par des odeurs subtiles et parfumées, vos yeux sont ravis par la beauté de cette écriture sophistiquée et vous savez instantanément que cette lettre est de votre grand-mère. Vous êtes encore plus impatient d'en découvrir son contenu. Une lettre écrite à la main peut vous faire plaisir avant même que vous l'ayez lue. Le mail vous prive de cette magie.</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pPr>
      <w:r>
        <w:rPr>
          <w:rFonts w:cs="Arial" w:ascii="Arial" w:hAnsi="Arial"/>
          <w:sz w:val="20"/>
          <w:lang w:val="fr-FR"/>
        </w:rPr>
        <w:t>Certes les prophètes dans l'ancienne Babylone, croyaient que le destin de chacun était écrit dans les étoiles avant même sa propre naissance. Chaque soir j'observe encore et encore le ciel dans la nuit. Parfois j'ai le sentiment que les étoiles sont comme des trous dans le plancher du paradis. Si les anciens de Babylone avaient raison et bien je ne peux qu'espérer que le ciel me fasse incliner. Cette fois-ci pourtant, ce n'est pas juste une métaphore....</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pPr>
      <w:r>
        <w:rPr>
          <w:rFonts w:cs="Arial" w:ascii="Arial" w:hAnsi="Arial"/>
          <w:sz w:val="20"/>
          <w:lang w:val="fr-FR"/>
        </w:rPr>
        <w:t>Chaque été je regarde les enfants courir dans la forêt alors qu'ils font la collecte des champignons, chaque hiver les animaux cherchent un refuge et chaque jour j'entends les piverts taper des leurs becs. Je suis triste lorsque je pense que cela pourrait un jour disparaître. Cela ne vous désolerait point, vous, si vous n'entendiez plus jamais ces bruits si caractéristiques? Si vous ne pouviez plus jamais sentir les odeurs parfumées et irremplaçables de la forêt?</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t>Moi, arbre centenaire, j'espère avoir d'une certaine manière, fait bon usage de mes pensées. Je veux que vous sachiez que nous, les petits et les grands arbres, voulons être avec vous, les hommes.</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240"/>
        <w:ind w:left="1418" w:hanging="0"/>
        <w:rPr>
          <w:rFonts w:ascii="Arial" w:hAnsi="Arial" w:cs="Arial"/>
          <w:i/>
          <w:i/>
          <w:sz w:val="20"/>
          <w:lang w:val="fr-FR"/>
        </w:rPr>
      </w:pPr>
      <w:r>
        <w:rPr>
          <w:rFonts w:cs="Arial" w:ascii="Arial" w:hAnsi="Arial"/>
          <w:i/>
          <w:sz w:val="20"/>
          <w:lang w:val="fr-FR"/>
        </w:rPr>
        <w:t>L'arbre de la clairière</w:t>
      </w:r>
    </w:p>
    <w:p>
      <w:pPr>
        <w:pStyle w:val="Normal"/>
        <w:spacing w:lineRule="auto" w:line="240" w:before="0" w:after="0"/>
        <w:rPr>
          <w:rFonts w:ascii="Arial" w:hAnsi="Arial" w:cs="Arial"/>
          <w:i/>
          <w:i/>
          <w:sz w:val="20"/>
          <w:lang w:val="fr-FR"/>
        </w:rPr>
      </w:pPr>
      <w:r>
        <w:rPr>
          <w:rFonts w:cs="Arial" w:ascii="Arial" w:hAnsi="Arial"/>
          <w:i/>
          <w:sz w:val="20"/>
          <w:lang w:val="fr-FR"/>
        </w:rPr>
      </w:r>
    </w:p>
    <w:p>
      <w:pPr>
        <w:pStyle w:val="Normal"/>
        <w:spacing w:lineRule="auto" w:line="240" w:before="0" w:after="60"/>
        <w:rPr>
          <w:rFonts w:ascii="Arial" w:hAnsi="Arial" w:cs="Arial"/>
          <w:sz w:val="20"/>
          <w:lang w:val="fr-FR"/>
        </w:rPr>
      </w:pPr>
      <w:r>
        <w:rPr>
          <w:rFonts w:cs="Arial" w:ascii="Arial" w:hAnsi="Arial"/>
          <w:sz w:val="20"/>
          <w:lang w:val="fr-FR"/>
        </w:rPr>
        <w:t>Karolína Smutková (13 ans)</w:t>
      </w:r>
    </w:p>
    <w:p>
      <w:pPr>
        <w:pStyle w:val="Normal"/>
        <w:spacing w:lineRule="auto" w:line="240" w:before="0" w:after="0"/>
        <w:rPr/>
      </w:pPr>
      <w:r>
        <w:rPr>
          <w:rFonts w:cs="Arial" w:ascii="Arial" w:hAnsi="Arial"/>
          <w:sz w:val="20"/>
          <w:lang w:val="fr-FR"/>
        </w:rPr>
        <w:t>Ecole primaire de Vidče</w:t>
      </w:r>
    </w:p>
    <w:p>
      <w:pPr>
        <w:pStyle w:val="Normal"/>
        <w:spacing w:lineRule="auto" w:line="240" w:before="0" w:after="0"/>
        <w:rPr>
          <w:rFonts w:ascii="Arial" w:hAnsi="Arial" w:cs="Arial"/>
          <w:sz w:val="20"/>
          <w:lang w:val="fr-FR"/>
        </w:rPr>
      </w:pPr>
      <w:r>
        <w:rPr>
          <w:rFonts w:cs="Arial" w:ascii="Arial" w:hAnsi="Arial"/>
          <w:sz w:val="20"/>
          <w:lang w:val="fr-FR"/>
        </w:rPr>
        <w:t>Vidče 181</w:t>
      </w:r>
    </w:p>
    <w:p>
      <w:pPr>
        <w:pStyle w:val="Normal"/>
        <w:spacing w:lineRule="auto" w:line="240" w:before="0" w:after="0"/>
        <w:rPr/>
      </w:pPr>
      <w:r>
        <w:rPr>
          <w:rFonts w:cs="Arial" w:ascii="Arial" w:hAnsi="Arial"/>
          <w:sz w:val="20"/>
          <w:lang w:val="fr-FR"/>
        </w:rPr>
        <w:t>756 53  Vidče, République tchèqu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04:00Z</dcterms:created>
  <dc:creator/>
  <dc:description/>
  <cp:keywords/>
  <dc:language>en-US</dc:language>
  <cp:lastModifiedBy>Kamil BEDNÁŘ</cp:lastModifiedBy>
  <dcterms:modified xsi:type="dcterms:W3CDTF">2011-04-30T20:47:00Z</dcterms:modified>
  <cp:revision>5</cp:revision>
  <dc:subject/>
  <dc:title>Soutěž v psaní dopisů - 2011</dc:title>
</cp:coreProperties>
</file>