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695"/>
      </w:tblGrid>
      <w:tr>
        <w:trPr>
          <w:trHeight w:val="2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  <w:spacing w:val="15"/>
                <w:sz w:val="22"/>
                <w:szCs w:val="22"/>
              </w:rPr>
              <w:t>Příloha č. 6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pacing w:val="15"/>
                <w:sz w:val="21"/>
                <w:szCs w:val="21"/>
              </w:rPr>
              <w:t>Seznam pověřených pošt, které jsou oprávněné pro výměnu a odkup kolků</w:t>
            </w:r>
          </w:p>
        </w:tc>
      </w:tr>
      <w:tr>
        <w:trPr>
          <w:trHeight w:val="24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on PRAHA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ndřišská 909/14, 110 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1 - Nové Město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ravská 1530/9, 120 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2 - Vinohrady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3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šanská 38/9, 130 00 Praha 3 - Žižkov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4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Strži 1709/42, 140 00 Praha 4 - Krč</w:t>
            </w:r>
          </w:p>
        </w:tc>
      </w:tr>
      <w:tr>
        <w:trPr>
          <w:trHeight w:val="306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5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eslova 73/12, 150 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5 - Smíchov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6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afkova 102/19, 160 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6 - Dejvice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7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ady Horákové 383/81, 170 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7 - Holešovice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8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okolovská 260/143, 180 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8 - Libeň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9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rneřická 407/6, 190 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9 - Střížkov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10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Černokostelecká 2020/20, 100 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ha 10 - Strašnice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on STŘEDNÍ ČECHY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Benešov u Prahy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štovní 478, 256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oun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telní 121, 266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dno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oštovní nám. 2357, 272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lín 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 Hroby 541, 280 02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tná Hora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rykova 148, 284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ělník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ršova 100, 276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ladá Boleslav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enského nám. 95, 293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ymburk 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a Bezruče 362, 288 02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bram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. R. Tesaříka 179, 261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kovník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Husovo nám. 21, 269 01</w:t>
            </w:r>
          </w:p>
        </w:tc>
      </w:tr>
      <w:tr>
        <w:trPr>
          <w:trHeight w:val="110" w:hRule="atLeast"/>
        </w:trPr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120" w:after="0"/>
        <w:ind w:left="567" w:right="92" w:hanging="567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spacing w:before="120" w:after="0"/>
        <w:ind w:left="567" w:right="92" w:hanging="56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5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695"/>
      </w:tblGrid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on JIŽNÍ ČECHY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eské Budějovice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novážné nám.240/1, 370 01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eský Krumlov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rán 193, 381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hatice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ivovarská 1118, 383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ndřichův Hradec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sova 129, 377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lhřimov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opy 1889, 393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ábor 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 Bechyňské dráhy 2926, 390 02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ísek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Žižkova třída 270/2, 397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akonice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skalská 601, 386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líčků Brod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dražní 107, 580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hlava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rykovo nám. 4321/8, 586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Žďár nad Sázavou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dražní 494/23, 591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řebíč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mila Osovského 2/1, 674 01</w:t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on ZÁPADNÍ ČECHY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omažlice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sgre. B. Staška 71, 344 01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Cheb 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Riegrova 1302/56, 350 02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arlovy Vary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T. G. Masaryka 559/1, 360 01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latovy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ádražní 89, 339 01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Tachov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rnická 1596, 347 01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okolov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K. H. Borovského 1420, 356 01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lzeň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olní 260/20, 301 00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on SEVERNÍ ČECHY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Česká Lípa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ám. T.G.Masaryka 194/27, 470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ěčín 5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plická 290, 405 05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mutov 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ského 4732, 430 02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blonec nad Nisou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iberecká 32/2, 466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erec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ám. Dr. E. Beneše 559/28, 460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oměřice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a Valech 722/18, 412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ny 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tefánikova 1465, 440 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65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544"/>
      </w:tblGrid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st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skevská 5, 434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ly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usova 9, 513 01 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plice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bská 3094/1, 415 01 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stí nad Labem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rykova 3120/34, 400 01</w:t>
            </w:r>
          </w:p>
        </w:tc>
      </w:tr>
      <w:tr>
        <w:trPr>
          <w:trHeight w:val="284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Žatec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lyňských Čechů 3098, 438 01</w:t>
            </w:r>
          </w:p>
        </w:tc>
      </w:tr>
      <w:tr>
        <w:trPr>
          <w:trHeight w:val="284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on VÝCHODNÍ ČECHY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eská Třebová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městí Jana Pernera 584, 560 02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radec Králové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Zamenhofova 915/12, 500 02 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udim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elovo nám. 109, 537 01 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čín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afaříkova 142, 506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chod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sarykovo náměstí 43, 547 01 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dubice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ackého třída 1233, 530 02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chnov nad Kněžnou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zručova 14, 516 01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tavy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ětrná 662/2, 568 02 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utnov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radební 11, 541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stí nad Orlicí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chmanova 1400, 562 01 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on JIŽNÍ MORAV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ansko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bešova 584/53, 678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no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Orlí 30, 601 00 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řeclav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řetislavova 1945/1, 690 02 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donín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lkomoravská 2270/6, 695 01 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měříž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áčilova 3763/44, 767 01 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herské Hradiště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sarykovo náměstí 12, 686 01 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setín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stecká 1144, 755 01 </w:t>
            </w:r>
          </w:p>
        </w:tc>
      </w:tr>
      <w:tr>
        <w:trPr>
          <w:trHeight w:val="271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škov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Dvořákova 128/23, 682 01 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ín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rtošova 4393, 760 01 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ojmo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Dr. Milady Horákové 2297/6, 669 02 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65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544"/>
      </w:tblGrid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on SEVERNÍ MORAV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rava 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humíra Četyny 1047/12, 700 30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rava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tova 1046/19, 702 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rava 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ubská 713/13, 708 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viná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rykovo nám. 3/2, 733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ýdek-Místek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dová 2379, 738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ý Jičín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 Nemocnici 206/11, 741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ava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rykova třída 335/22, 746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rov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tochvílova 114/4, 750 02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omouc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remenkova 104/19, 772 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omouc 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adova 346/6, 779 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umperk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. Svobody 100/13, 787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seník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štovní 341/3, 790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ntál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 Tyrše 1499/4, 792 01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tějov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áčkova 3160/4, 796 02</w:t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TextBody"/>
        <w:spacing w:before="120" w:after="0"/>
        <w:ind w:left="567" w:right="92" w:hanging="567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BookCondensed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Garamond BookCondensed" w:hAnsi="Garamond BookCondensed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80"/>
    </w:pPr>
    <w:rPr>
      <w:rFonts w:ascii="Garamond BookCondensed" w:hAnsi="Garamond BookCondensed" w:cs="Garamond BookCondense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8:00Z</dcterms:created>
  <dc:creator>Šmídová Jana Bc.</dc:creator>
  <dc:description/>
  <dc:language>en-US</dc:language>
  <cp:lastModifiedBy>58</cp:lastModifiedBy>
  <dcterms:modified xsi:type="dcterms:W3CDTF">2013-07-04T08:58:00Z</dcterms:modified>
  <cp:revision>2</cp:revision>
  <dc:subject/>
  <dc:title/>
</cp:coreProperties>
</file>